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272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Перегребное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3 № 29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12.02.1998 № 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7.05.2003 № 285 «Об утверждении и введении в действие правил пользования и содержания средств индивидуальной защиты, приборов радиационной, химической разведки и контроля», Приказом МЧС России от 21.12.2005 №993 «Об утверждении Положения об организации обеспечения населения средствами индивидуальной защиты» и в целях оперативного решения вопросов гражданской обороны в особый период на территории посел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остановление администрации сельского поселения Перегребное от 06.02.2013 № 29 «О создании, содержании и использовании запасов материально-технических, продовольственных, медицинских и иных средств, в целях гражданской обороны на территории муниципального образования сельское поселение Перегребное» пунктом 2 с последующим изменением нумерации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Ведущему специалисту по ЧС и обеспечению первичных мер пожарной безопасности разработать номенклатуру запасов материально-технических, продовольственных, медицинских и иных средств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3:00Z</dcterms:created>
  <dc:creator>Admin</dc:creator>
  <dc:description/>
  <cp:keywords/>
  <dc:language>en-US</dc:language>
  <cp:lastModifiedBy>Ульяна</cp:lastModifiedBy>
  <cp:lastPrinted>2013-03-15T12:28:00Z</cp:lastPrinted>
  <dcterms:modified xsi:type="dcterms:W3CDTF">2016-05-15T19:04:00Z</dcterms:modified>
  <cp:revision>3</cp:revision>
  <dc:subject/>
  <dc:title/>
</cp:coreProperties>
</file>