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383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АСПОРЯЖ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изнании  утратившим  сил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целях  приведения  муниципального правового акта  в  соответствие с  действующим  законодательство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 утратившим  силу  распоряжение  администрации сельского  поселения Перегребное от 29.11.2012 № 78  «Об определении структурного подразделения администрации, ответственного за организацию приема и регистрацию уведомлений о проведении публичных мероприятий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аспоряжение вступает в силу с момента  подписания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 за выполнением  настоящего распоряжения возложить на заместителя главы администрации по социальным  и  организационно-правовым  вопросам сельского  поселения  Перегребное Глухову П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В.А.Воробьё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Основной текст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Подзаголовок Знак"/>
    <w:basedOn w:val="Style11"/>
    <w:qFormat/>
    <w:rPr>
      <w:rFonts w:ascii="Times New Roman" w:hAnsi="Times New Roman" w:cs="Times New Roman"/>
      <w:b/>
      <w:sz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1">
    <w:name w:val="normal Знак"/>
    <w:basedOn w:val="Style11"/>
    <w:qFormat/>
    <w:rPr>
      <w:rFonts w:ascii="Arial" w:hAnsi="Arial" w:eastAsia="Arial" w:cs="Arial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2:00Z</dcterms:created>
  <dc:creator>Александр</dc:creator>
  <dc:description/>
  <cp:keywords/>
  <dc:language>en-US</dc:language>
  <cp:lastModifiedBy>Ульяна</cp:lastModifiedBy>
  <cp:lastPrinted>2015-01-26T12:07:00Z</cp:lastPrinted>
  <dcterms:modified xsi:type="dcterms:W3CDTF">2016-05-23T20:03:00Z</dcterms:modified>
  <cp:revision>45</cp:revision>
  <dc:subject/>
  <dc:title/>
</cp:coreProperties>
</file>