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Перегребное</w:t>
            </w:r>
          </w:p>
        </w:tc>
      </w:tr>
    </w:tbl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О порядке формирования и ведения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естра источников доходов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бюджета муниципального образования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ельское поселение Перегребное </w:t>
      </w:r>
    </w:p>
    <w:p>
      <w:pPr>
        <w:pStyle w:val="Heading3"/>
        <w:ind w:left="-54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ind w:left="-54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7 статьи 47.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1.08.2016 № 868 «О порядке формирования и ведения перечня источников доходо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- Югре от 14.07.2017 № 273-п «О порядке формирования и ведения реестра источников доходов бюджета Ханты-Мансийского автономного округа - Югры и бюджета территориального фонда обязательного медицинского страхования Ханты-Мансийского автономного округа – Югры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формирования и ведения реестра источников доходов бюджета муниципального образования сельское поселение Перегребное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Главным администраторам доходов бюджета муниципального образования сельское поселение Перегребное обеспечить качественную подготовку и своевременное предоставление сведений, подлежащих включению в реестр источников доходов бюджета муниципального образования сельское поселение Перегребное в соответствии с порядком формирования и ведения реестра источников доходов бюджета муниципального образования сельское поселение Перегребное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eregrebn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  Контроль за выполнением постановления оставляю за соб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сельского поселения Перегребное                                                            В.А. Воробьё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</w:t>
      </w:r>
    </w:p>
    <w:p>
      <w:pPr>
        <w:pStyle w:val="Normal"/>
        <w:ind w:left="6372" w:hanging="0"/>
        <w:rPr/>
      </w:pPr>
      <w:r>
        <w:rPr/>
        <w:t>к постановлению  администрации</w:t>
      </w:r>
    </w:p>
    <w:p>
      <w:pPr>
        <w:pStyle w:val="Normal"/>
        <w:ind w:left="5832" w:hanging="0"/>
        <w:rPr/>
      </w:pPr>
      <w:r>
        <w:rPr/>
        <w:t xml:space="preserve">         </w:t>
      </w:r>
      <w:r>
        <w:rPr/>
        <w:t xml:space="preserve">сельского  поселения  Перегребное </w:t>
      </w:r>
    </w:p>
    <w:p>
      <w:pPr>
        <w:pStyle w:val="Normal"/>
        <w:ind w:left="5832" w:hanging="0"/>
        <w:rPr/>
      </w:pPr>
      <w:r>
        <w:rPr/>
        <w:t xml:space="preserve">         </w:t>
      </w:r>
      <w:r>
        <w:rPr/>
        <w:t>от 18.12.2017 г. № 34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 И ВЕДЕНИЯ РЕЕСТРА ИСТОЧНИКОВ ДОХОДОВ БЮДЖ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СЕЛЬСКОЕ ПОСЕЛЕНИЕ ПЕРЕГРЕБНО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ДАЛЕЕ - ПОРЯДО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Порядок устанавливает состав информации, правила формирования и ведения реестра источников доходов бюджета муниципального образования сельское поселение Перегребное (далее - реестр источников доходов бюджета посе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Реестр источников доходов бюджета поселения представляет собой свод информации о доходах бюджета по источникам доходов бюджета поселения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 </w:t>
      </w:r>
      <w:r>
        <w:rPr>
          <w:bCs/>
        </w:rPr>
        <w:t>Реестр источников доходов бюджета поселения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селения (по источникам доходов и соответствующим им группам источников доходов бюджета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 </w:t>
      </w:r>
      <w:r>
        <w:rPr/>
        <w:t>Ведение реестра источников доходов бюджета поселения осуществляет финансово-экономический отдел Администрации сельское поселение Перегребное (далее – финансово-экономический отдел) путѐм внесения в электронный документ сведений об источниках доходов бюджета поселения, обновления и (или) исключения эт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4. </w:t>
      </w:r>
      <w:r>
        <w:rPr/>
        <w:t xml:space="preserve">Сведения, включаемые в реестры источников доходов бюджета поселения формируют и предоставляют главные администраторы доходов бюджета поселения (далее – участники процесса ведения реестра источников доходов бюджета поселения), по форме и в сроки, установленные финансово-экономическим отдело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 </w:t>
      </w:r>
      <w:r>
        <w:rPr/>
        <w:t>Участники процесса ведения реестра источников доходов бюджета поселения несут ответственность за своевременность, полноту и достоверность сведений, включаемых в реестры источников доходов бюджета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. В реестре источников доходов бюджета поселения в отношении каждого источника дохода включается следующая информация:</w:t>
      </w:r>
      <w:bookmarkStart w:id="0" w:name="Par13"/>
      <w:bookmarkEnd w:id="0"/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наименование источника дохода бюдже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код (коды) классификации доходов бюджета, соответствующий источнику дохода бюдже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наименование группы источников доходов бюджетов, в которую входит источник дохода бюдже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  <w:bookmarkStart w:id="1" w:name="Par17"/>
      <w:bookmarkEnd w:id="1"/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) наименование главного администратора доходов бюджета;</w:t>
      </w:r>
      <w:bookmarkStart w:id="2" w:name="Par18"/>
      <w:bookmarkEnd w:id="2"/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поселения (далее - решения о бюджете);</w:t>
      </w:r>
      <w:bookmarkStart w:id="3" w:name="Par19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поселения в соответствии с решением о бюджете;</w:t>
      </w:r>
    </w:p>
    <w:p>
      <w:pPr>
        <w:pStyle w:val="Normal"/>
        <w:autoSpaceDE w:val="false"/>
        <w:ind w:firstLine="539"/>
        <w:jc w:val="both"/>
        <w:rPr>
          <w:bCs/>
        </w:rPr>
      </w:pPr>
      <w:bookmarkStart w:id="4" w:name="Par20"/>
      <w:bookmarkEnd w:id="4"/>
      <w:r>
        <w:rPr>
          <w:bCs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соответствующее решение о бюджете;</w:t>
      </w:r>
      <w:bookmarkStart w:id="5" w:name="Par21"/>
      <w:bookmarkEnd w:id="5"/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  <w:bookmarkStart w:id="6" w:name="Par22"/>
      <w:bookmarkEnd w:id="6"/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к) показатели кассовых поступлений по коду классификации доходов бюджета, соответствующему источнику дохода бюджета;</w:t>
      </w:r>
      <w:bookmarkStart w:id="7" w:name="Par23"/>
      <w:bookmarkEnd w:id="7"/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;</w:t>
      </w:r>
    </w:p>
    <w:p>
      <w:pPr>
        <w:pStyle w:val="Normal"/>
        <w:autoSpaceDE w:val="false"/>
        <w:ind w:firstLine="540"/>
        <w:jc w:val="both"/>
        <w:rPr/>
      </w:pPr>
      <w:bookmarkStart w:id="8" w:name="Par27"/>
      <w:bookmarkEnd w:id="8"/>
      <w:r>
        <w:rPr>
          <w:bCs/>
        </w:rPr>
        <w:t xml:space="preserve">7. </w:t>
      </w:r>
      <w:r>
        <w:rPr/>
        <w:t xml:space="preserve">В рамках составления проекта решения о бюджете поселения информация, включаемая в реестр источников доходов бюджета поселения, формируется на основе предварительной информации, подготовленной участниками процесса ведения реестра источников доходов бюджета поселения, в сроки, установленные Графиком подготовки, рассмотрения документов и материалов, разрабатываемых при составлении проекта решения о бюджете поселения на очередной финансовый год и планов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Финансово-экономический отдел обеспечивает включение в реестр источников доходов бюджета поселения информации, указанной в пункте 6 настоящего Порядка, в следующие срок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информации, указанной в подпунктах «а» - «д» - незамедлительно, но не позднее 1 рабочего дня со дня внесения указанной информации в перечень источников доходов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и, указанной в подпункте «е» - в срок, установленный Графиком подготовки, рассмотрения документов и материалов, разрабатываемых при составлении проекта решения о бюджете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) информации, указанной в подпунктах «ж», «з» и «л» - не позднее 5 рабочих дней со дня принятия или внесения изменений в решение о бюджете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информации, указанной в подпункте «и» - не позднее 10-го рабочего дня каждого месяца года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5) информации, указанной в подпункте «к» - не позднее 10-го рабочего дня каждого месяца год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9.</w:t>
      </w:r>
      <w:r>
        <w:rPr/>
        <w:t xml:space="preserve"> Информация, указанная в подпунктах «е» - «и» пункта 6 настоящего Порядка, формируется и ведется на основании прогнозов поступления доходов бюджета поселения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/>
        <w:t>10. Информация, указанная в подпункте «к» пункта 6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  <w:r>
        <w:rPr>
          <w:bCs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11.</w:t>
      </w:r>
      <w:r>
        <w:rPr/>
        <w:t xml:space="preserve"> При направлении участником процесса ведения реестра источников доходов бюджета поселения измененных сведений, указанных в пункте 4 настоящего Порядка, ранее образованные реестровые записи обновляются. </w:t>
      </w:r>
    </w:p>
    <w:p>
      <w:pPr>
        <w:pStyle w:val="Normal"/>
        <w:autoSpaceDE w:val="false"/>
        <w:ind w:firstLine="539"/>
        <w:jc w:val="both"/>
        <w:rPr/>
      </w:pPr>
      <w:r>
        <w:rPr/>
        <w:t>12. Реестр источников доходов бюджета поселения направляется в составе документов и материалов, предоставляемых одновременно с проектом решения о бюджете поселения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1DC1E7D5CCDB1345A0123401326C3B67F086C36EC975315FBFE6D2D60F71322333797F58E5z6F5L" TargetMode="External"/><Relationship Id="rId4" Type="http://schemas.openxmlformats.org/officeDocument/2006/relationships/hyperlink" Target="consultantplus://offline/ref=CC1DC1E7D5CCDB1345A0123401326C3B67F68EC161C375315FBFE6D2D60F71322333797A5AED6650zFF1L" TargetMode="External"/><Relationship Id="rId5" Type="http://schemas.openxmlformats.org/officeDocument/2006/relationships/hyperlink" Target="consultantplus://offline/ref=CC1DC1E7D5CCDB1345A00C39175E3B3463FCD1CE66C47A610BECE085895F776763737F2F19A96B57F9A6EC26z8F7L" TargetMode="External"/><Relationship Id="rId6" Type="http://schemas.openxmlformats.org/officeDocument/2006/relationships/hyperlink" Target="consultantplus://offline/ref=CC1DC1E7D5CCDB1345A00C39175E3B3463FCD1CE66C4796E0BE9E085895F776763737F2F19A96B57F9A6EC27z8F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1:00Z</dcterms:created>
  <dc:creator>Степанович</dc:creator>
  <dc:description/>
  <cp:keywords/>
  <dc:language>en-US</dc:language>
  <cp:lastModifiedBy>П.В. Глухова</cp:lastModifiedBy>
  <cp:lastPrinted>2017-10-26T09:54:00Z</cp:lastPrinted>
  <dcterms:modified xsi:type="dcterms:W3CDTF">2017-12-19T06:56:00Z</dcterms:modified>
  <cp:revision>4</cp:revision>
  <dc:subject/>
  <dc:title/>
</cp:coreProperties>
</file>