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ебное от 02.05.2023 № 1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домов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длежащих капитальному ремонту в 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е поселение Перегребное»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решением Совета депутатов сельского поселения Перегребное от 18.04.2019 № 13 "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управления и содержания муниципального жилищного фонда в сельском поселении Перегребное</w:t>
      </w:r>
      <w:r>
        <w:rPr>
          <w:rFonts w:cs="Times New Roman" w:ascii="Times New Roman" w:hAnsi="Times New Roman"/>
          <w:sz w:val="28"/>
          <w:szCs w:val="28"/>
        </w:rPr>
        <w:t>", Уставом сельского поселения Перегребное, в целях обеспечения надлежащего состояния и организации проведения капитального ремонта жилищного фонда муниципального образования сельское поселение Перегр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Перегребное от 02.05.2023 № 108 «Об утверждении перечня домов, подлежащих капитальному ремонту в 2023 году на территории муниципального образования сельского поселения Перегребное», изложить его в новой редакции, согласно приложению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Перегребное №150 от 23.06.2023 года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Перегребное от 02.05.2023 № 108 </w:t>
      </w:r>
      <w:r>
        <w:rPr>
          <w:bCs/>
          <w:sz w:val="28"/>
          <w:szCs w:val="28"/>
        </w:rPr>
        <w:t>«Об утверждении перечня домов, подлежащих капитальному ремонту в 2023 году, на территории муниципального образования сельское поселение Перегребное».</w:t>
      </w:r>
    </w:p>
    <w:p>
      <w:pPr>
        <w:pStyle w:val="ConsPlusNonformat1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остановление вступает в силу с момента его подписания. 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 </w:t>
        <w:tab/>
        <w:t xml:space="preserve">               А.Г. 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№ 1</w:t>
        <w:br/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Перегребное</w:t>
        <w:br/>
        <w:t>от 07.08.2023 № 177</w:t>
        <w:br/>
      </w:r>
    </w:p>
    <w:tbl>
      <w:tblPr>
        <w:tblW w:w="9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3048"/>
        <w:gridCol w:w="2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объекта капитального (частичного) ремонт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</w:r>
          </w:p>
        </w:tc>
      </w:tr>
      <w:tr>
        <w:trPr>
          <w:trHeight w:val="78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л. Сибирская, 3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Электромонтажные работы, облицовка стен, утепление перекрытия, 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ай-сентябр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Чема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л. Ленина, 13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оконных блоков на окна из ПВХ, утепление стен, утепление перекрытия, замена входной дв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ай-сентябр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Calibri"/>
                <w:b/>
              </w:rPr>
              <w:t>д. Нижние Нарыкары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Calibri"/>
                <w:b/>
              </w:rPr>
              <w:t>Газовое оборудов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л. Школьная, 1, кв.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 xml:space="preserve">Установка газового котла, счетчика газа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л. Школьная, 1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 xml:space="preserve">Установка газового котла, счетчика газа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</w:t>
            </w:r>
            <w:r>
              <w:rPr/>
              <w:t>Школьная, 6, кв.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 xml:space="preserve">Установка газового котла, счетчика газа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</w:t>
            </w:r>
            <w:r>
              <w:rPr/>
              <w:t>Школьная, 6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 xml:space="preserve">Установка газового котла, счетчика газа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л. Школьная, д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</w:rPr>
              <w:t xml:space="preserve">Установка газового котла, счетчика газа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юнь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ер. Кооперативный, кв.11а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ка газов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</w:t>
            </w:r>
            <w:r>
              <w:rPr/>
              <w:t>Новая, 2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ка газового котла, счетчика газа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Июнь-сентябрь 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монт жилищного фонда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ул. Новая, 9, кв.1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оконных блоков на окна из ПВХ</w:t>
            </w:r>
            <w:r>
              <w:rPr/>
              <w:t>-2 ед, замена входной дв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Почтовая, 1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оконных блоков на окна из ПВХ</w:t>
            </w:r>
            <w:r>
              <w:rPr/>
              <w:t>-2 ед, замена входной дв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Почтовая, 1, кв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кровли, замена потолка тамбура, </w:t>
            </w:r>
            <w:r>
              <w:rPr/>
              <w:t>замена входной дв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Почтовая, 1, кв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входной группы, замена дв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Почтовая, 1, кв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входной группы, замена двери, замена деревянных оконных блоков на окна из ПВХ</w:t>
            </w:r>
            <w:r>
              <w:rPr/>
              <w:t>-2 е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23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мена дверного блока входной двери, дверного блока тамбура, пол в тамбуре, замена кровли,</w:t>
            </w:r>
            <w:r>
              <w:rPr>
                <w:rFonts w:eastAsia="Calibri"/>
              </w:rPr>
              <w:t xml:space="preserve"> замена потолка тамбура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Школьная, 19-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мена потолка в спальне, ремонт пола, 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Школьная, 19-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Центральная, 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монт кровли, з</w:t>
            </w:r>
            <w:r>
              <w:rPr>
                <w:rFonts w:eastAsia="Calibri"/>
                <w:color w:val="000000"/>
              </w:rPr>
              <w:t>амена деревянных оконных блоков на окна из ПВХ</w:t>
            </w:r>
            <w:r>
              <w:rPr>
                <w:color w:val="000000"/>
              </w:rPr>
              <w:t>-4 е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ул. Центральная, 2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монт входной группы, замена двери в тамбу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86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3301"/>
      </w:tblGrid>
      <w:tr>
        <w:trPr>
          <w:trHeight w:val="1778" w:hRule="atLeast"/>
        </w:trPr>
        <w:tc>
          <w:tcPr>
            <w:tcW w:w="7566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И.о.заместителя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0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М. Николова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778" w:hRule="atLeast"/>
        </w:trPr>
        <w:tc>
          <w:tcPr>
            <w:tcW w:w="7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</w:rPr>
              <w:t xml:space="preserve"> главы администрации</w:t>
            </w:r>
          </w:p>
          <w:p>
            <w:pPr>
              <w:pStyle w:val="Normal"/>
              <w:ind w:left="506" w:hanging="506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 экономике и финансам, заведующий финансово-                                                        экономическим отделом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.Н. Блохина</w:t>
            </w:r>
          </w:p>
        </w:tc>
      </w:tr>
      <w:tr>
        <w:trPr>
          <w:trHeight w:val="1170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autoSpaceDE w:val="false"/>
              <w:ind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autoSpaceDE w:val="false"/>
              <w:ind w:left="-453" w:firstLine="648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.Н. Павл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7 от 07.08.2023 года «О внесении изменений в постановление администрации сельского поселения Перегребное от 02.05.2023 № 108 </w:t>
      </w:r>
      <w:r>
        <w:rPr>
          <w:bCs/>
          <w:sz w:val="28"/>
          <w:szCs w:val="28"/>
        </w:rPr>
        <w:t>«Об утверждении перечня домов, подлежащих капитальному ремонту в 2023 году, на территории муниципального образования сельское поселение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          К.М. Николов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Cs w:val="2"/>
      <w:lang w:val="en-US"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4">
    <w:name w:val="Стиль1"/>
    <w:basedOn w:val="Style21"/>
    <w:next w:val="Style22"/>
    <w:qFormat/>
    <w:pPr/>
    <w:rPr/>
  </w:style>
  <w:style w:type="paragraph" w:styleId="26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revdoc=442829546" TargetMode="External"/><Relationship Id="rId4" Type="http://schemas.openxmlformats.org/officeDocument/2006/relationships/hyperlink" Target="kodeks://link/d?nd=901876063&amp;prevdoc=442829546&amp;point=mark=000000000000000000000000000000000000000000000000007EA0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0:00Z</dcterms:created>
  <dc:creator>Admin</dc:creator>
  <dc:description/>
  <cp:keywords/>
  <dc:language>en-US</dc:language>
  <cp:lastModifiedBy>Анастасия</cp:lastModifiedBy>
  <cp:lastPrinted>2023-08-11T15:05:00Z</cp:lastPrinted>
  <dcterms:modified xsi:type="dcterms:W3CDTF">2023-08-11T12:32:00Z</dcterms:modified>
  <cp:revision>20</cp:revision>
  <dc:subject/>
  <dc:title/>
</cp:coreProperties>
</file>