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 о доходах, расходах, об имуществе и обязатель</w:t>
              <w:softHyphen/>
              <w:t xml:space="preserve">ствах имущественного характера, представляемых лицами, на замещение муниципальных должностей сельского поселения Перегребное, и лицами, замещающими муниципальные должности сельского поселения Перегребное, </w:t>
            </w:r>
          </w:p>
          <w:p>
            <w:pPr>
              <w:pStyle w:val="Normal"/>
              <w:jc w:val="both"/>
              <w:rPr/>
            </w:pPr>
            <w:r>
              <w:rPr/>
              <w:t>и соблюдения ограничений лицами, замещающими муниципальные должности сельского поселения Перегр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</w:t>
        <w:softHyphen/>
        <w:t>ции от 21 сентября 2009 года № 1066 «О проверке достоверности и полноты сведений, представляемых гражданами, претендующими на замещение госу</w:t>
        <w:softHyphen/>
        <w:t>дарственных должностей Российской Федерации, и лицами, замещающими государственные должности Российской Федерации, и соблюдения ограниче</w:t>
        <w:softHyphen/>
        <w:t>ний лицами, замещающими государственные должности Российской Федера</w:t>
        <w:softHyphen/>
        <w:t>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</w:t>
        <w:softHyphen/>
        <w:t>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:</w:t>
      </w:r>
    </w:p>
    <w:p>
      <w:pPr>
        <w:pStyle w:val="Normal"/>
        <w:jc w:val="both"/>
        <w:rPr/>
      </w:pPr>
      <w:r>
        <w:rPr/>
        <w:tab/>
        <w:t>1. Утвердить Положение о проверке достоверности и полноты сведений о доходах, расходах, об имуществе и обязатель</w:t>
        <w:softHyphen/>
        <w:t>ствах имущественного характера, представляемых лицами, на замещение муниципальных должностей сельского поселения Перегребное, и лицами, замещающими муниципальные должности сельского поселения Перегребное, и соблюдения ограничений лицами, замещающими муниципальные должности сельского поселения Перегребное, согласно приложению.</w:t>
      </w:r>
    </w:p>
    <w:p>
      <w:pPr>
        <w:pStyle w:val="Normal"/>
        <w:ind w:firstLine="426"/>
        <w:jc w:val="both"/>
        <w:rPr>
          <w:b/>
          <w:b/>
        </w:rPr>
      </w:pPr>
      <w:r>
        <w:rPr/>
        <w:tab/>
        <w:t xml:space="preserve"> 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</w:t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от  11.09.2015 № 222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/>
        <w:t>Положение о провер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стоверности и полноты сведений о доходах, расходах, об имуществе и обязатель</w:t>
        <w:softHyphen/>
        <w:t>ствах имущественного характера, представляемых лицами, на замещение муниципальных должностей сельского поселения Перегребное, и лицами, замещающими муниципальные должности сельского поселения Перегребное, и соблюдения ограничений лицами, замещающими муниципальные должности 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Настоящим Положением определяется порядок осуществления провер</w:t>
        <w:softHyphen/>
        <w:t>к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) достоверности и полноты сведений о доходах, об имуществе и обяза</w:t>
        <w:softHyphen/>
        <w:t xml:space="preserve">тельствах имущественного характера, представляемых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Перегребное от 10 марта 2015 № 31 «О  представлении гражданами, претендующими на замещение муниципальных  должностей сельского поселения Перегребное и лицами, замещающими муниципальные должности в сельском поселении Перегребное, сведений о доходах, расходах, об имуществе и обязательствах имущественного характера» </w:t>
      </w:r>
      <w:r>
        <w:rPr>
          <w:rFonts w:eastAsia="Calibri"/>
          <w:lang w:eastAsia="en-US"/>
        </w:rPr>
        <w:t>лицами, претендующими</w:t>
      </w:r>
      <w:r>
        <w:rPr/>
        <w:t xml:space="preserve"> на замещение муниципальной должности на постоянной основе </w:t>
      </w:r>
      <w:r>
        <w:rPr>
          <w:rFonts w:eastAsia="Calibri"/>
          <w:lang w:eastAsia="en-US"/>
        </w:rPr>
        <w:t xml:space="preserve">в </w:t>
      </w:r>
      <w:r>
        <w:rPr/>
        <w:t>сельском поселении Перегребное, (далее – лица, претендую</w:t>
        <w:softHyphen/>
        <w:t xml:space="preserve">щие на замещение муниципальной должности) </w:t>
      </w:r>
      <w:r>
        <w:rPr>
          <w:rFonts w:eastAsia="Calibri"/>
          <w:lang w:eastAsia="en-US"/>
        </w:rPr>
        <w:t>лицами, замещающими муни</w:t>
        <w:softHyphen/>
        <w:t xml:space="preserve">ципальные должности на постоянной основе в </w:t>
      </w:r>
      <w:r>
        <w:rPr/>
        <w:t>сельском поселении Перегребное</w:t>
      </w:r>
      <w:r>
        <w:rPr>
          <w:rFonts w:eastAsia="Calibri"/>
          <w:lang w:eastAsia="en-US"/>
        </w:rPr>
        <w:t xml:space="preserve"> (далее - лица, замещающие муниципальные должности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 xml:space="preserve"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другими федеральными законами (</w:t>
      </w:r>
      <w:r>
        <w:rPr>
          <w:rFonts w:eastAsia="Calibri"/>
          <w:lang w:eastAsia="en-US"/>
        </w:rPr>
        <w:t>далее по тексту установленные ограниче</w:t>
        <w:softHyphen/>
        <w:t xml:space="preserve">ния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. Проверка, предусмотренная пунктом 1 настоящего Положения (далее - проверка), осуществляется М</w:t>
      </w:r>
      <w:r>
        <w:rPr>
          <w:lang w:eastAsia="en-US"/>
        </w:rPr>
        <w:t>ежведомственным Советом по противодействию коррупции (далее – Совет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Решение Совета о проведении проверки оформляется в письменной форм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. Основанием для осуществления проверки является информация, пред</w:t>
        <w:softHyphen/>
        <w:t>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2) лицами, ответственными за работу по профилактике коррупционных и иных правонарушений в органе местного самоуправления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) </w:t>
      </w:r>
      <w:r>
        <w:rPr/>
        <w:t>постоянно действующими руководящими органами политических пар</w:t>
        <w:softHyphen/>
        <w:t>тий и зарегистрированных в соответствии с законом иных общероссийских об</w:t>
        <w:softHyphen/>
        <w:t>щественных объединений, не являющихся политическими парти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) </w:t>
      </w:r>
      <w:r>
        <w:rPr/>
        <w:t>Общественной палатой Ханты-Мансийского автономного округа - Юг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) </w:t>
      </w:r>
      <w:r>
        <w:rPr/>
        <w:t>общероссийскими средствами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 </w:t>
      </w:r>
      <w:r>
        <w:rPr/>
        <w:t>Информация анонимного характера не является основанием для про</w:t>
        <w:softHyphen/>
        <w:t>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6. При осуществлении проверки </w:t>
      </w:r>
      <w:r>
        <w:rPr>
          <w:lang w:eastAsia="en-US"/>
        </w:rPr>
        <w:t>Совет</w:t>
      </w:r>
      <w:r>
        <w:rPr>
          <w:rFonts w:eastAsia="Calibri"/>
          <w:lang w:eastAsia="en-US"/>
        </w:rPr>
        <w:t xml:space="preserve"> вправ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) изучать представленные</w:t>
      </w:r>
      <w:r>
        <w:rPr/>
        <w:t xml:space="preserve"> лицом, претендующим на замещение муници</w:t>
        <w:softHyphen/>
        <w:t>пальной должности, или</w:t>
      </w:r>
      <w:r>
        <w:rPr>
          <w:rFonts w:eastAsia="Calibri"/>
          <w:lang w:eastAsia="en-US"/>
        </w:rPr>
        <w:t xml:space="preserve"> лицом, замещающим муниципальную должность, све</w:t>
        <w:softHyphen/>
        <w:t>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) получать от</w:t>
      </w:r>
      <w:r>
        <w:rPr/>
        <w:t xml:space="preserve"> лица, претендующего на замещение муниципальной долж</w:t>
        <w:softHyphen/>
        <w:t>ности,</w:t>
      </w:r>
      <w:r>
        <w:rPr>
          <w:rFonts w:eastAsia="Calibri"/>
          <w:lang w:eastAsia="en-US"/>
        </w:rPr>
        <w:t xml:space="preserve"> или лица, замещающего муниципальную должность, пояснения по пред</w:t>
        <w:softHyphen/>
        <w:t>ставленным им сведениям о доходах, расходах, об имуществе и обязательствах имуще</w:t>
        <w:softHyphen/>
        <w:t>ственного характера и материалам;</w:t>
      </w:r>
      <w:bookmarkStart w:id="0" w:name="Par77"/>
      <w:bookmarkEnd w:id="0"/>
    </w:p>
    <w:p>
      <w:pPr>
        <w:pStyle w:val="Normal"/>
        <w:ind w:firstLine="770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претендующего на замещение муниципальной должности,</w:t>
      </w:r>
      <w:r>
        <w:rPr>
          <w:rFonts w:eastAsia="Calibri"/>
          <w:lang w:eastAsia="en-US"/>
        </w:rPr>
        <w:t xml:space="preserve"> или лица, замещающего муниципальную должность</w:t>
      </w:r>
      <w:r>
        <w:rPr/>
        <w:t>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автономного округа, муниципальными правовыми актами; о соблюдении лицом, замещающим муниципальную должность, установленных ограничен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) осуществлять анализ сведений, представленных </w:t>
      </w:r>
      <w:r>
        <w:rPr/>
        <w:t>лицом, претендующим на замещение муниципальной должности,</w:t>
      </w:r>
      <w:r>
        <w:rPr>
          <w:rFonts w:eastAsia="Calibri"/>
          <w:lang w:eastAsia="en-US"/>
        </w:rPr>
        <w:t xml:space="preserve"> или лицом, замещающим муници</w:t>
        <w:softHyphen/>
        <w:t>пальную должность, в соответствии с законодательством Российской Федера</w:t>
        <w:softHyphen/>
        <w:t>ции о противодействии корруп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/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Ханты-Мансийского автономного округа-Югры, уполномоченным заместителем Губернатора Ханты-Мансийского автономного округа-Югр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8</w:t>
      </w:r>
      <w:r>
        <w:rPr/>
        <w:t xml:space="preserve">. </w:t>
      </w:r>
      <w:r>
        <w:rPr>
          <w:rFonts w:eastAsia="Calibri"/>
          <w:lang w:eastAsia="en-US"/>
        </w:rPr>
        <w:t>В запросах, предусмотренных подпунктом 3 пункта 6 настоящего По</w:t>
        <w:softHyphen/>
        <w:t>ложения, указыва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2) нормативный правовой акт, на основании которого направляется за</w:t>
        <w:softHyphen/>
        <w:t>прос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3) </w:t>
      </w:r>
      <w:r>
        <w:rPr>
          <w:rFonts w:eastAsia="Calibri"/>
          <w:lang w:eastAsia="en-US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</w:t>
      </w:r>
      <w:r>
        <w:rPr/>
        <w:t>лица, претендующего на за</w:t>
        <w:softHyphen/>
        <w:t>мещение муниципальной должности, или</w:t>
      </w:r>
      <w:r>
        <w:rPr>
          <w:rFonts w:eastAsia="Calibri"/>
          <w:lang w:eastAsia="en-US"/>
        </w:rPr>
        <w:t xml:space="preserve"> лица, замещающего муниципальную должность, его супруги (супруга) и несовершеннолетних детей, сведения о до</w:t>
        <w:softHyphen/>
        <w:t>ходах, об имуществе и обязательствах имущественного характера которых про</w:t>
        <w:softHyphen/>
        <w:t>веряются, лица, замещающего муниципальную должность, в отношении кото</w:t>
        <w:softHyphen/>
        <w:t>рого имеются сведения о несоблюдении им установленных огранич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4) содержание и объём сведений, подлежащих провер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) срок представления запрашиваемых свед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) фамилия, инициалы и номер телефона лица, подготовившего запрос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) другие необходимые свед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9</w:t>
      </w:r>
      <w:r>
        <w:rPr/>
        <w:t>. Руководители государственных органов, органов местного самоуправ</w:t>
        <w:softHyphen/>
        <w:t>ления и организаций, в адрес которых поступил запрос, обязаны организовать исполнение запроса в соответствии с федеральными законами и иными норма</w:t>
        <w:softHyphen/>
        <w:t>тивными правовыми актами Российской Федерации и представить запрашивае</w:t>
        <w:softHyphen/>
        <w:t>мую информацию.</w:t>
      </w:r>
    </w:p>
    <w:p>
      <w:pPr>
        <w:pStyle w:val="Normal"/>
        <w:jc w:val="both"/>
        <w:rPr/>
      </w:pPr>
      <w:r>
        <w:rPr/>
        <w:tab/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1</w:t>
      </w:r>
      <w:r>
        <w:rPr/>
        <w:t xml:space="preserve">. </w:t>
      </w:r>
      <w:r>
        <w:rPr>
          <w:lang w:eastAsia="en-US"/>
        </w:rPr>
        <w:t>Совет</w:t>
      </w:r>
      <w:r>
        <w:rPr>
          <w:rFonts w:eastAsia="Calibri"/>
          <w:lang w:eastAsia="en-US"/>
        </w:rPr>
        <w:t xml:space="preserve"> обеспечивае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) уведомление в письменной форме </w:t>
      </w:r>
      <w:r>
        <w:rPr/>
        <w:t>лица, претендующего на замещение муниципальной должности,</w:t>
      </w:r>
      <w:r>
        <w:rPr>
          <w:rFonts w:eastAsia="Calibri"/>
          <w:lang w:eastAsia="en-US"/>
        </w:rPr>
        <w:t xml:space="preserve"> или лица, замещающего муниципальную долж</w:t>
        <w:softHyphen/>
        <w:t>ность, о начале в отношении его проверки – в течение двух рабочих дней с мо</w:t>
        <w:softHyphen/>
        <w:t>мента принятия соответствующего реш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2) проведение, в случае обращения </w:t>
      </w:r>
      <w:r>
        <w:rPr/>
        <w:t>лица, претендующего на замещение муниципальной должности,</w:t>
      </w:r>
      <w:r>
        <w:rPr>
          <w:rFonts w:eastAsia="Calibri"/>
          <w:lang w:eastAsia="en-US"/>
        </w:rPr>
        <w:t xml:space="preserve"> или лица, замещающего муниципальную долж</w:t>
        <w:softHyphen/>
        <w:t>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</w:t>
        <w:softHyphen/>
        <w:t xml:space="preserve">ние семи рабочих дней со дня получения обращения </w:t>
      </w:r>
      <w:r>
        <w:rPr/>
        <w:t>лица, претендующего на замещение муниципальной должности, или</w:t>
      </w:r>
      <w:r>
        <w:rPr>
          <w:rFonts w:eastAsia="Calibri"/>
          <w:lang w:eastAsia="en-US"/>
        </w:rPr>
        <w:t xml:space="preserve"> лица, замещающего муниципаль</w:t>
        <w:softHyphen/>
        <w:t>ную должность, а при наличии уважительной причины - в срок, согласованный с</w:t>
      </w:r>
      <w:r>
        <w:rPr/>
        <w:t xml:space="preserve"> лицом, претендующим на замещение муниципальной должности,</w:t>
      </w:r>
      <w:r>
        <w:rPr>
          <w:rFonts w:eastAsia="Calibri"/>
          <w:lang w:eastAsia="en-US"/>
        </w:rPr>
        <w:t xml:space="preserve"> или лицом, замещающим муниципальную должност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2. По окончании проверки </w:t>
      </w:r>
      <w:r>
        <w:rPr>
          <w:lang w:eastAsia="en-US"/>
        </w:rPr>
        <w:t>Совет</w:t>
      </w:r>
      <w:r>
        <w:rPr>
          <w:rFonts w:eastAsia="Calibri"/>
          <w:lang w:eastAsia="en-US"/>
        </w:rPr>
        <w:t xml:space="preserve"> обязан ознакомить </w:t>
      </w:r>
      <w:r>
        <w:rPr/>
        <w:t>лицо, претен</w:t>
        <w:softHyphen/>
        <w:t>дующее на замещение муниципальной должности, или</w:t>
      </w:r>
      <w:r>
        <w:rPr>
          <w:rFonts w:eastAsia="Calibri"/>
          <w:lang w:eastAsia="en-US"/>
        </w:rPr>
        <w:t xml:space="preserve"> лицо, замещающее му</w:t>
        <w:softHyphen/>
        <w:t>ниципальную должность, с результатами проверки с соблюдением законода</w:t>
        <w:softHyphen/>
        <w:t>тельства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3</w:t>
      </w:r>
      <w:r>
        <w:rPr/>
        <w:t>. Лицо, претендующее на замещение муниципальной должности, или лицо, замещающее муниципальную должность, впра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1) давать пояснения в письменной форме: в ходе проверки, по вопросам, указанным в подпункте 2 пункта 11 настоящего Положения, по результатам про</w:t>
        <w:softHyphen/>
        <w:t>вер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 xml:space="preserve">14. Пояснения, указанные в  </w:t>
      </w:r>
      <w:r>
        <w:rPr>
          <w:rStyle w:val="InternetLink"/>
        </w:rPr>
        <w:t>пункта 13</w:t>
      </w:r>
      <w:r>
        <w:rPr/>
        <w:t xml:space="preserve"> настоящего Положе</w:t>
        <w:softHyphen/>
        <w:t>ния, приобщаются к материалам провер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5. Результаты проверки подлежат рассмотрению на заседании </w:t>
      </w:r>
      <w:r>
        <w:rPr>
          <w:lang w:eastAsia="en-US"/>
        </w:rPr>
        <w:t>Сове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6. Сведения о результатах проверки, представляются с одновременным уведомлением об этом</w:t>
      </w:r>
      <w:r>
        <w:rPr/>
        <w:t xml:space="preserve"> лица, претендующего на замещение муниципальной должности, или</w:t>
      </w:r>
      <w:r>
        <w:rPr>
          <w:rFonts w:eastAsia="Calibri"/>
          <w:lang w:eastAsia="en-US"/>
        </w:rPr>
        <w:t xml:space="preserve">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</w:t>
        <w:softHyphen/>
        <w:t>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</w:t>
        <w:softHyphen/>
        <w:t>цию, явившуюся основанием для проведения проверки, с соблюдением законо</w:t>
        <w:softHyphen/>
        <w:t>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7. </w:t>
      </w: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8. При установлении в ходе проверки фактов предоставления лицом, пре</w:t>
        <w:softHyphen/>
        <w:t xml:space="preserve">тендующим на замещение муниципальной должности, </w:t>
      </w:r>
      <w:r>
        <w:rPr>
          <w:rFonts w:eastAsia="Calibri"/>
          <w:lang w:eastAsia="en-US"/>
        </w:rPr>
        <w:t>лицом, замещающим муниципальную должность,</w:t>
      </w:r>
      <w:r>
        <w:rPr/>
        <w:t xml:space="preserve">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</w:t>
        <w:softHyphen/>
        <w:t>пруги (супруга) и несовершеннолетних детей, либо фактов несоблюдения ли</w:t>
        <w:softHyphen/>
        <w:t xml:space="preserve">цом, замещающим муниципальную должность, </w:t>
      </w:r>
      <w:r>
        <w:rPr>
          <w:rFonts w:eastAsia="Calibri"/>
          <w:lang w:eastAsia="en-US"/>
        </w:rPr>
        <w:t>ограничений, установленных Федеральным законом от 25 декабря 2008 года № 273-ФЗ «О противодействии коррупции», материалы проверки передаются на</w:t>
      </w:r>
      <w:r>
        <w:rPr/>
        <w:t xml:space="preserve"> Межведомственный Совет при главе сельского поселения Перегребное по противодействию коррупции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garantf1://18828490.0/" TargetMode="External"/><Relationship Id="rId5" Type="http://schemas.openxmlformats.org/officeDocument/2006/relationships/hyperlink" Target="consultantplus://offline/ref=131AF4F6BEEC523134E8AC5B2F8A7F7046C66EA91D02C40B0A4E461100U8i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9:00Z</dcterms:created>
  <dc:creator>*</dc:creator>
  <dc:description/>
  <cp:keywords/>
  <dc:language>en-US</dc:language>
  <cp:lastModifiedBy>П.В. Глухова</cp:lastModifiedBy>
  <cp:lastPrinted>2015-08-26T15:14:00Z</cp:lastPrinted>
  <dcterms:modified xsi:type="dcterms:W3CDTF">2015-09-14T04:21:00Z</dcterms:modified>
  <cp:revision>36</cp:revision>
  <dc:subject/>
  <dc:title/>
</cp:coreProperties>
</file>