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1145</wp:posOffset>
            </wp:positionH>
            <wp:positionV relativeFrom="margin">
              <wp:posOffset>-304800</wp:posOffset>
            </wp:positionV>
            <wp:extent cx="4953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60"/>
        <w:gridCol w:w="1487"/>
        <w:gridCol w:w="1348"/>
        <w:gridCol w:w="3406"/>
        <w:gridCol w:w="1579"/>
        <w:gridCol w:w="958"/>
      </w:tblGrid>
      <w:tr>
        <w:trPr>
          <w:trHeight w:val="1250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br/>
              <w:t>СЕЛЬСКОГО ПОСЕЛЕНИЯ ПЕРЕГРЁ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</w:tc>
      </w:tr>
      <w:tr>
        <w:trPr>
          <w:trHeight w:val="1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ля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здании комиссии по предотвращению</w:t>
      </w:r>
    </w:p>
    <w:p>
      <w:pPr>
        <w:pStyle w:val="Normal"/>
        <w:jc w:val="both"/>
        <w:rPr/>
      </w:pPr>
      <w:r>
        <w:rPr/>
        <w:t>образования задолженности за жилищно-</w:t>
      </w:r>
    </w:p>
    <w:p>
      <w:pPr>
        <w:pStyle w:val="Normal"/>
        <w:jc w:val="both"/>
        <w:rPr/>
      </w:pPr>
      <w:r>
        <w:rPr/>
        <w:t>коммунальные услуги и топливно-</w:t>
      </w:r>
    </w:p>
    <w:p>
      <w:pPr>
        <w:pStyle w:val="Normal"/>
        <w:jc w:val="both"/>
        <w:rPr/>
      </w:pPr>
      <w:r>
        <w:rPr/>
        <w:t xml:space="preserve">энергетические ресурс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153, 154, 155 Жилищного кодекса Российской Федерации, статьей 31 Устава муниципального образования сельское поселение Перегребное, в целях сокращения задолженности по оплате за жилищно-коммунальные услуги и топливно-энергетические ресурсы:</w:t>
      </w:r>
    </w:p>
    <w:p>
      <w:pPr>
        <w:pStyle w:val="Normal"/>
        <w:ind w:firstLine="708"/>
        <w:jc w:val="both"/>
        <w:rPr/>
      </w:pPr>
      <w:r>
        <w:rPr/>
        <w:t>1. Создать комиссию по предотвращению образования задолженности за жилищно-коммунальные услуги и топливно-энергетические ресурсы.</w:t>
      </w:r>
    </w:p>
    <w:p>
      <w:pPr>
        <w:pStyle w:val="Normal"/>
        <w:ind w:firstLine="708"/>
        <w:jc w:val="both"/>
        <w:rPr/>
      </w:pPr>
      <w:r>
        <w:rPr/>
        <w:t>2. Утвердить состав комиссии по предотвращению образования задолженности за жилищно-коммунальные услуги и топливно-энергетические ресурсы (Приложение 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Утвердить </w:t>
      </w:r>
      <w:hyperlink w:anchor="Par50">
        <w:r>
          <w:rPr>
            <w:rStyle w:val="InternetLink"/>
          </w:rPr>
          <w:t>Положение</w:t>
        </w:r>
      </w:hyperlink>
      <w:r>
        <w:rPr/>
        <w:t xml:space="preserve"> о комиссии по предотвращению образования задолженности за жилищно-коммунальные услуги и топливно-энергетические ресурсы. (Приложение 2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Обнародовать настоящее постановление путем размещения его на информационном стенде в здании администрации сельского поселения Перегребное и на официальном веб-сайте муниципального образования сельского поселения Перегребно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Контроль  за  выполнением  постановления  оставляю  за 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льского поселения Перегрёбное                                                               В.А. Воробьё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Перегрёбное </w:t>
      </w:r>
    </w:p>
    <w:p>
      <w:pPr>
        <w:pStyle w:val="Normal"/>
        <w:jc w:val="right"/>
        <w:rPr/>
      </w:pPr>
      <w:r>
        <w:rPr/>
        <w:t xml:space="preserve">от «14» июля 2014 № 24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отвращению образования задол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жилищно-коммунальные услуги и топливно-энергетические 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Воробьев В.А.</w:t>
        <w:tab/>
        <w:tab/>
        <w:tab/>
        <w:tab/>
        <w:tab/>
        <w:t xml:space="preserve">- глава сельского поселения Перегребное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ind w:left="4950" w:hanging="4950"/>
        <w:jc w:val="both"/>
        <w:rPr/>
      </w:pPr>
      <w:r>
        <w:rPr/>
        <w:t>Пильникова Е.А.</w:t>
        <w:tab/>
        <w:tab/>
        <w:t xml:space="preserve">- заместитель главы администрации по ЖКХ, обеспечению жизнедеятельности и управлению муниципальным имуществом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</w:t>
      </w:r>
    </w:p>
    <w:p>
      <w:pPr>
        <w:pStyle w:val="Normal"/>
        <w:ind w:left="4950" w:hanging="4950"/>
        <w:jc w:val="both"/>
        <w:rPr>
          <w:b/>
          <w:b/>
        </w:rPr>
      </w:pPr>
      <w:r>
        <w:rPr/>
        <w:t>Алешина Л.В.</w:t>
        <w:tab/>
        <w:tab/>
        <w:t>- главный специалист отдела обеспечения жизнедеятельности и управления муниципальным имущество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4950" w:hanging="4950"/>
        <w:rPr/>
      </w:pPr>
      <w:r>
        <w:rPr/>
        <w:t>Козлов А.Г.</w:t>
        <w:tab/>
        <w:tab/>
        <w:t>- главный энергетик Перегребненского ЛПУМГ, депутат Совета депутатов сельского поселения Перегребное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  <w:t>Зыблев И.С.</w:t>
        <w:tab/>
        <w:tab/>
        <w:t>- депутат Совета депутатов сельского поселения Перегребное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  <w:t xml:space="preserve">Пушкарь Н.Н. </w:t>
        <w:tab/>
        <w:tab/>
        <w:t>- ведущий инженер (эксплуатация сетей ТВС поселка)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  <w:t xml:space="preserve">Сабанов М.П. </w:t>
        <w:tab/>
        <w:tab/>
        <w:t>- генеральный директор ООО «Перегребненская эксплуатационная компания»</w:t>
      </w:r>
      <w:r>
        <w:br w:type="page"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 xml:space="preserve">Приложение 2 </w:t>
      </w:r>
    </w:p>
    <w:p>
      <w:pPr>
        <w:pStyle w:val="Normal"/>
        <w:ind w:left="6366" w:firstLine="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Перегрёбное 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 xml:space="preserve">от «14»  июля  2014 № 242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0"/>
      <w:bookmarkEnd w:id="0"/>
      <w:r>
        <w:rPr>
          <w:rFonts w:cs="Times New Roman" w:ascii="Times New Roman" w:hAnsi="Times New Roman"/>
          <w:sz w:val="24"/>
          <w:szCs w:val="24"/>
        </w:rPr>
        <w:t>О КОМИССИИ ПО ПРЕДОТВРАЩЕНИЮ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ЗА ЖИЛИЩНО-КОММУНАЛЬНЫЕ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ОПЛИВНО-ЭНЕРГЕТИЧЕСКИЕ РЕСУРС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миссия по предотвращению образования задолженности за жилищно-коммунальные услуги и топливно-энергетические ресурсы (далее - Комиссия) создается в Администрации муниципального образования сельское поселение Перегребное с целью решения вопросов: связанных с предотвращением образования задолженности за жилищно-коммунальные услуги и топливно-энергетические ресурсы; выработки мер, направленных на сокращение образовавшейся задолженности;  повышение эффективности сбора плате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является межведомственным координационным рабочим органом, созданным для решения вопросов, связанных с сокращением и погашением просроченной задолженности за жилищно-коммунальные услуги и топливно-энергетические ресурсы юридических и физических лиц, координацией действий организаций, поставляющих ресурсы и оказывающих жилищно-коммунальные услуги, управляющих организаций, товариществ собственников жилья при реализации мероприятий по взысканию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Комиссия действует на постоянной основе и предпринимает меры для досудебного урегулирования вопросов, связанных с предотвращением образования задолженности за жилищно-коммунальные услуги и топливно-энергетические ресур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В своей деятельности Комиссия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Российской Федерации, законодательством Ханты-Мансийского автономного округа - Югры, муниципальными правовыми актами Октябрьского района, администрации сельского поселения Перегребное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ЗАДАЧИ И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Задачей Комиссии является досудебное урегулирование вопросов, связанных с взысканием задолженности за жилищно-коммунальные услуги и топливно-энергетические ресурсы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причин образования задолженности за потребленные жилищные и коммунальные услуги и топливно-энергетические ресурсы у организаций-должников и физических лиц-должников (в т.ч. нанимателей муниципальных жилых 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имеющихся резервов и путей минимизации имеющейся у должников задолженности за потребленные жилищные услуги и коммунальные ресур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плана мероприятий, составление графиков реструктуризации образовавшейся задолженности с целью предотвращения отключения организаций-должников и физических лиц-должников от обеспечения коммунальными ресурсами в связи с неоплатой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легиальное рассмотрение предложений по мерам воздействия на должников с целью выработки наиболее оптимального решения, обеспечивающего погашение либо сокращение задолженности за жилищно-коммунальные услуги, топливно-энергетические ресур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подготовки рекомендаций организациям, оказывающим жилищно-коммунальные услуги, управляющим организациям, товариществам собственников жилья по работе с долж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омиссия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Рассматривает факты и причины образования задолженности за жилье и коммунальные услуги, топливно-энергетические ресур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риглашает на заседание Комиссии жителей – собственников жилых помещений (в т.ч. нанимателей муниципальных жилых помещений), не выполняющих обязанность по оплате жилищно-коммунальные услуги, свыше трех месяцев, юридических лиц и руководителей организаций-должников для решения вопросов погашения задолженности, а также для предупреждения ее образования в дальнейш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Вносит предложения управляющим компаниям, ТСЖ и ЖСК, а также иным организациям, осуществляющим начисление и сбор платежей с населения, по оформлению документов в суд о взыскании задолженности с граждан по оплате за жилищно-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Формирует реестр неплательщиков-нанимателей, в отношении которых может быть произведено выселение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Направляет запросы в организации по вопросам, связанным с ее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Заслушивает на своих заседаниях руководителей управляющих компаний, представителей ТСЖ, юридических лиц и иных организаций, работающих в сфере оказания жилищных и коммунальных услуг и поставки ресурсов по вопросам сбора с населения платежей за жилищно-коммунальные услуги и оплате за поставленные ресур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Проводит анализ динамики состояния задолженности с учетом определения эффективности принимаемых мер по ее сн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Вырабатывает рекомендации по способам погашения задолженности по оплате за жилищно-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9. Оказывает содействие должникам за жилищно-коммунальные услуги в оформлении ими субсидий, а также в вопросах получения различных видов иной соц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0. В случае если неплательщик-наниматель согласен на обмен занимаемого им жилого помещения на жилое помещение меньшее по площади, ему вручается направление в соответствующий отдел Администрации муниципального образования сельского поселения Перегребное для решения вопроса обмена 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1. Разрабатывает иные меры, направленные на снижение задолженности по плате за жилищно-коммунальные услуги и поставленные топливно-энергетические ресур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2. Информирует главу муниципального образования сельского поселения Перегребное об имеющихся долгах населения и управляющих компаний за жилищно-коммунальные услуги и о проделанной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3. Проводит через средства массовой информации разъяснительную работу среди населения по вопросам своевременной оплаты жилья и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4. Получает в установленном порядке от организаций, оказывающих жилищно-коммунальные услуги, управляющих организаций, товариществ собственников жилья, ресурсно-снабжающих организаций информацию, необходимую для выполнения возложенных на Комиссию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5. Проводит мониторинг и актуализацию информации о проводимой работе по погашению просроченной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6. Привлекает к работе Комиссии представителей иных организаций, учреждений (по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 результатам рассмотрения материалов, связанных с взысканием задолженности за жилищно-коммунальные услуги и топливно-энергетические ресурсы Комиссия вправе принять следующие 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ить нанимателю жилого помещения срок погашения задолженности по оплате за жилищно-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ить предприятию, управляющей организации, юридическому лицу срок погашения задолженности по оплате за предоставленные топливно-энергетические ресур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 И ПОРЯДОК РАБОТЫ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остав Комиссии утверждается постановлением главы муниципального образования сельского поселения Перегреб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едседателем Комиссии является глава сельского поселения Перегребное. Заместителем председателя Комиссии является заместитель главы администрации сельского поселения Перегреб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едседатель Комиссии организует работу и проводит заседания Комиссии. В отсутствие председателя Комиссии эти функции вы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Организует сбор и обработку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Рассматривает вопросы погашения задолженности физических и юридических лиц за жилищные, коммунальные услуги, топливно-энергетические ресур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Вырабатывает рекомендации по мероприятиям, способствующим погашению, либо сокращению, а также недопущению увеличения задолженности за Ж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4. Предоставляет информацию о результатах своей деятельности главе сельского поселения Перегреб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. Организует подготовку и формирует повестку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Подготавливает проекты решений и план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Обеспечивает организацию документооборота и делопроизводств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4. Организует ведение протоколов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5. Обеспечивает рассылку протоколов и выписок из протокол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Отдел жилищно-коммунального хозя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1. Осуществляет ежеквартальный мониторинг ликвидации задолженности перед поставщиками топливно-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2. Направляет запрашиваемые сведения об объемах задолженности перед поставщиками топливно-энергетических ресурсов в контролирующи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3. Осуществляет мониторинг деятельности управляющих организаций по вопросам снижения задолженности топливно-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4. Доводит необходимую информацию до главы сельского поселения Перегребное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Решения Комиссии принимаются большинством голосов от присутствующих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ринятые Комиссией решения оформляются в течение 4 рабочих дней протоколами заседания, которые подписываются председателем или его заместителем, проводившим заседание, и секретарем Комиссии, доводятся до заинтересованных лиц и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Решение о дате проведения заседания принимается председателем (заместителем председателя)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Повестку дня заседания Комиссии подписывает председатель (заместитель председателя)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Повестка дня заседания Комиссии с указанием даты и времени проведения заседания предоставляется членам Комиссии заблаговре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Заседание Комиссии считается правомочным, если в ее работе участвует более половины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Все члены Комиссии пользуются равными правами при решении всех вопросов, рассматриваемых на заседаниях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Член Комиссии, не согласный с принятым решением, имеет право в письменной форме изложить особое мнение, которое прилагается к соответствующему протоколу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Участники заседания несут ответственность за разглашение сведений, составляющих служебную и коммерческую тайну, а также персональные данные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3.16. Комиссия проводит заседание в заранее согласованные дни - один раз в месяц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840" w:after="0"/>
      <w:jc w:val="both"/>
    </w:pPr>
    <w:rPr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</w:pPr>
    <w:rPr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F314BC789CC4B53A394C9BD60C00AAD6DD83C802DE47C8B61340e1R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2:00Z</dcterms:created>
  <dc:creator>KirichenkoNV</dc:creator>
  <dc:description/>
  <cp:keywords/>
  <dc:language>en-US</dc:language>
  <cp:lastModifiedBy>Ульяна</cp:lastModifiedBy>
  <cp:lastPrinted>2014-07-14T15:23:00Z</cp:lastPrinted>
  <dcterms:modified xsi:type="dcterms:W3CDTF">2016-05-22T12:44:00Z</dcterms:modified>
  <cp:revision>15</cp:revision>
  <dc:subject/>
  <dc:title>Администрация Октябрьского района</dc:title>
</cp:coreProperties>
</file>