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опубликовании проекта решения «О внесени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менений и дополнений в Устав сельского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я Перегреб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Перегребное, Совет депутатов поселения 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1. Опубликовать проект решения «О внесении дополнений и изменений в Устав сельского поселения Перегребное» в газете «Октябрьские вести» для обсуждения согласно приложен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ельского поселения Перегребн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«02» ноября 2010 №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423pt;margin-top:-36pt;width:83.95pt;height:17.95pt;mso-wrap-style:none;v-text-anchor:middle" type="_x0000_t136">
                  <v:path textpathok="t"/>
                  <v:textpath on="t" fitshape="t" string="Проект" style="font-family:&quot;Times New Roman&quot;;font-size:12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-955040</wp:posOffset>
                  </wp:positionV>
                  <wp:extent cx="495300" cy="6191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8" r="-7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</w:t>
      </w: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ых законов: от </w:t>
      </w:r>
      <w:r>
        <w:rPr>
          <w:b w:val="false"/>
        </w:rPr>
        <w:t>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</w:t>
      </w:r>
      <w:r>
        <w:rPr>
          <w:b w:val="false"/>
          <w:color w:val="000000"/>
        </w:rPr>
        <w:t xml:space="preserve"> и 27.07.2010 № 237-ФЗ «О внесении изменений в жилищный кодекс Российской Федерации и отдельные законодательные акты Российской Федерации»,</w:t>
      </w:r>
      <w:r>
        <w:rPr>
          <w:b w:val="false"/>
        </w:rPr>
        <w:t xml:space="preserve"> 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овет депутатов сельского поселения Перегребное РЕШИ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Устав сельского поселения Перегребное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</w:t>
      </w:r>
      <w:r>
        <w:rPr>
          <w:bCs/>
        </w:rPr>
        <w:t>в пункте 12 части 5 статьи 29 слово «тепло-» 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2.  часть 5 статьи 29 дополнить пунктом 12.1 следующего содержани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«12.1) полномочия по организации теплоснабжение, в соответствии с Федеральным законом «О теплоснабжении»;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пункте 14 части 5 статьи 29 слова «</w:t>
      </w:r>
      <w:r>
        <w:rPr>
          <w:bCs/>
        </w:rPr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 товаров и услуг в сфере электро – и (или) теплоснабжения),»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4.  </w:t>
      </w:r>
      <w:r>
        <w:rPr/>
        <w:t>в части 3 статьи 30 слова «четыре года» заменить словами «пять л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 момента его официального опубликования в газете «Октябрьские вести».</w:t>
      </w:r>
    </w:p>
    <w:p>
      <w:pPr>
        <w:pStyle w:val="Normal"/>
        <w:ind w:firstLine="426"/>
        <w:jc w:val="both"/>
        <w:rPr/>
      </w:pPr>
      <w:r>
        <w:rPr/>
        <w:t>5. Избирательная комиссия муниципального образования сельского поселения Перегребное, сформированная до дня вступления в силу настоящей редакции устава поселения Перегребное, сохраняет свои полномочия до истечения срока, на который она была сформирова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лава сельского поселения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Перегребное                                                                                                  В.Ф. Власов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6:00Z</dcterms:created>
  <dc:creator>Хозяин</dc:creator>
  <dc:description/>
  <cp:keywords/>
  <dc:language>en-US</dc:language>
  <cp:lastModifiedBy>Ульяна</cp:lastModifiedBy>
  <cp:lastPrinted>2010-11-09T11:27:00Z</cp:lastPrinted>
  <dcterms:modified xsi:type="dcterms:W3CDTF">2016-06-19T16:56:00Z</dcterms:modified>
  <cp:revision>25</cp:revision>
  <dc:subject/>
  <dc:title/>
</cp:coreProperties>
</file>