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11.2008  № 282 «О приня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«Об обеспечении перв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 пожарной безопасности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ах пожарной безопасност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28.11.2015 № 357-ФЗ «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ложение об обеспечении первичных мер пожарной безопасности для населенных пунктов сельского поселения Перегребное, утвержденное постановлением главы сельского поселения Перегребное от 20.11.2008  № 282 «Об обеспечении первичных мер пожарной безопасности в границах сельского поселения Перегребное, мерах пожарной безопасности для населенных пунктов  сельского поселения Перегребно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Положения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сельского поселения устанавливаются нормативными актами администрации сельского поселения Перегреб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8 раздела 3 дополнить словами:</w:t>
      </w:r>
    </w:p>
    <w:p>
      <w:pPr>
        <w:pStyle w:val="ConsPlusNormal"/>
        <w:ind w:firstLine="709"/>
        <w:jc w:val="both"/>
        <w:rPr/>
      </w:pPr>
      <w:r>
        <w:rPr/>
        <w:t>«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3:00Z</dcterms:created>
  <dc:creator>Олег</dc:creator>
  <dc:description/>
  <cp:keywords/>
  <dc:language>en-US</dc:language>
  <cp:lastModifiedBy>П.В. Глухова</cp:lastModifiedBy>
  <cp:lastPrinted>2016-04-12T17:45:00Z</cp:lastPrinted>
  <dcterms:modified xsi:type="dcterms:W3CDTF">2016-04-14T08:27:00Z</dcterms:modified>
  <cp:revision>4</cp:revision>
  <dc:subject/>
  <dc:title/>
</cp:coreProperties>
</file>