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 внесении  изменений в административный  регламент  предоставления муниципальной услуги «Заключение договоров социального найма»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2 «</w:t>
            </w:r>
            <w:r>
              <w:rPr>
                <w:color w:val="000000"/>
              </w:rPr>
              <w:t xml:space="preserve">Об  утверждении  Административного регламент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 предоставлению муниципальной   услуги </w:t>
            </w:r>
          </w:p>
          <w:p>
            <w:pPr>
              <w:pStyle w:val="Normal"/>
              <w:jc w:val="both"/>
              <w:rPr/>
            </w:pPr>
            <w:r>
              <w:rPr/>
              <w:t>«Заключение договоров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1. Внести в Аадминистративный  регламент  предоставления муниципальной услуги «Заключение договоров социального найма»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от 09.08.2011 № 172 «</w:t>
      </w:r>
      <w:r>
        <w:rPr>
          <w:color w:val="000000"/>
        </w:rPr>
        <w:t xml:space="preserve">Об  утверждении  Административного регламента  по  предоставлению муниципальной   услуги </w:t>
      </w:r>
      <w:r>
        <w:rPr/>
        <w:t>«Заключение договоров социального найма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30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7T04:27:00Z</dcterms:modified>
  <cp:revision>4</cp:revision>
  <dc:subject/>
  <dc:title/>
</cp:coreProperties>
</file>