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 создании 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лежащим сносу или реконструкц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 xml:space="preserve">              </w:t>
      </w:r>
      <w:r>
        <w:rPr/>
        <w:t xml:space="preserve">В соответствии со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целью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:   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</w:tabs>
        <w:ind w:hanging="76"/>
        <w:jc w:val="both"/>
        <w:rPr/>
      </w:pPr>
      <w:r>
        <w:rPr/>
        <w:t xml:space="preserve">            </w:t>
      </w:r>
      <w:r>
        <w:rPr/>
        <w:t>1.  Создать межведомственную комиссию по 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</w:tabs>
        <w:ind w:hanging="76"/>
        <w:jc w:val="both"/>
        <w:rPr/>
      </w:pPr>
      <w:r>
        <w:rPr/>
        <w:t xml:space="preserve">           </w:t>
      </w:r>
      <w:r>
        <w:rPr/>
        <w:t>2. 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</w:t>
      </w:r>
      <w:r>
        <w:rPr/>
        <w:t>3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</w:t>
      </w:r>
      <w:r>
        <w:rPr/>
        <w:t xml:space="preserve">4. Опубликовать постановление в газете «Октябрьские вести» и разместить на официальном сайте администрации сельского поселения Перегрёбное в сети Интернет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</w:t>
      </w:r>
      <w:r>
        <w:rPr/>
        <w:t>5. Настоящее постановление вступает в силу через 10 дней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6. Контроль за выполнением постановления возложить на заместителя главы администрации по вопросам ЖКХ, обеспечения жизнедеятельности и управления муниципальным имуществом, заведующего отделом обеспечения жизнедеятельности и управления муниципальным имуществом О.В. Кириллову.</w:t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Глава сельского поселения Перегребное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Приложение 1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                                    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</w:tabs>
        <w:jc w:val="right"/>
        <w:rPr/>
      </w:pPr>
      <w:r>
        <w:rPr/>
        <w:t>от 11.05.2011 № 122</w:t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по вопросам ЖКХ, 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беспечения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муществом, заведующего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тделом обеспечения жизнедеятельности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Калнынь Светлана Владимировна                    -   главный специалист по управлению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Важенин Андрей Леонидович                           - майор внутренней службы ОГПН по г. Нягани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</w:t>
      </w:r>
      <w:r>
        <w:rPr/>
        <w:t>и Октябрьскому району 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Парфенович Алексей Владимирович                  - главный специалист Территориального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отдела управления Федеральной службы по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надзору в сфере защиты прав потребителей и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благополучия человека по ХМАО-Югре п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городу Нягани и Октябрьском районе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(по согласовани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Фальч Александра Владимировна                         - старший инспектор Няганского отдела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инспектирования Службы жилищн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>контроля и строительного надзора ХМАО-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</w:t>
      </w:r>
      <w:r>
        <w:rPr/>
        <w:t>Югры (по согласован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Долгих Светлана Егоровна</w:t>
        <w:tab/>
        <w:t xml:space="preserve">     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</w:t>
      </w:r>
      <w:r>
        <w:rPr/>
        <w:t>Перегребно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ind w:left="-284" w:hanging="0"/>
        <w:rPr/>
      </w:pPr>
      <w:r>
        <w:rPr/>
        <w:t>(или уполномоченное им ли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jc w:val="right"/>
        <w:rPr/>
      </w:pPr>
      <w:r>
        <w:rPr/>
        <w:t xml:space="preserve">от 11.05.2011г. № 122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постоянно действующим органом, созданным в целях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 Перегрёбно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Мансийского автономного округа-Югры и муниципальными правовыми актами сельского поселения Перегрёбное, а также настоящим Полож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 сельского поселения Перегрёб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и структур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 В состав Комиссии входят представители органов местного самоуправления сельского поселения Перегрёб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3.Функции и права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2.    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28.01.2006 № 47, признать жилое помещение пригодным (непригодным) для проживания, а также многоквартирный дом аварийным и подлежащим сносу или реконстру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ять перечень дополнительных документов, заключений соответствующих органов государственного контроля и надзора , проектно-изыск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ных организаций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имать решения о признании частных жилых помещений, находящихся на территории сельского поселения Перегрёбное, пригодным (непригодным) для проживания граждан и делегировать полномочия по оценке соответствия эти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4.Документы, представляемые на рассмотрени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1. Перечень документов, представляемый на рассмотрение Комиссии, определен пунктами 44,45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. Технический паспорт жилого дома (помещения), с объемными показателями и соответствующими планами разрезами жилых помещений, составленный предприятием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2. 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-Югре по городу Нягани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4. 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5. Акт (заключение, предписание и т.д.) отдела Государственного надзора по обследованию жилого дома (помещения) согласно нормам и правилам пожарной безопасности по эксплуатации жилых зданий (помещен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6. Акт о результатах проведения мероприятий по государственному контролю в отношении жилого дома (помещения), оставленный службой жилищного контроля и строительного надзора ХМАО-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9.  Письменные заявления, обращения и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0. Списки граждан, проживающих в жилом доме (помещении), с указанием: фамилии, имени, отчества, состава семьи, даты регистрации, основания для заселения, проживающих по социальному найму или регистрации права собственности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5.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 Комиссия рассматривает представленные документы в течение 30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свое мнение по рассматриваемым вопросам, которое приобщается к заключению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Решение Комиссии оформляется в виде заключения (приложение 1 к настоящему Положению), которое составляется в трё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7. Секретарь Комиссии  в 5-дневный срок направляет по одному экземпляру заключения и распоряжения администрации сельское поселение Перегрёбное заявителю, второй экземпляр - в администрацию сельского поселения Перегрёбное, один экземпляр хранится у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  Контроль за исполнением решений Комиссии осуществляет председатель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6.Ответственност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ссия несет ответственность за законность и обоснованность вынесенных решений, за соблюдением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</w:t>
      </w:r>
      <w:r>
        <w:rPr>
          <w:lang w:val="en-US"/>
        </w:rPr>
        <w:t>IV</w:t>
      </w:r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9:00Z</dcterms:created>
  <dc:creator>user</dc:creator>
  <dc:description/>
  <cp:keywords/>
  <dc:language>en-US</dc:language>
  <cp:lastModifiedBy>Ульяна</cp:lastModifiedBy>
  <cp:lastPrinted>2011-05-19T13:00:00Z</cp:lastPrinted>
  <dcterms:modified xsi:type="dcterms:W3CDTF">2016-02-22T19:44:00Z</dcterms:modified>
  <cp:revision>4</cp:revision>
  <dc:subject/>
  <dc:title/>
</cp:coreProperties>
</file>