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26"/>
        <w:gridCol w:w="260"/>
        <w:gridCol w:w="1372"/>
        <w:gridCol w:w="425"/>
        <w:gridCol w:w="370"/>
        <w:gridCol w:w="263"/>
        <w:gridCol w:w="4834"/>
        <w:gridCol w:w="739"/>
        <w:gridCol w:w="1055"/>
        <w:gridCol w:w="12"/>
      </w:tblGrid>
      <w:tr>
        <w:trPr>
          <w:trHeight w:val="1151" w:hRule="atLeast"/>
        </w:trPr>
        <w:tc>
          <w:tcPr>
            <w:tcW w:w="1021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1021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2-202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22-2023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хозяйства к работе в осенне-зимний период 2022-2023 годов муниципального образования сельское поселение Перегребное согласно приложению.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1"/>
        <w:numPr>
          <w:ilvl w:val="0"/>
          <w:numId w:val="2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Перегребное                                       Д.Ф. Мельни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3301"/>
      </w:tblGrid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5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Ф. Мельниченко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170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spacing w:lineRule="auto" w:line="240" w:before="0" w:after="0"/>
              <w:ind w:left="-45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К. Власова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 от 21.02.2022 года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ероприятий по подготовке объектов жилищно-коммунального хозяйства к работе в осенне-зимний период 2022-2023 гг.»</w:t>
      </w:r>
    </w:p>
    <w:p>
      <w:pPr>
        <w:pStyle w:val="Foot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rFonts w:eastAsia="Calibri" w:cs="Calibri"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сельского поселения Перегребное                                                                                                                        от 21 февраля 2022 г.  № 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41"/>
        <w:shd w:fill="auto" w:val="clear"/>
        <w:ind w:right="-729" w:hanging="0"/>
        <w:rPr/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ов муниципального образования сельское поселение Перегре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37"/>
        <w:gridCol w:w="767"/>
        <w:gridCol w:w="932"/>
        <w:gridCol w:w="15"/>
        <w:gridCol w:w="1347"/>
        <w:gridCol w:w="168"/>
        <w:gridCol w:w="18"/>
        <w:gridCol w:w="30"/>
        <w:gridCol w:w="1178"/>
        <w:gridCol w:w="91"/>
        <w:gridCol w:w="59"/>
        <w:gridCol w:w="16"/>
        <w:gridCol w:w="158"/>
        <w:gridCol w:w="1070"/>
        <w:gridCol w:w="26"/>
        <w:gridCol w:w="18"/>
        <w:gridCol w:w="24"/>
        <w:gridCol w:w="702"/>
        <w:gridCol w:w="408"/>
        <w:gridCol w:w="122"/>
        <w:gridCol w:w="20"/>
        <w:gridCol w:w="42"/>
        <w:gridCol w:w="941"/>
        <w:gridCol w:w="233"/>
        <w:gridCol w:w="93"/>
        <w:gridCol w:w="42"/>
        <w:gridCol w:w="1011"/>
        <w:gridCol w:w="51"/>
        <w:gridCol w:w="1224"/>
        <w:gridCol w:w="52"/>
        <w:gridCol w:w="1417"/>
      </w:tblGrid>
      <w:tr>
        <w:trPr>
          <w:trHeight w:val="25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\п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объём</w:t>
            </w:r>
          </w:p>
        </w:tc>
        <w:tc>
          <w:tcPr>
            <w:tcW w:w="51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</w:tr>
      <w:tr>
        <w:trPr>
          <w:trHeight w:val="6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предприятий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Теплоснабжение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Замена инженерных сетей теплоснабжения (в пяти трубном исполнении)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1. Магистральных ветхих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Капитальный ремонт котлов и котельного оборудования: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 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риборов КИПи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 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параметров газ/воздух котлов котельная «комплекс «Школа-детский сад» с Перегребно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 применение химических реагентов на котельных установк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риборов учета газа на котельной №1, котельной КОС 1000 с. Перегребное, котельная №2 д. Чемаш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электрооборудования котельная №1, сю Перегребно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одоснабжение и водоотведение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Замена инженерных сетей водоснабжения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Обустройство объектов водоснабжения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тротуаров и подъездных дорог с твердым покрытием водозабор с. Перегребное, д. Нижние Нарыкар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ильтрованной загрузки фильтров водоочистного комплекса «Гейзер» д. Нижние Нарыкар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/ш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 Капитальный ремонт объектов водоотведения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и проверка приборов учета стоков КОС 1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ка приборов учета стоков КОС 1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электрооборудования КНС с.Перегребно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насосного оборудования КОС 1000 с. Перегребно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,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Ремонт внутриквартальных канализационных сетей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.Капитальный ремонт инженерных сетей водоснабжения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ладка сетей водоснабжения ул. Сибирская, с. Перегребное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6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газопроводов низкого давления</w:t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РП, ШРП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вгу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ПР и текущий ремонт оборудования ГРП с.Перегребно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запорной арматуры с.Перегребно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распределительного газопровода низкого давления  ул. Строителей Ду-32 мм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а от поросли ограждений и отключающих устройств на крановых узлах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окт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ШРП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вгу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запорной арматуры д.Чемаш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от поросли ограждений и отключающих устройств на крановых узлах д.Чемаш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Жилищный фонд</w:t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 жилищный фон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Капитальный ремонт 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Плановый текущий ремонт 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1. Текущий ремонт с.Перегребное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1.1. Ремонт конструктивных элементов 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>м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2. Текущий ремонт д.Нижние Нарыкары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2.1. Ремонт конструктивных элементов 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2.2. Ремонт канализационных сетей и систем тепло-, водоснабжения</w:t>
            </w:r>
          </w:p>
        </w:tc>
      </w:tr>
      <w:tr>
        <w:trPr>
          <w:trHeight w:val="31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указываются финансовые средства, направленные на выполнение всех видов работ)</w:t>
            </w:r>
          </w:p>
        </w:tc>
      </w:tr>
      <w:tr>
        <w:trPr>
          <w:trHeight w:val="2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Электроснабжение</w:t>
            </w:r>
          </w:p>
        </w:tc>
      </w:tr>
      <w:tr>
        <w:trPr>
          <w:trHeight w:val="2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Капитальный ремонт КЛ-6, 10 кВ</w:t>
            </w:r>
          </w:p>
        </w:tc>
      </w:tr>
      <w:tr>
        <w:trPr>
          <w:trHeight w:val="2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Текущий ремонт ВЛ-6, 10, 110 кВ</w:t>
            </w:r>
          </w:p>
        </w:tc>
      </w:tr>
      <w:tr>
        <w:trPr>
          <w:trHeight w:val="10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.Перегребное</w:t>
            </w:r>
            <w:r>
              <w:rPr>
                <w:rStyle w:val="285pt"/>
                <w:sz w:val="22"/>
                <w:szCs w:val="22"/>
              </w:rPr>
              <w:t xml:space="preserve"> РП - 10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Л - 10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0,0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,8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ВЛ - 6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,4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025,6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025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Т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40,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10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Л -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,52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5,7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5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ВЛ -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9,53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362,8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36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РП </w:t>
            </w:r>
            <w:r>
              <w:rPr>
                <w:rStyle w:val="285pt1pt"/>
                <w:sz w:val="22"/>
                <w:szCs w:val="22"/>
              </w:rPr>
              <w:t>-10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0,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ВЛ - 6/10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2,5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13,7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13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КЛ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0,46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4,0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4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пя&amp;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ВЛ -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5,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72,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8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редприят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источники</w:t>
            </w:r>
          </w:p>
        </w:tc>
        <w:tc>
          <w:tcPr>
            <w:tcW w:w="10039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1,81</w:t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393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9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1,81</w:t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9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9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0:00Z</dcterms:created>
  <dc:creator>ЗАГС</dc:creator>
  <dc:description/>
  <cp:keywords/>
  <dc:language>en-US</dc:language>
  <cp:lastModifiedBy>Анастасия</cp:lastModifiedBy>
  <cp:lastPrinted>2022-02-24T08:44:00Z</cp:lastPrinted>
  <dcterms:modified xsi:type="dcterms:W3CDTF">2022-02-24T07:33:00Z</dcterms:modified>
  <cp:revision>17</cp:revision>
  <dc:subject/>
  <dc:title/>
</cp:coreProperties>
</file>