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ого нормативно-правового акта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риведения муниципальных нормативно-правовых актов в соответствии с действующим  законодательством: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 постановление администрации сельского поселения Перегребное  от 02.08.2011 г № 166 «Об утверждении административного регламента по предоставлению муниципальной услуги «Предоставление доступа к оцифрованным изданиям,  хранящимся в  библиотеках, в том числе из фонда редких книг,  с учетом соблюдения требований законодательства Российской Федерации об авторских и смежных правах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Октябрьские вест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м  настоящего постановления  возложить на  заместителя главы администрации сельского поселения Перегребное Глухову П.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 xml:space="preserve">В.А. Воробьёв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120" w:after="0"/>
      <w:ind w:firstLine="54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2:00Z</dcterms:created>
  <dc:creator>Александр</dc:creator>
  <dc:description/>
  <cp:keywords/>
  <dc:language>en-US</dc:language>
  <cp:lastModifiedBy>Ульяна</cp:lastModifiedBy>
  <cp:lastPrinted>2014-04-02T12:02:00Z</cp:lastPrinted>
  <dcterms:modified xsi:type="dcterms:W3CDTF">2016-05-22T12:07:00Z</dcterms:modified>
  <cp:revision>8</cp:revision>
  <dc:subject/>
  <dc:title/>
</cp:coreProperties>
</file>