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поселения Перегр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г. № 2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ланирования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сельского поселения Перегреб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9.12.2022 № 605-ФЗ «О внесении изменений в отдельные законодательные акты Российской Федерации»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Порядок Планирования приватизации имущества сельского поселения Перегребное, утвержденный решением Совета депутатов сельского поселения Перегребное от 16.06.2016 г. № 27 (далее - Порядок),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13 пункта 2 Порядк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еимущественное право арендаторов муниципального имущества, соответствующих установленным ст.3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, на приобретение арендуемого недвижимого и движимого имущества;»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      А.Г. Коз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жизнедеятельности </w:t>
      </w:r>
    </w:p>
    <w:p>
      <w:pPr>
        <w:pStyle w:val="Normal"/>
        <w:rPr/>
      </w:pPr>
      <w:r>
        <w:rPr>
          <w:sz w:val="28"/>
          <w:szCs w:val="28"/>
        </w:rPr>
        <w:t>и управлению муниципальным имуществом                                  Д.Ф.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социальным </w:t>
      </w:r>
    </w:p>
    <w:p>
      <w:pPr>
        <w:pStyle w:val="Normal"/>
        <w:rPr/>
      </w:pPr>
      <w:r>
        <w:rPr>
          <w:sz w:val="28"/>
          <w:szCs w:val="28"/>
        </w:rPr>
        <w:t>и организационно правовым вопросам                                                 Т.Н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 правового обеспечения,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и социальной политики                                 Е.К.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казатель рассылки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к решению Совета депутатов сельского поселения Перегребное от 07.04.2023 № 10 «О внесении изменений в решение совета депутатов сельского поселения Перегребное от 16.06.2016 г. № 27 «Об утверждении Порядка Планирования приватизации имущества сельского поселения Перегребное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8"/>
          <w:szCs w:val="28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8"/>
          <w:szCs w:val="28"/>
        </w:rPr>
        <w:t>Отдел правового обеспечения, муниципальной службы и социальной политики администрации сельского поселения Перегребное -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Перегребное.                                                     К.М. Нико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3:00Z</dcterms:created>
  <dc:creator>User</dc:creator>
  <dc:description/>
  <cp:keywords/>
  <dc:language>en-US</dc:language>
  <cp:lastModifiedBy>Учетная запись Майкрософт</cp:lastModifiedBy>
  <cp:lastPrinted>2023-04-14T11:42:00Z</cp:lastPrinted>
  <dcterms:modified xsi:type="dcterms:W3CDTF">2023-04-14T06:43:00Z</dcterms:modified>
  <cp:revision>2</cp:revision>
  <dc:subject/>
  <dc:title/>
</cp:coreProperties>
</file>