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304"/>
        <w:gridCol w:w="478"/>
        <w:gridCol w:w="3647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left="-8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схемы избирательных округ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ыборам в органы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е поселение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схемы избирательных округов по выборам главы поселения и депутатов  Совета депутатов сельского поселения Перегребное  и их графическое изображение, в соответствии с пунктом  2 статьи 18 Федерального закона «Об основных гарантиях избирательных прав и права на участие в референдуме граждан Российской Федерации», с Уставом  сельского поселения 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схему избирательных округов по выборам главы поселения  и депутатов  Совета депутатов сельского поселения Перегребное, и их графическое изображение (Приложение 1,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 силу Решение Совет депутатов поселения от 14.05.2008 г. № 21 «Об утверждении  схемы избирательных округов по выборам в органы местного самоуправления в границах сельское поселение Перегребн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 Настоящее решение вступает в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 за исполнением  настоящего решения  возложить на председателя Совета депутатов поселения  В.Ф. Влас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Ф. Вл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9 ноября    2012 г.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х округов по выборам главы  муниципального образования сельское поселение Перегребн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11"/>
        <w:gridCol w:w="198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номер избирательного округа, его цент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Территории, входящие в состав избир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 по округу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ребинский избирательный окр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гребно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муниципального образования сельское  поселение Перегреб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aps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сего</w:t>
            </w:r>
            <w:r>
              <w:rPr>
                <w:b/>
                <w:caps/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изображение сх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х округов по выборам главы 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сельское поселение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5029200" cy="4682490"/>
            <wp:effectExtent l="0" t="0" r="0" b="0"/>
            <wp:wrapTight wrapText="right">
              <wp:wrapPolygon edited="0">
                <wp:start x="-1489" y="-4736"/>
                <wp:lineTo x="-1489" y="23555"/>
                <wp:lineTo x="24317" y="23555"/>
                <wp:lineTo x="24317" y="-4736"/>
                <wp:lineTo x="-1489" y="-47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6" t="16738" r="10527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9 ноября    2012 г. № 59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х округов по выборам депутатов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 Перегребн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417820" cy="737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44"/>
                              <w:gridCol w:w="1173"/>
                              <w:gridCol w:w="819"/>
                              <w:gridCol w:w="1788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и номер избирательного округа, его цент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и, входящие в состав 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избирателе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мандат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-во избирательных участков, их 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Избирательный округ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. Нижние Нарык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помещение  муниципального казенного образовательного учреждения «Нижне-Нарыкарская общеобразовательная школа», ул. Школьная, д.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границах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. Верхние Нарык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д. Нижние Нарыкары сельского поселения Перегребн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д. Нижние Нарыкары, помещение   муниципального казенного образовательного учреждения «Нижне-Нарыкарская общеобразовательная школа», ул. Школьная, д.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граница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д. Чемаши сельского поселения Перегребно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. Чемаши, помещение муниципального казенного образовательного учреждения «Чемашинская общеобразовательная школа», ул. Школьная, д.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Избирательный округ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нтр с. Перегребное, помещение культурно - спортивного комплекса «Феерия», ул. Советская, д.9 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раница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цы Кедровая, Лесная, Набережная, Рыбников, Связистов, Спасенникова, Таежная, Советска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улки Медиков, Спасенникова, Школьный; вагон-городок «ЛПУ МГ» с. Перегребное сельского поселения Перегребно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дома линейных обходчиков «495км» и «532к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Центр с. Перегребное, помещение культурно - спортивного комплекса «Феерия», ул. Советская, д. 9 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Избирательный округ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нтр с. Перегребное, помещение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КОУ ДОД</w:t>
                                  </w:r>
                                  <w:r>
                                    <w:rPr/>
                                    <w:t xml:space="preserve"> «Дома юного техника», ул. Строителей, д.50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граница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улицы  Строителей, Шадринская, Солнечная, Сибирская, Телевизионна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илой микрорайон «КСМУ-4» с. Перегребное сельского поселения Перегребное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Перегребное, помещ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КОУ Д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«Дома юного техника», ул. Строителей, д.50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580.5pt;mso-wrap-distance-left:9pt;mso-wrap-distance-right:9pt;mso-wrap-distance-top:0pt;mso-wrap-distance-bottom:0pt;margin-top:3.7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44"/>
                        <w:gridCol w:w="1173"/>
                        <w:gridCol w:w="819"/>
                        <w:gridCol w:w="1788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и номер избирательного округа, его центр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и, входящие в состав избирательного округ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избирателе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мандато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-во избирательных участков, их адреса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Избирательный округ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Нижние Нарык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помещение  муниципального казенного образовательного учреждения «Нижне-Нарыкарская общеобразовательная школа», ул. Школьная, д.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границах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Верхние Нарык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д. Нижние Нарыкары сельского поселения Перегреб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д. Нижние Нарыкары, помещение   муниципального казенного образовательного учреждения «Нижне-Нарыкарская общеобразовательная школа», ул. Школьная, д.8.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границах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д. Чемаши сельского поселения Перегребно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Чемаши, помещение муниципального казенного образовательного учреждения «Чемашинская общеобразовательная школа», ул. Школьная, д.15.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Избирательный округ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 с. Перегребное, помещение культурно - спортивного комплекса «Феерия», ул. Советская, д.9 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раница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цы Кедровая, Лесная, Набережная, Рыбников, Связистов, Спасенникова, Таежная, Советска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улки Медиков, Спасенникова, Школьный; вагон-городок «ЛПУ МГ» с. Перегребное сельского поселения Перегребное;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дома линейных обходчиков «495км» и «532к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25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Центр с. Перегребное, помещение культурно - спортивного комплекса «Феерия», ул. Советская, д. 9 А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Избирательный округ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нтр с. Перегребное, помещение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КОУ ДОД</w:t>
                            </w:r>
                            <w:r>
                              <w:rPr/>
                              <w:t xml:space="preserve"> «Дома юного техника», ул. Строителей, д.50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границах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улицы  Строителей, Шадринская, Солнечная, Сибирская, Телевизионная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ой микрорайон «КСМУ-4» с. Перегребное сельского поселения Перегребное.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8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Перегребное, помещ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ОУ Д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«Дома юного техника», ул. Строителей, д.50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фическое изображение схе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х округов по выборам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вета депутатов сельского поселения Перегребно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286500" cy="6515100"/>
            <wp:effectExtent l="0" t="0" r="0" b="0"/>
            <wp:wrapTight wrapText="right">
              <wp:wrapPolygon edited="0">
                <wp:start x="-408" y="-3011"/>
                <wp:lineTo x="-408" y="29193"/>
                <wp:lineTo x="22002" y="29193"/>
                <wp:lineTo x="22002" y="-3011"/>
                <wp:lineTo x="-408" y="-301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1" t="9354" r="1797" b="2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2:00Z</dcterms:created>
  <dc:creator>User</dc:creator>
  <dc:description/>
  <cp:keywords/>
  <dc:language>en-US</dc:language>
  <cp:lastModifiedBy>П.В. Глухова</cp:lastModifiedBy>
  <cp:lastPrinted>2012-11-23T14:54:00Z</cp:lastPrinted>
  <dcterms:modified xsi:type="dcterms:W3CDTF">2017-04-21T07:20:00Z</dcterms:modified>
  <cp:revision>20</cp:revision>
  <dc:subject/>
  <dc:title/>
</cp:coreProperties>
</file>