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Об отопительном период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2016-2017 годов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 целью своевременной подачи теплоносителя учреждениям, жителям сельского поселения Перегребно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   </w:t>
      </w:r>
      <w:r>
        <w:rPr/>
        <w:t>Установить для муниципальных образовательных, культурно-досуговых организаций,  организаций здравоохранения, государственных служб и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65" w:leader="none"/>
        </w:tabs>
        <w:ind w:left="0" w:firstLine="567"/>
        <w:jc w:val="both"/>
        <w:rPr/>
      </w:pPr>
      <w:r>
        <w:rPr/>
        <w:t>Начало отопительного периода 2016-2017 годов – при среднесуточной температуре наружного воздуха ниже + 8˚С в течение 5 суток подряд, но не позднее 01сентября 2016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Окончание отопительного периода 2016-2017 годов – при среднесуточной температуре наружного воздуха выше + 8˚С в течение 5 суток подряд, но не ранее 31 мая 2017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2. Установить 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окончания отопительного период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2.1.  Начало отопительного периода 2016-2017 годов – при среднесуточной температуре наружного воздуха ниже + 8 ˚С в течение 5 суток подряд, но не позднее 01 сентября 2016 год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2.2. Окончание отопительного периода 2016-2017 годов-при среднесуточной температуре наружного воздуха выше + 8 ˚С в течение 5 суток подряд, но не ранее 31 мая 2017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Рекомендовать Перегребненскому ЛПУМГ «Газпром трансгаз Югорск» в срок до 01 сентября 2016 года сформировать и предоставить на согласование в Администрацию сельского поселения Перегрёбное графики запуска системы теплоснабж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1. муниципальных образовательных, культурно-досуговых организаций, организаций здравоохранения, государственных служб и учреждений, жилых дом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3.2. жилых домов, обслуживаемых управляющей компанией ООО «Обское управление жилищным фондом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  ООО «Перегребненская эксплуатационная компания» в срок до 01 сентября 2016 года сформировать и предоставить на согласование в Администрацию сельского поселения Перегрёбное графики запуска системы теплоснабж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1. муниципальных образовательных, культурно-досуговых организаций, организаций здравоохранения, государственных служб и учреждений, жилых дом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5. Обнародовать настоящее постановле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/>
        <w:t xml:space="preserve">Признать утратившим силу постановление администрации сельского поселения Перегребное от 02.09.2015 № 210 «Об отопительном периоде 2015-2016 годов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42" w:firstLine="567"/>
        <w:jc w:val="both"/>
        <w:rPr/>
      </w:pPr>
      <w:r>
        <w:rPr/>
        <w:t xml:space="preserve">Контроль за исполнением постановления возложить на  исполняющего обязанности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С.Е. Долгих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  <w:t xml:space="preserve">Глава сельского поселения Перегребное                                                    В.А.Воробьев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2:00Z</dcterms:created>
  <dc:creator>Admin</dc:creator>
  <dc:description/>
  <cp:keywords/>
  <dc:language>en-US</dc:language>
  <cp:lastModifiedBy>П.В. Глухова</cp:lastModifiedBy>
  <cp:lastPrinted>2016-08-22T09:18:00Z</cp:lastPrinted>
  <dcterms:modified xsi:type="dcterms:W3CDTF">2016-11-28T05:56:00Z</dcterms:modified>
  <cp:revision>5</cp:revision>
  <dc:subject/>
  <dc:title/>
</cp:coreProperties>
</file>