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ождественск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е главы сельского поселения Перегребно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талантливых детей и подростков  сельского поселения Перегребно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Рождественском  приеме главы сельского поселения Перегребное согласно приложение 1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организационного комитета по подготовке и проведению Рождественского приема главы сельского поселения Перегребное согласно  приложение 2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 и разместить на официальном веб-сайте администрации 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</w:t>
        </w:r>
      </w:hyperlink>
      <w:r>
        <w:rPr>
          <w:rFonts w:cs="Times New Roman" w:ascii="Times New Roman" w:hAnsi="Times New Roman"/>
          <w:sz w:val="24"/>
          <w:szCs w:val="24"/>
        </w:rPr>
        <w:t>.рф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поселения по социальным и организационно-правовым вопросам администрации сельского поселения Перегребное П.В. Глухов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сельского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ерегребное                                                                                  Д. Ф. Мельниченко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widowControl/>
        <w:autoSpaceDE w:val="true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9.11.2016 № 480</w:t>
      </w:r>
    </w:p>
    <w:p>
      <w:pPr>
        <w:pStyle w:val="Normal"/>
        <w:widowControl/>
        <w:autoSpaceDE w:val="tru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ождественском приеме главы сельского поселения Перегребно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Рождественском приеме главы сельского поселения Перегребное  (далее – Рождественский прием главы) определяет порядок, условия отбора и участия одаренных детей и подростков сельского  поселения Перегребное в данном мероприят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ждественский прием главы является одним из видов поддержки одаренных детей и подростков, способствующий развитию стремления к совершенствованию и  самовыражению, а также духовно-нравственному воспитанию.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участ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ндидатами для участия в Рождественском приеме главы могут являться обучающиеся образовательных организаций, учреждений культуры, участники творческих коллективов, в возрасте от 8 до 18 лет включительно, достигшие значительных успехов в учебе, художественном и техническом творчестве, спорте, социально значимой и общественно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кандидатов для участия в Рождественском приеме главы: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предметных олимпиад, отличники в учебе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бедители поселковых конкурсов и мероприятий в различных жанрах искусства, художественного творчества;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бедители поселковых спортивных соревнований и мероприятий, активные участники спортивных мероприятий и соревнований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8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общественных объединений, активисты ученического самоуправления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тбора участников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ндидатов на участие в Рождественском приеме главы  выдвигают образовательные организации, учреждения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бор кандидатов для участия в Рождественском приеме главы осуществляется  Оргкомитетом мероприятия, который утверждает список участников из 33 (тридцать три) человека.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тборе участников учитывается уровень состязания (конкурса), занятое участником место,  а также количество достижений, их разносторонность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разовательные организации, учреждения культуры, имеющие достойных кандида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до 16 декабря текущего года </w:t>
      </w:r>
      <w:r>
        <w:rPr>
          <w:rFonts w:cs="Times New Roman" w:ascii="Times New Roman" w:hAnsi="Times New Roman"/>
          <w:sz w:val="24"/>
          <w:szCs w:val="24"/>
        </w:rPr>
        <w:t xml:space="preserve"> направляют в отдел правого обеспечения муниципальной службы и социальной политики администрации сельского поселения Перегребное заявку участника на бланке учреждения за подписью руководителя. В заявке указываются следующие свед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1. Ф.И.О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школа, класс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достижения участника в предметных олимпиадах, конкурсах, конференциях, спортивных соревнованиях, фестивалях по различным жанрам искус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4.4. социальная категория семьи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3.4.5. Ф.И.О. учителя, руководителя творческого коллектива, тренера, которые внесли наибольший вклад в дости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Всем участникам Рождественского приема главы вручаются сертификаты и подар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писок участников размещается на официальном сайте сельского поселения Перегребное.</w:t>
      </w:r>
    </w:p>
    <w:p>
      <w:pPr>
        <w:pStyle w:val="Normal"/>
        <w:widowControl/>
        <w:tabs>
          <w:tab w:val="clear" w:pos="708"/>
          <w:tab w:val="center" w:pos="4857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857" w:leader="none"/>
        </w:tabs>
        <w:autoSpaceDE w:val="true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/>
        <w:tabs>
          <w:tab w:val="clear" w:pos="708"/>
          <w:tab w:val="center" w:pos="4857" w:leader="none"/>
        </w:tabs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Оргкомитет утверждается постановлением главы сельского поселения Перегребно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ирование мероприятий по проведению Рождественского приема главы осуществляется за счет средств бюджета сельского поселения Перегребно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2124" w:firstLine="167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2124" w:firstLine="16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Normal"/>
        <w:widowControl/>
        <w:autoSpaceDE w:val="true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1.2016 № 480</w:t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 по подготовке и проведению Рождествен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главы сельского поселения Перегребно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лава сельского поселения Перегребное, председатель Оргкомитет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сельского поселения Перегребное по социальным вопросам, заместитель председателя Оргкомите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 отдела правового обеспечения муниципальной службы и социальной политики администрации сельского поселения Перегребное, секретарь Оргкомите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муниципального бюджетного образовательного учреждения дополнительного образования детей «Дом детского творчества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иректор муниципального бюджетного учреждения дополнительного образования детей «Детская музыкальная школа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 отдела правового обеспечения муниципальной службы и социальной политики администрации сельского поселения Перегребное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у № 3070  от 29.11.2016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та участников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ого приема главы сельского поселения Перегребно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75"/>
        <w:gridCol w:w="1080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, учрежд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о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егребинская средняя общеобразовательная школа № 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егребинская средняя общеобразовательная школа № 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 Нарыка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ая музыкальная школа Перегребно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машин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Родник» д. Нижние-Нарык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Дом культуры Родник»  структурное подразделение д. Чема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 Октябрьского района» Перегребинская сельская библиот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 Октябрьского района»  Нижне Нарыкарская  сельская библиот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 Октябрьского района» Чемашинская сельская библиот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решению Оргкомитета возможно изменение квоты участник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2:00Z</dcterms:created>
  <dc:creator>*</dc:creator>
  <dc:description/>
  <cp:keywords/>
  <dc:language>en-US</dc:language>
  <cp:lastModifiedBy>Ульяна</cp:lastModifiedBy>
  <cp:lastPrinted>2016-11-30T14:48:00Z</cp:lastPrinted>
  <dcterms:modified xsi:type="dcterms:W3CDTF">2016-12-07T16:50:00Z</dcterms:modified>
  <cp:revision>23</cp:revision>
  <dc:subject/>
  <dc:title/>
</cp:coreProperties>
</file>