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26"/>
        <w:gridCol w:w="260"/>
        <w:gridCol w:w="1372"/>
        <w:gridCol w:w="425"/>
        <w:gridCol w:w="370"/>
        <w:gridCol w:w="263"/>
        <w:gridCol w:w="4834"/>
        <w:gridCol w:w="739"/>
        <w:gridCol w:w="1055"/>
        <w:gridCol w:w="12"/>
      </w:tblGrid>
      <w:tr>
        <w:trPr>
          <w:trHeight w:val="1151" w:hRule="atLeast"/>
        </w:trPr>
        <w:tc>
          <w:tcPr>
            <w:tcW w:w="1021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64" w:hRule="atLeast"/>
        </w:trPr>
        <w:tc>
          <w:tcPr>
            <w:tcW w:w="1021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работе в осенне-зимний период 2023-202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ебное к работе в осенне-зимний период 2023-2024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ебное:  </w:t>
      </w:r>
    </w:p>
    <w:p>
      <w:pPr>
        <w:pStyle w:val="Style21"/>
        <w:numPr>
          <w:ilvl w:val="0"/>
          <w:numId w:val="3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объектов жилищно-коммунального хозяйства к работе в осенне-зимний период 2023-2024 годов муниципального образования сельское поселение Перегребное согласно приложению.</w:t>
      </w:r>
    </w:p>
    <w:p>
      <w:pPr>
        <w:pStyle w:val="Style21"/>
        <w:numPr>
          <w:ilvl w:val="0"/>
          <w:numId w:val="3"/>
        </w:numPr>
        <w:ind w:left="0" w:right="140" w:firstLine="709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1"/>
        <w:numPr>
          <w:ilvl w:val="0"/>
          <w:numId w:val="3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Style21"/>
        <w:numPr>
          <w:ilvl w:val="0"/>
          <w:numId w:val="3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                                     А.Г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сельского поселения Перегребное                                                                                                                        от 27 марта 2023 г.  № 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>ЕРОПРИЯТ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</w:p>
    <w:p>
      <w:pPr>
        <w:pStyle w:val="41"/>
        <w:shd w:fill="auto" w:val="clear"/>
        <w:spacing w:lineRule="auto" w:line="240"/>
        <w:ind w:right="-729" w:hanging="0"/>
        <w:rPr/>
      </w:pPr>
      <w:r>
        <w:rPr>
          <w:rFonts w:cs="Times New Roman" w:ascii="Times New Roman" w:hAnsi="Times New Roman"/>
          <w:sz w:val="22"/>
          <w:szCs w:val="22"/>
        </w:rPr>
        <w:t>по подготовке объектов жилищно-коммунального хозяйства, жилищного фонда к работе в осенне-зимний период 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-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годов муниципального образования сельское поселение Перегреб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"/>
        <w:gridCol w:w="129"/>
        <w:gridCol w:w="2604"/>
        <w:gridCol w:w="767"/>
        <w:gridCol w:w="184"/>
        <w:gridCol w:w="763"/>
        <w:gridCol w:w="371"/>
        <w:gridCol w:w="1100"/>
        <w:gridCol w:w="6"/>
        <w:gridCol w:w="11"/>
        <w:gridCol w:w="45"/>
        <w:gridCol w:w="722"/>
        <w:gridCol w:w="70"/>
        <w:gridCol w:w="20"/>
        <w:gridCol w:w="75"/>
        <w:gridCol w:w="28"/>
        <w:gridCol w:w="19"/>
        <w:gridCol w:w="598"/>
        <w:gridCol w:w="569"/>
        <w:gridCol w:w="13"/>
        <w:gridCol w:w="27"/>
        <w:gridCol w:w="41"/>
        <w:gridCol w:w="26"/>
        <w:gridCol w:w="11"/>
        <w:gridCol w:w="1014"/>
        <w:gridCol w:w="59"/>
        <w:gridCol w:w="24"/>
        <w:gridCol w:w="56"/>
        <w:gridCol w:w="140"/>
        <w:gridCol w:w="1143"/>
        <w:gridCol w:w="250"/>
        <w:gridCol w:w="1150"/>
        <w:gridCol w:w="229"/>
        <w:gridCol w:w="869"/>
        <w:gridCol w:w="10"/>
        <w:gridCol w:w="23"/>
        <w:gridCol w:w="16"/>
        <w:gridCol w:w="357"/>
        <w:gridCol w:w="1049"/>
        <w:gridCol w:w="137"/>
      </w:tblGrid>
      <w:tr>
        <w:trPr>
          <w:trHeight w:val="251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\п</w:t>
            </w:r>
          </w:p>
        </w:tc>
        <w:tc>
          <w:tcPr>
            <w:tcW w:w="4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объём</w:t>
            </w:r>
          </w:p>
        </w:tc>
        <w:tc>
          <w:tcPr>
            <w:tcW w:w="53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, тыс. руб.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br/>
              <w:t>исполнения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</w:t>
              <w:br/>
              <w:t>Ф.И.О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автономного</w:t>
              <w:br/>
              <w:t>округа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  <w:br/>
              <w:t>предприят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8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Теплоснабжени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8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Замена инженерных сетей теплоснабжения (в пяти трубном исполнении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8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1. Магистральных ветхих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питальный ремонт инженерных сетей теплоснабжения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сетей теплоснабжения ул. Строителей, 25-ул. Сибирская 1, с. Перегербно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2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43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сетей теплоснабжения ул. Строителей,60-ул. Строителей, 72, с. Перегребно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8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3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3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45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Капитальный ремонт котлов и котельного оборудования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 </w:t>
            </w:r>
          </w:p>
        </w:tc>
        <w:tc>
          <w:tcPr>
            <w:tcW w:w="4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риборов КИПиА котельных с. Перегребное, д. Нижние Нарыкары, д. Чемаши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,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 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параметров газ/воздух котлов котельная «комплекс «Школа-детский сад» с Перегребное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0,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рибора учета газа на котельной № 3 д. Нижние Нарыкары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онт электрооборудования котельная № 1 с. Перегребное 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4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мывка и гидроиспытание магистральных сетей теплоснабжения с. Перегребное, д. Чемаши, д. Нижние Нарыкары 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</w:t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,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3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3,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86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86,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8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Водоснабжение и водоотведени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545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Капитальный ремонт инженерных сетей водоснабж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кладка сетей водоснабжения ул. Сибирская с. Перегребн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мывка магистральных сетей водоснабжения с. Перегребное, д. Чемаши, д. Нижние Нарыка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-июл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на сетей водоснабжения ул. Строителей 25- ул. Сибирская 1 с. Перегребн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42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,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сетей водоснабжения ул. Строителей 60- ул. Строителей 72 с. Перегреб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8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8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Обустройство объектов водоснабж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тротуаров и подъездных дорог с твердым покрытием водозабор с. Перегреб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8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густ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ильтрованной загрузки фильтров водоочистного комплекса «Гейзер» д. Нижние Нарыка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тр/шт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3. Капитальный ремонт объектов водоотвед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приборов учета стоков КОС 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онт электрооборудования КОС 1000 с. Перегребн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фон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внутренних инженерных сетей объектов жилищного фонда с испытанием на прочность с. Перегребное, д. Нижние Нарыкар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я 4 этапа децентрализации системы теплоснабжения с установкой автономных газовых котлов ж/д ул. Школьная 1 кв 1-2 ,3, 2 кв 1-2, 4, 6 кв1-2 ул. Новая 6 кв2; 2  кв 1-2, пер. Клубный, 2а.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Нарык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40,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6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6,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4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1"/>
              <w:ind w:left="360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4. Газоснабжени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  <w:szCs w:val="22"/>
              </w:rPr>
              <w:t>4.1 Подготовка газопроводов низкого давл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  <w:szCs w:val="22"/>
              </w:rPr>
              <w:t>4.2 Техническое обслуживание запорной арматуры распределительных газопровод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1. Сети газоснабжения с. Перегребное, ул. Таежная,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.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1. Сети газоснабжения с. Перегребное, ул. Таежная,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1. Сети газоснабжения Тюменская область, Октябрьский район, с.Перегребное, ул. Лесная, 2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1. Подземный газопровод низкого давления с.Перегребное, ул.Кедр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1. Тп_ВГ/ХСФ/13143/2142_РОССИЯ, 628109, Ханты-Мансийский Автономный округ - Югра АО, Октябрьский р-н, Перегребное с, Лесная ул, строение № 43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1. Сети газоснабжения наружные. Ханты-Мансийский автономный округ-Югра, Октябрьский район, с. Перегребное, ул.Таежная, строение 35/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 1-1. Сети газоснабжения наружные ул. Спасенникова, д.16/7, сельское поселение Перегребное. Ханты-Мансийский автономный округ-Югра, Тюменская область, 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1. Подземный газопровод низкого давления с.Перегребное, ул.Лес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1. Газопровод Тюменская область, Октябрьский район, с.Перегребное ул.Таежная 8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1. Г/пр-отвод тп_628109, ХМАО - Югра АО, Октябрьский р-н, с. Перегребное, ул. Кедровая, д. 7, ко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1. Г/пр-отвод тп_628109, ХМАО - Югра АО, Октябрьский р-н, с. Перегребное, ул. Лесная, д. 43, кв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1. Г/пр-отвод тп_628109, ХМАО - Югра АО, Октябрьский р-н, с. Перегребное, ул. Лесная, д.18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2. Газопровод низкого давления с.Перегребное, ул.Набереж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2. Уличный газопровод низкого давления с. Перегребное, ул. Спасенник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2. Уличный газопровод низкого давления с. Перегребное, ул. Спасенник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2. Сети газоснабжения с. Перегребное, ул. Спасенникова, 1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2. Сети газоснабжения с. Перегребное, ул. Спасенникова, 1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2. Сети газоснабжения с. Перегребное, ул. Спасенникова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2. Сети газоснабжения с. Перегребное, ул. Спасенникова, 13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2. Сети газоснабжения с. Перегребное, ул. Спасенникова,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2. Г/пр-отвод тп_628109, ХМАО - Югра АО, Октябрьский р-н, с. Перегребное, ул. Связистов, д.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3. Подземный газопровод низкого давления с.Перегребное, пер.Мед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3. Подземный газопровод низкого давления с.Перегребное, ул.Рыб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Тп_ВГ/ХСФ/2465/21_РОССИЯ, 628109, Ханты-Мансийский Автономный округ - Югра АО, Октябрьский р-н, Перегребное с, Кедровая ул, дом №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жилпоселок Октябрьский р-он, п.Перегреб, ул. Советская-Лес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Уличный газопровод низкого давления с.Перегребное, ул.Совет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Уличный газопровод низкого давления с.Перегребное, ул.Совет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Уличный газопровод низкого давления с.Перегребное, ул.Совет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Советская,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Советская, 1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Советская, 15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Советская,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Советская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Советская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Советская, 13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Уличный газопровод низкого давления с. Перегребное, ул. Лесная ГР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Лесная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Лесная, 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Лесная, 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Лесная, 6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Лесная, 6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Лесная, 2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Лесная, 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4. Сети газоснабжения с. Перегребное, ул. Советская,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5. Наружные сети газопровода Тюменская область, Октябрьский район, с.Перегребное, ул. Строителей, 17Б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5. Газопровод среднего давления.  с.Перегребное, АГРС - ГРП с.Перегребное, ул. Стро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5. Наружные сети газопровода Тюменская область, Октябрьский район, с.Перегребное, ул. Строителей, 14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5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5. Подземный газопровод низкого давления с.Перегребное, ул.Шадр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5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5. Уличный газопровод низкого давления ГРП, с.Перегребное, АГРС - ГРП с.Перегребное, ул. Стро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5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5. Г/пр-отвод_тп_ВГ/ХЗЮ/2277/16_628109, ХМАО - Югра, Октябрьский р-н, с. Перегребное, ул.Строителей, д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5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5. Г/пр-отвод тп_ВГ/ХЗФН/502/17_628109,ХМАО- Югра, Октябрьский р-н, с.Перегребное, ул.Строителей, д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5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-5. Г/пр-отвод тп_ВГ/ХСЮ/10464/18_628109, Ханты-Мансийский Автономный округ - Югра АО, Октябрьский р-н, с. Перегребное, ул. Строителей, д.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5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8-1. Сети газоснабжения, ХМАО-Югра, Октябрьский район, д.Чемаши, ул.Ленина, ул.Сенькина, ул.Ленинградская, ул.Сайдышева, ул.Зеленая, ул.Школьная, ул.30 лет Победы, ул.Первомай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5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8-2. Ханты-Мансийский - Югра (ао), Октябрьский (р-н), Октябрьское (пгт.), "Газопровод межпоселковый от АГРС КС "Перегребненская" до д. Чемаши Октябрьского района Ханты-Мансийского автономного округ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Текущий ремон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 ГРП,ГРПБ,ГРУ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П №19. с.Перегребное, ул.Лесна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П №20. с.Перегребное, ул.Рыбников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П № 21. с.Перегреб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 ШРП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П № 22. д.Чемаши, ул.30 лет Поб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П № 23. д.Чемаши, ул.Лен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к А.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Жилищный фон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 РЕМОНТ КОНСТРУКТИВНЫХ ЭЛЕМЕНТ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е обследование и проведение соответствующих работ по техническому состоянию вентиляционных каналов, чердачных и подвальных помещений</w:t>
            </w:r>
          </w:p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,6</w:t>
            </w:r>
          </w:p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-дек.</w:t>
            </w:r>
          </w:p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межплиточных половых стыков подъезд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ая д.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пандуса подъезд 3, Таежная д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пола комнаты, замена межкомнатного дверного блока, Строителей д.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пола туалета, ванной комнаты, Строителей д.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части стены над окном (кв.13), Строителей д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одостока жилого дома, Таежная д.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одостока жилого дома, Строителей д.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етизация межпанельных стыков наружной стены дома (кв.7), Таежная д.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ежпанельных стыков наружной стены дома (кв.1,7), Таежная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ый ремонт отмостки, Строителей д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ый ремонт отмостки, Строителей д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ый ремонт кровли (кв.4), Лесная д.2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кровли (кв.11), Советская д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ый ремонт кровли (кв.11), Строителей д.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е утепление стен (кв.7), Строителей д.2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крыльца подъезд 3 (полная замена настила, лаг), </w:t>
            </w:r>
            <w:r>
              <w:rPr>
                <w:rFonts w:cs="Times New Roman" w:ascii="Times New Roman" w:hAnsi="Times New Roman"/>
              </w:rPr>
              <w:t>Советская д.1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становление стены в подъезде 2, Таежная д.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метизация межпанельных стыков (кв. 2,20,28,36,40,47), Строителей д.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ежпанельных стыков входных подъездов, Таежная д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ежпанельных стыков дома подъездов 1-5, Лесная д.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ок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стыков вытяжных труб на кровле (кв.8), Строителей д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метизация стыков профнастила вытяжных труб кровли, </w:t>
            </w:r>
            <w:r>
              <w:rPr>
                <w:rFonts w:cs="Times New Roman" w:ascii="Times New Roman" w:hAnsi="Times New Roman"/>
              </w:rPr>
              <w:t>Строителей д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етизация стыков профнастила подъездных козырьков, Лесная д.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ходной двери подъезда 3, Лесная д.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ходных дверей подъездов 1-5, Лесная д.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лестничного марша подъезд 2, Лесная д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ходных дверей подъезда 1, </w:t>
            </w:r>
            <w:r>
              <w:rPr>
                <w:rFonts w:cs="Times New Roman" w:ascii="Times New Roman" w:hAnsi="Times New Roman"/>
                <w:color w:val="000000"/>
              </w:rPr>
              <w:t>Спасенникова д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входных дверей подъезда 1-3, установка доводчиков, Таежная д.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льца подъезд 3 (полная замена настила, лаг), Спасенникова д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рыльца подъезда 2, Строителей д.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ного козырька 2, Лесная д.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пола подъезд 1, Лесная д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олов крылец подъездов 1-3, </w:t>
            </w:r>
            <w:r>
              <w:rPr>
                <w:rFonts w:cs="Times New Roman" w:ascii="Times New Roman" w:hAnsi="Times New Roman"/>
                <w:color w:val="000000"/>
              </w:rPr>
              <w:t>Спасенникова д.13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полов подъезда 1, </w:t>
            </w:r>
            <w:r>
              <w:rPr>
                <w:rFonts w:cs="Times New Roman" w:ascii="Times New Roman" w:hAnsi="Times New Roman"/>
              </w:rPr>
              <w:t>Строителей д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полов подъезда 3 этаж 1, </w:t>
            </w:r>
            <w:r>
              <w:rPr>
                <w:rFonts w:cs="Times New Roman" w:ascii="Times New Roman" w:hAnsi="Times New Roman"/>
              </w:rPr>
              <w:t>Таежная д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технического короба с задвижками, утепление, Лесная д.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сантехнического короба с задвижками, утепление, </w:t>
            </w:r>
            <w:r>
              <w:rPr>
                <w:rFonts w:cs="Times New Roman" w:ascii="Times New Roman" w:hAnsi="Times New Roman"/>
              </w:rPr>
              <w:t>Строителей д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антехнического короба, усиление крышки, </w:t>
            </w:r>
            <w:r>
              <w:rPr>
                <w:rFonts w:cs="Times New Roman" w:ascii="Times New Roman" w:hAnsi="Times New Roman"/>
                <w:color w:val="000000"/>
              </w:rPr>
              <w:t>Спасенникова д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фронтона дома, Лесная д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фронтона дома, </w:t>
            </w:r>
            <w:r>
              <w:rPr>
                <w:rFonts w:cs="Times New Roman" w:ascii="Times New Roman" w:hAnsi="Times New Roman"/>
                <w:color w:val="000000"/>
              </w:rPr>
              <w:t>Спасенникова д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части водостока над подвальными козырьками, Строителей д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работы по ремонту 2-ой подвальной двери, Таежная д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рочные работы по ремонту дверей подвала 1, </w:t>
            </w:r>
            <w:r>
              <w:rPr>
                <w:rFonts w:cs="Times New Roman" w:ascii="Times New Roman" w:hAnsi="Times New Roman"/>
              </w:rPr>
              <w:t>Строителей д.17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очные работы по ремонту перил входного пандуса, Строителей д.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грибков/козырьков на вентиляционные трубы на кровле дома (кв.10, 36, 38, 52, 53, 54, 55), Строителей д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информационных стендов на подъезды 1-3, Таежная д.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информационных стендов на подъезды 1-3, </w:t>
            </w:r>
            <w:r>
              <w:rPr>
                <w:rFonts w:cs="Times New Roman" w:ascii="Times New Roman" w:hAnsi="Times New Roman"/>
              </w:rPr>
              <w:t xml:space="preserve">Таежная д.1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негозадержателей на кровлю, Таежная д.1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настила пешеходного тротуара, </w:t>
            </w:r>
            <w:r>
              <w:rPr>
                <w:rFonts w:cs="Times New Roman" w:ascii="Times New Roman" w:hAnsi="Times New Roman"/>
              </w:rPr>
              <w:t xml:space="preserve">Таежная д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тивоскользящих ковриков в подъездах 1-4, Строителей д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7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тивоскользящих ковриков в подъездах 1-5, Лесная д.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коммуникаций подъезд 1, Лесная д.6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е утепление стен (кв.2), Строителей д.2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дверей подъездов и малых тамбуров п.1, Строителей д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ый ремонт кровли, Строителей д.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чный ремонт кровли (кв.1), </w:t>
            </w:r>
            <w:r>
              <w:rPr>
                <w:rFonts w:cs="Times New Roman" w:ascii="Times New Roman" w:hAnsi="Times New Roman"/>
              </w:rPr>
              <w:t>Строителей д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кровли (кв.3), Лесная д.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ый ремонт кровли (кв.3,4,7,8,9 и пр.), Лесная д.6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ый ремонт кровли (кв.4,8,11 и пр.), Лесная д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ый ремонт кровли (кв.7,8,11 и пр.), Таежная д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пола в подъезде, Таежная д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чный ремонт фундамента (кв.9), Строителей д.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2,41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2,4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 КОСМЕТИЧЕСКИЙ РЕМОНТ (при наборе бригады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ые, малярные работы подъезда 1, Таежная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ые, малярные работы потолков подъездов 1-3, Строителей д.17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, покраска дверей подвалов 1,2, Строителей д.17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, покраска входных дверей подъездов 1-3, Строителей д.17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крылец, входных дверей подъездов 1-3, Спасенникова д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тка, покраска труб газоснабжения, Жилищный фон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тка, покраска подвальных дверей 1,2, Таежная д.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, покраска подвальных дверей 1,2, Таежная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крылец, входных дверей подъездов 1-3, Лесная д.6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раска пола подъездных крылец подъездов 1-3, </w:t>
            </w:r>
            <w:r>
              <w:rPr>
                <w:rFonts w:cs="Times New Roman" w:ascii="Times New Roman" w:hAnsi="Times New Roman"/>
              </w:rPr>
              <w:t>Лесная д.6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7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тка, покраска труб газоснабжения, Таежная д.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, покраска труб газоснабжения, Таежная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чная покраска оборудования (радиаторов, урн), </w:t>
            </w:r>
            <w:r>
              <w:rPr>
                <w:rFonts w:cs="Times New Roman" w:ascii="Times New Roman" w:hAnsi="Times New Roman"/>
              </w:rPr>
              <w:t xml:space="preserve">Таежная д.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чная покраска оборудования (радиаторов, урн, перила), </w:t>
            </w:r>
            <w:r>
              <w:rPr>
                <w:rFonts w:cs="Times New Roman" w:ascii="Times New Roman" w:hAnsi="Times New Roman"/>
              </w:rPr>
              <w:t>Таежная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ый ремонт стен подъездов 1-3, Таежная д.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стен подъездов 1-3, Таежная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турные, малярные работы по ремонту входных тамбуров, Таежная д.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ые, малярные работы по ремонту входных тамбуров, Таежная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6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6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 РЕМОНТ ЭЛЕКТРООБОРУДОВА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ая ревизия эл/ооборудования и проводки, </w:t>
            </w:r>
            <w:r>
              <w:rPr>
                <w:rFonts w:cs="Times New Roman" w:ascii="Times New Roman" w:hAnsi="Times New Roman"/>
              </w:rPr>
              <w:t xml:space="preserve">Жилищный фон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4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-дек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выключателей п.1-3, Таежная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этажно светильников с датчиком движения п.1-3, Таежная д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ок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этажно светильников с датчиком движения п.1-3, Таежная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ок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фотореле, датчиков освещенности п.1-3, Таежная д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ок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фотореле, датчиков освещенности п.1-3, Таежная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ок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7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 РЕМОНТ КАНАЛИЗАЦИОННЫХ СЕТЕЙ И СИСТЕМ ТЕПЛОВОДОСНАБЖ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опрессовка теплосетей жилищного фонда, Жилищ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9,4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радиатора отопления (кв.1), </w:t>
            </w:r>
            <w:r>
              <w:rPr>
                <w:rFonts w:cs="Times New Roman" w:ascii="Times New Roman" w:hAnsi="Times New Roman"/>
              </w:rPr>
              <w:t>Строителей д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радиатора отопления (кв.1), </w:t>
            </w:r>
            <w:r>
              <w:rPr>
                <w:rFonts w:cs="Times New Roman" w:ascii="Times New Roman" w:hAnsi="Times New Roman"/>
              </w:rPr>
              <w:t>Строителей д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канализационных сетей (кв.13), Спасенникова д.13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радиатора отопления (кв.22), Таежная д.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диатора отопления (кв.3), Строителей д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диатора отопления (кв.6), Лесная д.6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радиатора отопления, Строителей д.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радиаторов отопления в подъездах п.1,2, Таежная д.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отопления (кв.10), </w:t>
            </w:r>
            <w:r>
              <w:rPr>
                <w:rFonts w:cs="Times New Roman" w:ascii="Times New Roman" w:hAnsi="Times New Roman"/>
                <w:color w:val="000000"/>
              </w:rPr>
              <w:t>Таежная д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отопления п.2, Спасенникова д.13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отопления (кв.8), </w:t>
            </w:r>
            <w:r>
              <w:rPr>
                <w:rFonts w:cs="Times New Roman" w:ascii="Times New Roman" w:hAnsi="Times New Roman"/>
                <w:color w:val="000000"/>
              </w:rPr>
              <w:t>Строителей д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отопления (п.1), </w:t>
            </w:r>
            <w:r>
              <w:rPr>
                <w:rFonts w:cs="Times New Roman" w:ascii="Times New Roman" w:hAnsi="Times New Roman"/>
                <w:color w:val="000000"/>
              </w:rPr>
              <w:t xml:space="preserve">Лесная д.6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участка канализационных сетей (кв.10), </w:t>
            </w:r>
            <w:r>
              <w:rPr>
                <w:rFonts w:cs="Times New Roman" w:ascii="Times New Roman" w:hAnsi="Times New Roman"/>
              </w:rPr>
              <w:t>Строителей д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участков канализационных сетей в подвале, </w:t>
            </w:r>
            <w:r>
              <w:rPr>
                <w:rFonts w:cs="Times New Roman" w:ascii="Times New Roman" w:hAnsi="Times New Roman"/>
              </w:rPr>
              <w:t>Лесная д.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канализационных сетей (кв.11), Лесная д.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канализационных сетей (кв.18), Таежная д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8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ов канализационной сети (кв.3,9), Таежная д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ок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9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канализационной сети п.1, Строителей д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чное утепление вводных задвижек тепловодоснабжения, </w:t>
            </w:r>
            <w:r>
              <w:rPr>
                <w:rFonts w:cs="Times New Roman" w:ascii="Times New Roman" w:hAnsi="Times New Roman"/>
              </w:rPr>
              <w:t>Жилищ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-ок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1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е утепление канализационной трубы под домом (кв.8), Таежная д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2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сетей отопления (кв.5,8), Строителей д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3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сетей отопления (кв.2,3,8, подъезд 1), Строителей д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4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ый ремонт сетей тепловодоснабжения в подвале, Лесная д.1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ый ремонт сетей отопления (кв.3), Строителей д.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6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сетей тепловодоснабжения в подвале, Таежная д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7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сетей тепловодоснабжения в подвале, Таежная 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 Н.П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0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8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8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6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5,55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5,5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Электроснабжение</w:t>
            </w:r>
          </w:p>
        </w:tc>
      </w:tr>
      <w:tr>
        <w:trPr>
          <w:trHeight w:val="2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Капитальный ремонт КЛ-6, 10 кВ</w:t>
            </w:r>
          </w:p>
        </w:tc>
      </w:tr>
      <w:tr>
        <w:trPr>
          <w:trHeight w:val="2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Текущий ремонт ВЛ-6, 10, 110 кВ</w:t>
            </w:r>
          </w:p>
        </w:tc>
      </w:tr>
      <w:tr>
        <w:trPr>
          <w:trHeight w:val="102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.Перегребное</w:t>
            </w:r>
            <w:r>
              <w:rPr>
                <w:rStyle w:val="285pt"/>
                <w:sz w:val="22"/>
                <w:szCs w:val="22"/>
              </w:rPr>
              <w:t xml:space="preserve"> РП - 10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ш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80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8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1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КЛ - 10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0,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3,8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3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1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ВЛ - 6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1,4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025,6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025,6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74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КТ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ш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40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4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54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КЛ - 0,4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,525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5,7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5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1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ВЛ - 0,4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20,015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601,2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601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РП </w:t>
            </w:r>
            <w:r>
              <w:rPr>
                <w:rStyle w:val="285pt1pt"/>
                <w:sz w:val="22"/>
                <w:szCs w:val="22"/>
              </w:rPr>
              <w:t>-10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ш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0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5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ВЛ - 6/10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2,5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113,7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113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67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КЛ 0,4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0,46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4,0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4,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пя&amp;ика П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1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ВЛ - 0,4 к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6,06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84,8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84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80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3,1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3,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6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предприят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источники</w:t>
            </w:r>
          </w:p>
        </w:tc>
        <w:tc>
          <w:tcPr>
            <w:tcW w:w="10039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4,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4,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41"/>
        <w:shd w:fill="auto" w:val="clear"/>
        <w:spacing w:lineRule="auto" w:line="240"/>
        <w:ind w:right="-72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pt">
    <w:name w:val="Основной текст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ЗАГС</dc:creator>
  <dc:description/>
  <cp:keywords/>
  <dc:language>en-US</dc:language>
  <cp:lastModifiedBy>Catherine</cp:lastModifiedBy>
  <cp:lastPrinted>2023-04-17T09:15:00Z</cp:lastPrinted>
  <dcterms:modified xsi:type="dcterms:W3CDTF">2023-09-29T06:43:00Z</dcterms:modified>
  <cp:revision>28</cp:revision>
  <dc:subject/>
  <dc:title/>
</cp:coreProperties>
</file>