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 утверждении  Полож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создании рабочей группы по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ю прав и законных</w:t>
      </w:r>
    </w:p>
    <w:p>
      <w:pPr>
        <w:pStyle w:val="TextBody"/>
        <w:jc w:val="left"/>
        <w:rPr/>
      </w:pPr>
      <w:r>
        <w:rPr>
          <w:sz w:val="24"/>
          <w:szCs w:val="24"/>
        </w:rPr>
        <w:t>интересов граждан при предоставлен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лищных и коммунальных услуг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греб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 26.07.2006 № 135-ФЗ «О защите конкуренции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а от 13.03.2013 № 02-Исх-661 Департамента  внутренней политики Ханты-Мансийского автономного округа – Югры о направлении Рекомендаций органам местного самоуправления по созданию условий для формирования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, Устава сельского поселения в целях обеспечения и защиты прав и законных интересов граждан при предоставлении жилищных и коммунальных услуг, развития конкуренции в сфере управления многоквартирными домами, повышения качества и обоснованности размера оплаты предоставляемых населению жилищных и коммунальных услуг, организации взаимодействия и координации деятельности по данным вопросам органов местного самоуправления, территориальных органов исполнительной власти постановляю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ь рабочую группу по обеспечению прав и законных интересов граждан при предоставлении жилищных и коммунальных услуг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по обеспечению прав и законных интересов граждан при предоставлении жилищных и коммунальных услуг (приложение N 1)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рабочей группе обеспечивающей права и законные интересы граждан при предоставлении жилищных и коммунальных услуг (приложение N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путем размещения его на информационном стенде в здании администрации сельского поселения Перегребное и на официальном веб- сайте муниципального образования сельского поселения Перегр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 за 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 поселения  Перегребное                                                       В.А. Воробьё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9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248" w:firstLine="99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99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9.11.2014г.  № 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беспечению прав и законных интересов граждан при предоставлении жилищных и коммунальных услуг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ова Елена Алексе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меститель главы по ЖКХ, обеспечения жизнедеятельности и управления муниципальным имуществом, председатель рабочей групп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, заместитель председателя рабочей групп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кс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лавный специалист обеспечения жизнедеятельности и управления муниципальным имуществом, секретарь рабочей групп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 Наталья Петро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ОУЖФ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 Михаил Пет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ПЭК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одько Наталья Леонид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ЖЭУ Перегребненского ЛПУ М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лев Иван Сергеевич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Перегребно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ариса Андре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Перегребно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    от 19.11.2013г.  № 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обеспечивающей права и законные интересы граждан при предоставлении жилищных и комму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обеспечению прав и законных интересов граждан при предоставлении жилищных и коммунальных услуг (далее – Рабочая группа) является совещательным органом, осуществляющим содействие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руководствуется федеральным законодательством, законодательством Ханты-Мансийского автономного округа - Югры и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существляет свою деятельность на безвозмездной и добровольной основ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Рабочей группы является подготовка предложений и контроль за исполнением принятых по ним решений в сфере обеспечения прав и законных интересов граждан при предоставлении им жилищных и коммунальных услу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ответствии со своей основной задач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с территориальными органами исполнительной власти, органами местного самоуправления, оказывает содействие уполномоченным органам в области контроля за работой организаций ЖКК в сфере оказания услуг, установления и регулирования нормативов, цен, тарифов и надбавок на товары и услуги, предоставляемые населению организациями жилищно-коммунального комплек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з нормативно-методической базы по формированию и регулированию цен, тарифов и надбавок на товары и услуги, предоставляемые организациями жилищно-коммунального комплек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ы, направленные на совершенствование деятельности управляющих организаций, товариществ собственников жилья, жилищных, жилищно-строительных кооперативов и иных специализированных потребительских кооперативов (далее - управляющие организации) и их подрядных организаций, соблюдение принципа доступности для потребителей информации о формировании тарифов и надбавок, а также принципа достижения баланса интересов потребителей товаров и услуг организаций жилищно-коммунального комплекса и интересов данных организ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едварительно рассматривать тарифы, устанавливаемые органами местного самоуправления, и вносит по ним свои предлож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на рассмотрение общественного совета по вопросам ЖКХ Октябрьского района предложения по развитию деятельности управляющих организаций, ТСЖ и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з взаимодействия органов местного самоуправления с управляющими организациями, предприятиями, учреждениями и организациями, органами территориального общественного самоуправления и ТСЖ, предоставляющими жилищно-коммунальные услуги;</w:t>
      </w:r>
    </w:p>
    <w:p>
      <w:pPr>
        <w:pStyle w:val="ConsPlusNormal"/>
        <w:widowControl/>
        <w:numPr>
          <w:ilvl w:val="0"/>
          <w:numId w:val="2"/>
        </w:numPr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праве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органов местного самоуправления, предприятий, учреждений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РЭК и РСТ проекты решений по вопросам, связанным с установлением и регулированием нормативов, цен, тарифов и надбавок на товары и услуги в жилищно-коммунальной сфере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органов местного самоуправления, предприятий и организаций и иных заинтересованных органов при рассмотрении вопросов, отнесенных к компетенции Рабочей группы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Управление Федеральной антимонопольной службы по ХМАО-Югры информацию в целях определения наличия в деятельности организаций жилищно-коммунального комплекса признаков, соответствующих идентификации их положения в качестве монопольного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к работе Рабочей группы представителей заинтересованных органов исполнительной власти субъекта федерации, аудиторских, научно-исследовательских организаций, производственных объединений и предприятий, а также иных специалистов;</w:t>
      </w:r>
    </w:p>
    <w:p>
      <w:pPr>
        <w:pStyle w:val="ConsPlusNormal"/>
        <w:widowControl/>
        <w:numPr>
          <w:ilvl w:val="0"/>
          <w:numId w:val="2"/>
        </w:numPr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руководит деятельностью и несет персональную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ConsPlusNormal"/>
        <w:widowControl/>
        <w:numPr>
          <w:ilvl w:val="0"/>
          <w:numId w:val="5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в соответствии с ее задачами;</w:t>
      </w:r>
    </w:p>
    <w:p>
      <w:pPr>
        <w:pStyle w:val="ConsPlusNormal"/>
        <w:widowControl/>
        <w:numPr>
          <w:ilvl w:val="0"/>
          <w:numId w:val="5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ConsPlusNormal"/>
        <w:widowControl/>
        <w:numPr>
          <w:ilvl w:val="0"/>
          <w:numId w:val="5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заместителю, секретарю и членам Рабочей группы, осуществляет контроль за их вы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сутствия председателя Рабочей группы заседания проводятся заместителем председателя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ям Рабочей группы, а также проектов его реш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ключению вопроса в повестку дня очередного заседания Рабочей группы могут вноситься Общественным Советом при главе сельского поселения Перегребное, органами местного самоуправления сельского поселения Перегребное, органами территориального общественного самоуправления, управляющими организациями и иными общественными объединениями, а также гражданами поселения в соответствии с нормативно-правовыми актами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, сведения о времени и месте проведения заседания и материалы, необходимые для рассмотрения вопросов, доводятся до членов Рабочей группы не позднее чем за 10 дней до его проведения, за исключением заседаний, проводимых в связи с чрезвычайными обстоя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представленным перед заседаниями Рабочей группы материалам вносятся в секретариат Рабочей группы не позднее чем за 3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по мере необходимости, но не реже 1 раза в квартал. Члены Рабочей группы присутствуют на заседании лично, в исключительных случаях при наличии объективных причин допускается участие представителей при наличии письменной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считается правомочным, если в нем участвуют не менее двух третей ее состава. Решения Рабочей группы принимаются простым большинством голосов присутствующих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я Рабочей группы (заместителя председателя)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оформляются протоколом, который подписывается председателем (в случаях, предусмотренных абзацем седьмым пункта 7 настоящего Положения, заместителем председателя) и секретарем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дного или нескольких членов с принятым решением может быть изложено их особое мнение, являющееся неотъемлемой частью протокола заседания Рабочей группы, ссылка на которое в протоколе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бочей группы являются обязательными для их выполнения членами Рабочей групп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онная деятельность Рабочей группы освещается в СМИ и на интернет сайте Администрации поселения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egreb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Administrator</dc:creator>
  <dc:description/>
  <cp:keywords/>
  <dc:language>en-US</dc:language>
  <cp:lastModifiedBy>Ульяна</cp:lastModifiedBy>
  <cp:lastPrinted>2014-11-19T12:08:00Z</cp:lastPrinted>
  <dcterms:modified xsi:type="dcterms:W3CDTF">2016-05-22T11:01:00Z</dcterms:modified>
  <cp:revision>9</cp:revision>
  <dc:subject/>
  <dc:title/>
</cp:coreProperties>
</file>