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ерве управленческих кадров для замещ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униципальных предприятия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сельского поселения Перегребное, в целях совершенствования муниципального управления, формирования, подготовки и эффективного использования резерва управленческих кадров муниципальных организаций сельского поселения Перегребно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согласно приложению №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целевых управленческих должностей в муниципальных учреждениях и на муниципальных предприятиях сельского поселения Перегребное, на которые формируется резерв управленческих кадров согласно приложению №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о комиссии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ределить отдел правового обеспечения, муниципальной службы и социальной политики администрации сельского поселения Перегребное (Комаровой Т.Н.) уполномоченным органом по координации деятельности, по формированию резерва управленческих кадров целевых управленческих должностей  муниципальных организаций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сельского поселения Перегребно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т 31.07.2013 № 184 «Об утверждении перечня должностей руководителей муниципальных учреждений сельского поселения Перегребное, на которые формируется кадровый резерв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т 07.11.2016 № 455 «О резерве управленческих кадров для замещения должностей руководителей муниципальных учреждений и муниципальных предприятий сельского поселения Перегребно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2.03.2019 № 58 «О внесении изменений в Положение о резерве управленческих кадров для замещения должностей руководителей муниципальных учреждений и муниципальных предприятий сельского поселения Перегребное утвержденное постановлением администрации сельского поселения Перегребное от 07.11.2016 № 455 "О резерве управленческих кадров для замещения должностей руководителей муниципальных учреждений и муниципальных предприятий сельского поселения Перегребн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                     А.Г.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ерегребно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05» ноября 2019 г. № 29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ормирования резерва управленческих кадров для замещ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 муниципальных предприятиях сельского поселения Перегребно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лее – Порядок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орядок определяет принципы и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 (далее – резерв управленческих кадров, муниципальные организации), а также порядок организации работы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Основные термины и определения, применяемые в настоящем Порядке, используются в том же значении, что и в Законе Ханты-Мансийского автономного округа – Югры от 30.12.2008 № 172-оз «О резервах управленческих кадров в Ханты-Мансийском автономном округе – Югре» (далее – Закон № 172-оз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Основной задачей формирования резерва управленческих кадров является своевременное и качественное обеспечение муниципальных организаций подготовленными управленческими кадр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Формирование резерва управленческих кадров основано на принцип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оянного совершенствования личностно-профессиональных ресурсов лиц, включенных в резерв управленчески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эффективности использования резерво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Формирование резерва управленческих кадров осуществляется в соответствии с перечнем должностей руководителей муниципальных учреждений и муниципальных предприятий сельского поселения Перегребное, указанных в приложении № 2 к настоящему постановлению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Формирование резерва управленческих кадров осуществляется на основе конкурсного отб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орядок формирования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1. Порядок формирования резерва управленческих кадров предусматривает проведение следующих процедур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создание </w:t>
      </w:r>
      <w:r>
        <w:rPr>
          <w:sz w:val="26"/>
          <w:szCs w:val="26"/>
        </w:rPr>
        <w:t>комиссии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 (далее – комиссия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принятие решения об отборе кандидатов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информирование граждан и организаций об отборе кандидатур в резерв управленческих кадров путем размещения его на официальном веб-сайте сельского поселения Перегребно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е конкурсного отбора кандидатов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 (далее – конкурсный отбор, конкур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2. </w:t>
      </w:r>
      <w:r>
        <w:rPr>
          <w:sz w:val="26"/>
          <w:szCs w:val="26"/>
        </w:rPr>
        <w:t>Основными этапами формирования муниципального резерва управленчески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дров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выдвижение кандидатов в резерв управленческих кад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конкурсный отбор кандидатов в резерв управленческих кадров комисси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) заслушивание кандидатов в резерв управленческих кадров, оценка профессионально-личностных и деловых качеств, формирование итогового рейтинга кандидатов и утверждение состава участников резерва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Требования к участникам конкурс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В резерв управленческих кадров включаются граждане, достигшие возраста 18 лет, владеющие государственным языком Российской Федерации, изъявившие желание участвовать в конкурсе на резерв управленческих кадров и успешно его прошедшие, соответствующие квалификационным требованиям, предъявляемым к целевым управленческим должностям в муниципальных организациях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конкурсного отбора кандид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ля включения 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. Конкурс объявляется в соответствии с постановлением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2. Конкурс организует и проводит комиссия. </w:t>
      </w:r>
      <w:r>
        <w:rPr>
          <w:rFonts w:eastAsia="Calibri"/>
          <w:sz w:val="26"/>
          <w:szCs w:val="26"/>
          <w:lang w:eastAsia="en-US"/>
        </w:rPr>
        <w:t xml:space="preserve">Организационно-техническое, информационное обеспечение проведения конкурса </w:t>
      </w:r>
      <w:r>
        <w:rPr>
          <w:sz w:val="26"/>
          <w:szCs w:val="26"/>
        </w:rPr>
        <w:t xml:space="preserve">и деятельности конкурсной комиссии </w:t>
      </w:r>
      <w:r>
        <w:rPr>
          <w:rFonts w:eastAsia="Calibri"/>
          <w:sz w:val="26"/>
          <w:szCs w:val="26"/>
          <w:lang w:eastAsia="en-US"/>
        </w:rPr>
        <w:t xml:space="preserve">осуществляет отдел правового обеспечения, муниципальной службы и социальной политики администрации сельского поселения Перегребное (далее – отдел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Конкурс включает в себя проведение конкурсных процедур, в том числе оценку профессионального уровня кандидатов, их соответствие квалификационным требованиям, иным требованиям, предъявляемым к целевым управленческим должностям, для замещения которых формируется резерв управленческих кадров, деловым и личностным качества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4. Конкурс проводится в два этап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I этап – конкурс докум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II этап – конкурсное испытание в форме собеседов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5. Отдел готовит проект постановления администрации сельского поселения Перегребное о проведении конкурса, в котором указыва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ата, время и место проведения этапов конкур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есто и время приема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приема документов и 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наименование целевых управленческих должностей в муниципальных организациях, на которые формируется резерв управленческих кадр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</w:t>
      </w:r>
      <w:r>
        <w:rPr>
          <w:sz w:val="26"/>
          <w:szCs w:val="26"/>
        </w:rPr>
        <w:t>. Отдел не позднее, чем за 30 рабочих дней до даты проведения конкурса организует публикацию объявления о проведении конкурса в средствах массовой информации и размещает информацию об объявлении конкурса на официальном веб-сайте сельского поселения Перегребное,  в котором указывае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дата, время и место проведения этапов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целевых управленческих должностей в муниципальных организациях, на которые формируется резерв управленческих кадр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есто и время приема докум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ата начала приема документов и срок, до истечения которого они принимаютс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еречень документов необходимых для участия в конкурс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квалификационные требования, предъявляемые к кандидату, претендующему на включение в резерв управленческих кадр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7. </w:t>
      </w:r>
      <w:r>
        <w:rPr>
          <w:sz w:val="26"/>
          <w:szCs w:val="26"/>
        </w:rPr>
        <w:t>Лицо, изъявившее желание участвовать в конкурсе (далее – кандидат), лично либо посредством почтового отправления представляет в отдел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явление об участии в конкурсе с согласием на обработку персональных данных,  по форме согласно приложению № 1 к Порядк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полненный личный листок по учету кадров по форме согласно приложению                                      № 2 с приложением фотографии формата 3 x 4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копию документа, удостоверяющего личность (подлинник предъявляется лично  по прибытию на конкурсный отбор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(или) о квалификации или наличии специальных знаний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ключение предварительного (периодического) медицинского осмотра (обследова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из территориального налогового органа об отсутствии гражданина в реестре дисквалифицир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целевых управленческих должностей в муниципальных учреждениях, осуществляющих педагогическую деятельность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ю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андидат по желанию может представить другие документы</w:t>
      </w:r>
      <w:r>
        <w:rPr>
          <w:bCs/>
          <w:sz w:val="26"/>
          <w:szCs w:val="26"/>
        </w:rPr>
        <w:t xml:space="preserve"> и материал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ые, по мнению</w:t>
      </w:r>
      <w:r>
        <w:rPr>
          <w:sz w:val="26"/>
          <w:szCs w:val="26"/>
        </w:rPr>
        <w:t xml:space="preserve"> кандидата</w:t>
      </w:r>
      <w:r>
        <w:rPr>
          <w:bCs/>
          <w:sz w:val="26"/>
          <w:szCs w:val="26"/>
        </w:rPr>
        <w:t>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,</w:t>
      </w:r>
      <w:r>
        <w:rPr>
          <w:sz w:val="26"/>
          <w:szCs w:val="26"/>
        </w:rPr>
        <w:t xml:space="preserve"> справки, публикации, дипломы, книги, брошюры, рефераты и т.п.)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8.</w:t>
      </w:r>
      <w:r>
        <w:rPr>
          <w:b/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Гражданин не допускается к участию в конкурсе в случае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своевременного представления необходимых документов или представление их не в полном объеме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наружение ограничений права (запрета) занимать руководящие должности, установленных законодательством, судебными и иными уполномоченными органам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изнание в установленном порядке гражданина недееспособным или ограниченно дееспособным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9</w:t>
      </w:r>
      <w:r>
        <w:rPr>
          <w:sz w:val="26"/>
          <w:szCs w:val="26"/>
        </w:rPr>
        <w:t>. Документы на участие в конкурсе представляются в отдел в течение 20 дней со дня объявления об их приеме и регистрируются в специальном журнале в день их поступления, при этом кандидату выдается расписка о приеме документов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кументы, предоставленные по истечении срока представления документов для участия в конкурсе, не принимаются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0. </w:t>
      </w:r>
      <w:r>
        <w:rPr>
          <w:sz w:val="26"/>
          <w:szCs w:val="26"/>
        </w:rPr>
        <w:t>Предоставление документов не в полном объеме или с нарушением правил оформления, определенных Порядком, является основанием для принятия комиссией решения об отказе кандидату в допуске к участию в конкурсе, о чем кандидат письменно извещается в течение трех дней со дня получения документов комиссией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андидат до истечения срока представления документов вправе устранить допущенные нарушения и повторно представить документы в комиссию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1</w:t>
      </w:r>
      <w:r>
        <w:rPr>
          <w:sz w:val="26"/>
          <w:szCs w:val="26"/>
        </w:rPr>
        <w:t>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2</w:t>
      </w:r>
      <w:r>
        <w:rPr>
          <w:sz w:val="26"/>
          <w:szCs w:val="26"/>
        </w:rPr>
        <w:t>. Кандидат имеет право отозвать свое заявление на участие в конкурсе, путем подачи соответствующего заявления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3. </w:t>
      </w:r>
      <w:r>
        <w:rPr>
          <w:sz w:val="26"/>
          <w:szCs w:val="26"/>
        </w:rPr>
        <w:t>Конкурс проводится при условии представления документов для участия в конкурсе не менее чем двумя кандидатами, допущенными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в срок, установленный постановлением администрации сельского поселения Перегребное о проведении конкурса, документы были представлены менее чем двумя кандидатами или ни один из кандидатов не допущен к участию в конкурсе, комиссия принимает решение о переносе даты проведения конкурса и продлении срока представления документов, указанных в пункте 4.7 Порядка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та проведения конкурса может быть перенесена на срок не более 30 дней со дня принятия решени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решения комиссии, отдел готовит проект постановления администрации сельского поселения Перегребное о переносе даты проведения конкурса и продлении срока представления документов, информация об этом размещается в средствах массовой информации и на официальном веб-сайте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14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первого этапа конкурса комиссией в отсутствие кандидатов изучаются документы, представленные кандидатами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ных документов комиссия оценивает кандидатов </w:t>
      </w:r>
      <w:r>
        <w:rPr>
          <w:bCs/>
          <w:sz w:val="26"/>
          <w:szCs w:val="26"/>
        </w:rPr>
        <w:t>на соответствие квалификационным требованиям к должности, на которую проводится конкурс для включения в резерв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б итогах первого этапа конкурса комиссия письменно извещает кандидатов в течение 3 рабочих дней со дня проведения первого этапа конкурса, итоги решения которого подводятся в день проведения первого этапа конкур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первого этапа конкурса комиссия принимает решение о допуске кандидатов к участию во втором этапе конкурса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4.15. </w:t>
      </w:r>
      <w:r>
        <w:rPr>
          <w:sz w:val="26"/>
          <w:szCs w:val="26"/>
        </w:rPr>
        <w:t xml:space="preserve">Второй этап конкурса проводится не позднее 30 дней со дня проведения первого этапа конкурса.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6. </w:t>
      </w:r>
      <w:r>
        <w:rPr>
          <w:rFonts w:eastAsia="Calibri"/>
          <w:sz w:val="26"/>
          <w:szCs w:val="26"/>
          <w:lang w:eastAsia="en-US"/>
        </w:rPr>
        <w:t>На втором этапе конкурса проводятся оценочные мероприят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7. </w:t>
      </w:r>
      <w:r>
        <w:rPr>
          <w:sz w:val="26"/>
          <w:szCs w:val="26"/>
        </w:rPr>
        <w:t>Кандидаты, допущенные к оценочным мероприятиям, уведомляются не менее чем за 3 дня о дате, времени и месте проведения указанных мероприятий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8. </w:t>
      </w:r>
      <w:r>
        <w:rPr>
          <w:sz w:val="26"/>
          <w:szCs w:val="26"/>
        </w:rPr>
        <w:t>Оценка профессионального уровня кандидатов проводится в форме индивидуального собеседования, по установленным критериям, позволяющим оценить: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профессиональный уровень знаний и навыков, связанных с исполнением полномочий по должности руководителя муниципальной организации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уровень знаний нормативных правовых актов Российской Федерации, Ханты-Мансийского автономного округа – Югры, органов местного самоуправления сельского поселения Перегребное в соответствующей сфере деятельности, законодательства о противодействии коррупции;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достаточный для успешного выполнения управленческих функций профессиональный опыт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ориентацию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, работоспособность, способность адаптироваться к новым условиям, культуру речи, коммуникаб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е современными методами и технологиями управ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дивидуального собеседования оцениваются членами комиссии по бальной системе, максимальный балл – 5, минимальный – 0. Кандидат оценивается  на 5 баллов, если он последовательно, в полном объеме раскрыл содержание вопроса, правильно использовал понятия и термины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индивидуального собеседования каждый член комиссии выставляет кандидату соответствующий бал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реднеарифметическая сумма баллов, выставленная всеми членами комиссии по результатам индивидуального собесе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9. Неявка кандидата на второй этап конкурса расценивается как отказ от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0. </w:t>
      </w:r>
      <w:r>
        <w:rPr>
          <w:bCs/>
          <w:sz w:val="26"/>
          <w:szCs w:val="26"/>
        </w:rPr>
        <w:t>По результатам второго этапа конкурса,</w:t>
      </w:r>
      <w:r>
        <w:rPr>
          <w:sz w:val="26"/>
          <w:szCs w:val="26"/>
        </w:rPr>
        <w:t xml:space="preserve"> с учетом результатов оценочных мероприятий, комиссия, путем открытого голосования простым большинством голосов присутствующих на ее заседании председателя, заместителя председателя и членов комиссии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кандидата в резерв управленчески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ать кандидату во включении в резерв управленческих кадр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в отсутствии кандид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ва и более кандидата по итогам конкурсного отбора набрали одинаковое количество голосов, комиссия признает победителем того кандидата, за которого проголосовал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1. Решением комиссии участники резерва управленческих кадров распределяются по уровню готовности к замещению руководящих должностей согласно части 5 статьи 4 Закона                  № 172-о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2. Решение комиссии оформляется в течение 2 рабочих дней протоколом, подписывается председателем и секретарем комиссии и является основанием для подготовки в течение 5 рабочих дней постановления администрации сельского поселения Перегребное о зачислении победителей конкурса в резерв управленческих кад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3. Кандидатам, участвовавшим в конкурсе, сообщается о результатах конкурса в письменной форме в течение 10 рабочих дней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4. Информация о результатах конкурса и зачислении победителей конкурса в резерв управленческих кадров размещается в течение 10 рабочих дней со дня издания постановления администрации сельского поселения Перегребное на официальном веб-сайте сельского поселения Перегребно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5. По результатам проведения конкурса отделом оформляется </w:t>
      </w:r>
      <w:hyperlink w:anchor="P436">
        <w:r>
          <w:rPr>
            <w:rStyle w:val="InternetLink"/>
            <w:sz w:val="26"/>
            <w:szCs w:val="26"/>
          </w:rPr>
          <w:t>список</w:t>
        </w:r>
      </w:hyperlink>
      <w:r>
        <w:rPr>
          <w:sz w:val="26"/>
          <w:szCs w:val="26"/>
        </w:rPr>
        <w:t xml:space="preserve"> лиц, состоящих в резерве управленческих кадров для замещения должностей руководителей муниципальных организаций (далее – список лиц, состоящих в резерве управленческих кадров), согласно приложению № 3 к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6. Граждане включаются в резерв управленческих кадров на срок 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7. Резерв управленческих кадров пополняется по мере необходимости, но не реже одного раза в год, с учетом текущей и перспективной потребности в замещении должностей руководителей муниципальных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может быть включен в резерв управленческих кадров для замещения нескольких должност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кандидатов, состоящих в резерве управленческих кадров по каждой должности, не огранич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8. Документы кандидатов, не допущенных к участию в конкурсе, и кандидатов, участвовавших в конкурсе, но не признанных победителями, подлежат хранению в течение одного года со дня завершения конкурса и могут быть возвращены по письменному заявлению. После истечения указанного срока невостребованные кандидатами документы подлежат уничт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9. 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0. Комиссия признает конкурс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граждан, изъявивших желание участвовать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к участию во втором этапе конкурса ни одного из претенд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м кандидатам по результатам конкурса отказано во включении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изнании конкурса не состоявшимся направляется главе сельского поселения Перегребное, который принимает решение о проведении повторного конкурса. Решение о проведении повторного конкурса оформляется постановлением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1. По решению комиссии конкурс признается недействительным в случае представления лицом, ставшим победителем конкурса, заведомо недостовер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2. Кандидаты вправе обжаловать результаты конкурса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дготовка и личностно-профессиональное развитие лиц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ключенных в резервы управленческих кад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одготовка и личностно-профессиональное развитие лиц, включенных в резерв управленческих кадров,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дивидуальных планов профессионального развития лиц, включенных в резерв управленчески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рамм подготовки и личностно-профессионального развития лиц, включенных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Индивидуальные планы профессионального развития лиц, включенных в резерв управленческих кадров разрабатываются руководителем соответствующего структурного подразделения администрации сельского поселения Перегребное, курирующего муниципальную организацию, на должность руководителя которой сформирован резерв управленческих кадров, с привлечением лиц, включенных резерв управленческих кадров, наставника (при наличии),                    в течение месяца со дня включения в резерв с учетом результатов оценки, отражающей уровень личностно-профессиональных ресурсов оцениваемых лиц, сроком на три год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 В индивидуальный план профессионального развития лиц, включенных в резерв управленческих кадров, включа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направленные на приобретение опыта, развитие профессиональных личных качеств, необходимых для замещения целевой управленческой должност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тдельных поручений по предполагаемой к замещению целевой управленческой должност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советов, комиссий и иных совещательных органов, в разработке программ, проектов, план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еминарах, не требующих расходов местного бюджета в отношении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индивидуального профессионального развития лиц, включенных в резерв управленческих кадр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подготовки и личностно-профессионального развития лиц, включенных в резервы управленческих кадров, организуются профессиональная переподготовка, повышение квалификации, стажировка, коммуникативные мероприятия, наставничество и другие формы профессионального разви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Индивидуальный план профессионального развития, включает в себя обучение, практическую подготовку и составляется с учетом уровня профессиональной подготовки лица, основных задач и обязанностей, предусмотренных должностной инструкцией по должности руководителя муниципальной организации, на замещение которой он включен в резерв управленческих кад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ор вида, количества и тематической направленности мероприятий для лиц, включенных в резерв управленческих кадров определяется с учетом уровня готовности к замещению руководящих дол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5. Индивидуальный план профессионального развития, составляется в трех экземплярах, утверждается главой сельского поселения Перегребное, из них один экземпляр передается лицу, включенному в резерв управленческих кадров, один экземпляр находится у руководителя соответствующего структурного подразделения администрации сельского поселения Перегребное для контроля за его исполнением, один экземпляр хранится в отделе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5.6. Ежегодно до 01 апреля лицом, состоящим в резерве управленческих кадров, составляется отчет о выполнении индивидуального плана профессионального развития, согласно приложению № 4 к Порядку. Руководитель соответствующего структурного подразделения администрации сельского поселения Перегребное дает оценку исполнения плана                                  и согласовывает отчет. Отчет о выполнении индивидуального плана профессионального развития, утверждается главой сельского поселения Перегребное и передается в отде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мониторинг выполнения индивидуальных планов профессионального развития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о результатам согласования и утверждения отчета о выполнении индивидуального плана может быть проведена корректировка индивидуального плана профессионального развит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Мероприятия индивидуального плана профессионального развития, включенного в резерв управленческих кадров, финансируются за счет средств местного бюджета, кроме получения высшего образования по определенной специальности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В целях обеспечения эффективной подготовки и личностно-профессионального развития лиц, представителей «перспективного» уровня в течение 30 дней с даты их включения в резерв управленческих кадров может быть назначен наставник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ставников рассматриваются и рекомендуются решением комиссии.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ки подбираются из числа лиц, обладающих значительным профессиональным и жизненным опытом, способностью и готовностью делиться своим опытом, проявляющих способности к воспитательной работе, имеющих системное представление о деятельности на конкретной целевой управленческой должности, обладающие коммуникативными навыками и гибкостью в общении.</w:t>
      </w:r>
    </w:p>
    <w:p>
      <w:pPr>
        <w:pStyle w:val="Normal"/>
        <w:ind w:right="98" w:firstLine="709"/>
        <w:jc w:val="both"/>
        <w:rPr/>
      </w:pPr>
      <w:r>
        <w:rPr>
          <w:sz w:val="26"/>
          <w:szCs w:val="26"/>
        </w:rPr>
        <w:t>5.9. В случае назначения наставника из работников органов местного самоуправления сельского поселения Перегребное наставник утверждается распоряжением администрации сельского поселения Перегребное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трудового договора с наставником, а также по иным основаниям (при наличии обстоятельств, препятствующих осуществлению процесса наставничества) рассматривается вопрос о замене наставника на другую кандидатуру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Наставничество осуществляется в отношении одного или нескольких резервистов одновременно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В обязанности наставника входи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проектов индивидуальных планов профессионального развития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частникам резерва в совершенствовании их профессиональных знаний и навыков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 помощи участникам резерва в соответствии с компетенцией наставника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астников резерва к участию в проводимых служебных совещаниях, семинарах, конференциях и других мероприят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тогов выполнения индивидуальных планов профессионального развития, внесение предложений по дальнейшему развитию компетенций участников резер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исключению из резерва в связи с невыполнением участником резерва индивидуального плана профессионального развит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Наставник имеет право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 о прошедших участником резерва обучающих мероприятиях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ь на рассмотрение комиссии итоги выполнения индивидуальных планов профессионального развития, а также предложения по совершенствованию наставничества, работы с резервом и его эффективного использова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Представители «базового» и «перспективного» уровней переводятся                                    на вышестоящий уровень по решению комиссии с соблюдением последовательности уровней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 Критериями перевода представителей «базового» и «перспективного» уровней                   на вышестоящий уровень резерва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в полном объеме индивидуального плана профессионального развития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ая оценка наставника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лица, включенного в список лиц, состоящих в резерве управленческих кадров, статуса безработного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5. На каждое лицо, включенное в резерв, ведется личное дело, в котором содержатся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гражданина, представленные для участия в конкурсном отборе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актов о включении гражданина в резерв управленческих кадров, об исключении из резерва управленческих кадров для замещения целевых управленческих должностей в муниципальных организациях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лан профессионального развития лиц, включенных в резервы управленческих кадров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охождение лицом, включенным в резерв, профессиональной переподготовки, повышения квалификации, стажировки и коммуникативных мероприятий в период нахождения в резер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. Срок нахождения в резерве </w:t>
      </w:r>
      <w:r>
        <w:rPr>
          <w:sz w:val="26"/>
          <w:szCs w:val="26"/>
        </w:rPr>
        <w:t xml:space="preserve">управленческих кадров </w:t>
      </w:r>
      <w:r>
        <w:rPr>
          <w:bCs/>
          <w:sz w:val="26"/>
          <w:szCs w:val="26"/>
        </w:rPr>
        <w:t>и порядок исключения из нег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обедители конкурса включаются в резерв управленческих кадров на срок, три года.       В случае непредставления возможности замещения соответствующей целевой управленческой должности в муниципальной организации в течение указанного срока допускается однократное продление нахождения в резерве управленческих кадров на срок до одного года при условии успешного выполнения плана индивидуального профессионального развития. Решение                                   о продлении срока нахождения в резервах управленческих кадров принимается комиссией. Продление срока нахождения в резерве оформляется муниципальным правовым ак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Лицо исключается из резервов управленческих кадров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каз без уважительных причин от предложенной для замещения целевой управленческой должности в муниципальной организации, по которой лицо находится в резервах управленческих кад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ыми причинами признаются: болезнь лица, состоящего в резервах управленческих кадров, либо болезнь близкого родственника, за которым это лицо осуществляет уход; отпуск по уходу за ребенком до достижения возраста 3-х лет, служба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вольнение с занимаемой должности за виновные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е (выявление) у лица, состоящего в резерве управленческих кадров установленных федеральным законодательством ограничений и запретов для замещения целевой управленческой должности в муниципальной организации, устранение которых невозмож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стечение срока нахождения в резерве управленчески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мерть (гибель) гражданина,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азначение лица, состоявшего в резерве управленческих кадров, на целевую управленческую должность в муниципальной организации, для замещения которой оно состояло в резерве управленчески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истематическое невыполнение по вине лица, состоящего в резерве управленческих кадров индивидуального плана профессионального развития и программ подготовки и личностно-профессионального разви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исключение из перечня должностей руководителей муниципальных учреждений и муниципальных предприятий сельского поселения Перегребное, указанных в приложении № 2 к настоящему постановлению должности руководителя муниципального учреждения, муниципального предприятия, на которую формируется резерв управленческих кад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Лицо, состоящее в резерве управленческих кадров, с его согласия может быть назначено на иную целевую управленческую должность в муниципальной организации, с учетом уровня готовности, в случае его соответствия квалификационным треб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Лицо, исключенное из резерва управленческих кадров вследствие отказа без уважительных причин от предложенной для замещения целевой управленческой должности в муниципальной организации, по которой он состоит в резерве управленческих кадров, обязано возместить бюджетные средства, потраченные на его обучение по программам дополнительного профессионального образования в соответствии с договором о дополните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Решение об исключении из резерва управленческих кадров принимается комиссией. Исключение из резерва управленческих кадров оформ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-1" w:hanging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орядок использования резерва управленческих кадр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7.1. Вакантная должность руководителя муниципальной организации замещается из резерва управленческих кадров за исключением следующих случаев: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отказа в письменном виде лица, состоящего в резерве управленческих кадров от предложенной должности;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я лица, состоящего в резерве управленческих кадров квалификационным требованиям по соответствующей должности на момент назначения на вакантную должность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7.2. Глава сельского поселения Перегребное имеет право привлекать лиц, состоящих в резерве управленческих кадров, для замещения временно отсутствующего руководителя муниципальной организации (отпуск по беременности и родам, отпуск по уходу за ребенком, отпуск без сохранения денежного содержания продолжительностью не более одного года и т.д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муниципальн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ятиях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миссию по формированию резерва управленческих кадров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ля замещения целевых управленческих должностей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муниципальных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приятиях сельского поселения Перегребное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оживающего (ей) по адресу: 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онтактные телефоны______________________</w:t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bookmarkStart w:id="0" w:name="Par237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ошу принять мои документы для участия в конкурсном отборе для включения                       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должность____________________________________________________________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указать наименование должности руководителя муниципального учреждения или муниципального предприятия сельского поселения Перегребное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С установленным </w:t>
      </w:r>
      <w:r>
        <w:rPr>
          <w:sz w:val="26"/>
          <w:szCs w:val="26"/>
        </w:rPr>
        <w:t xml:space="preserve">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</w:t>
      </w:r>
      <w:r>
        <w:rPr>
          <w:bCs/>
          <w:sz w:val="26"/>
          <w:szCs w:val="26"/>
        </w:rPr>
        <w:t>ознакомлен(а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роведением проверки представленных мною сведений согласен(а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лению прилагаю: (перечислить прилагаемые документы):</w:t>
      </w:r>
    </w:p>
    <w:p>
      <w:pPr>
        <w:pStyle w:val="Normal"/>
        <w:autoSpaceDE w:val="false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                                                      подпись ________________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еме документов: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autoSpaceDE w:val="false"/>
        <w:ind w:right="-285" w:hanging="0"/>
        <w:rPr/>
      </w:pPr>
      <w:r>
        <w:rPr>
          <w:sz w:val="26"/>
          <w:szCs w:val="26"/>
        </w:rPr>
        <w:t>(Замещаемая должность лица, принявшего документы)  (подпись)                  (расшифровка подписи)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 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едприятиях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ИЧНЫЙ ЛИСТ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ЧЕТУ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мя ____________________ Отчество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л ______________ 3. Число, месяц и год рождения __________          Место для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сто рождения _________________________________________        фотокарточ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село, деревня, город, район, облас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Национальность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Образование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1247"/>
        <w:gridCol w:w="1134"/>
        <w:gridCol w:w="624"/>
        <w:gridCol w:w="869"/>
        <w:gridCol w:w="1418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 (дневная, вечерняя, заочна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ли не окончил(а), то с какого курса отчислен     (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ая специальность получена в результате окончания учебного заведения (указать № диплома или удостовер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Какими иностранными языками владеете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Ученая степень, ученое звание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Какие имеете научные труды и изобретения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/>
      </w:pPr>
      <w:r>
        <w:rPr/>
        <w:t>10. 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37"/>
        <w:gridCol w:w="4195"/>
        <w:gridCol w:w="3336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бывание за границ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984"/>
        <w:gridCol w:w="964"/>
        <w:gridCol w:w="43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бывания за границей (работа, служебная командировка, туризм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Какие имеете правительственные награды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 xml:space="preserve">                                  (когда и чем награжден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Отношение к воинской обязанности и воинское звание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од войск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командный, политический, административный, технический и т.д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Семейное положение в момент заполнения личного листка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числить членов семьи с указанием возрас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5. Домашний адрес и домашний телефон: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Паспорт: серия__________________________ номер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выдан: 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» ______________ 20___ г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личная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едприятиях сельского поселения Перегребно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436">
        <w:r>
          <w:rPr>
            <w:rStyle w:val="InternetLink"/>
          </w:rPr>
          <w:t>Список</w:t>
        </w:r>
      </w:hyperlink>
      <w:r>
        <w:rPr/>
        <w:t xml:space="preserve"> лиц, состоящих в резерве управленческих кадров для замещения 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/>
      </w:pPr>
      <w:r>
        <w:rPr/>
        <w:t>и на муниципальных предприятиях сельского поселения Перегребное</w:t>
      </w:r>
    </w:p>
    <w:tbl>
      <w:tblPr>
        <w:tblW w:w="1026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37"/>
        <w:gridCol w:w="624"/>
        <w:gridCol w:w="1588"/>
        <w:gridCol w:w="1049"/>
        <w:gridCol w:w="908"/>
        <w:gridCol w:w="1447"/>
        <w:gridCol w:w="1617"/>
        <w:gridCol w:w="18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-лия, имя, отчест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выпуска, специальность, квалификация), ученая степень, ученое звание (год присво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 (работы), замещае-мая (занимае-мая) долж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-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курсного отбора о включении в резерв управленчес-ких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для замещения которой лицо включено в резерв управленческих кад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хождении профессиональной переподготовки, повышении квалификации или стажировки в период нахождения в резерве управленческих кадров (наименование и номер докумен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зерв управленческих кадров для замещения целевых управленческих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учреждениях и на муниципальных предприятиях Октябрьского района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«Высши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«Базов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«Перспективн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резерва управленческих кадр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замещения 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едприятиях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«_____» ___________ 20__ г.</w:t>
      </w:r>
    </w:p>
    <w:p>
      <w:pPr>
        <w:pStyle w:val="Normal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ОТЧЕТ</w:t>
      </w:r>
    </w:p>
    <w:p>
      <w:pPr>
        <w:pStyle w:val="Normal"/>
        <w:autoSpaceDE w:val="false"/>
        <w:ind w:right="-1" w:hanging="0"/>
        <w:jc w:val="center"/>
        <w:rPr/>
      </w:pPr>
      <w:r>
        <w:rPr/>
        <w:t>о выполнении индивидуального плана профессионального развити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Резервист ______________________________________________________________________,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зачисленный(ая) в </w:t>
      </w:r>
      <w:r>
        <w:rPr>
          <w:szCs w:val="20"/>
        </w:rPr>
        <w:t xml:space="preserve">резерв управленческих кадров для замещения </w:t>
      </w:r>
      <w:r>
        <w:rPr/>
        <w:t xml:space="preserve">целевых управленческих должностей в муниципальных учреждениях и на муниципальных предприятиях сельского поселения Перегребное </w:t>
      </w:r>
      <w:r>
        <w:rPr>
          <w:szCs w:val="20"/>
        </w:rPr>
        <w:t xml:space="preserve">на должность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целевой управленческой должности)</w:t>
      </w:r>
    </w:p>
    <w:p>
      <w:pPr>
        <w:pStyle w:val="Normal"/>
        <w:autoSpaceDE w:val="false"/>
        <w:ind w:right="-1" w:hanging="0"/>
        <w:jc w:val="both"/>
        <w:rPr/>
      </w:pPr>
      <w:r>
        <w:rPr/>
        <w:t>Отчетный период: «___» ___________ 20___ г. по «___» _____________ 20___ г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Итоги выполнения</w:t>
      </w:r>
    </w:p>
    <w:p>
      <w:pPr>
        <w:pStyle w:val="Normal"/>
        <w:autoSpaceDE w:val="false"/>
        <w:jc w:val="both"/>
        <w:rPr/>
      </w:pPr>
      <w:r>
        <w:rPr/>
        <w:t>(в соответствии с мероприятиями индивидуального плана профессионального развития лиц)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Раздел 1. Повышение образовательного уровня.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Раздел 2.  Приобретение навыков, умений и опыта, необходимых для замещения должности.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Дата _______________                                                                               Подпись 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Согласовано: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right="-1" w:hanging="0"/>
        <w:jc w:val="both"/>
        <w:rPr>
          <w:sz w:val="20"/>
        </w:rPr>
      </w:pPr>
      <w:r>
        <w:rPr>
          <w:sz w:val="20"/>
        </w:rPr>
        <w:t>(руководитель структурного подразделения администрации Октябрьского района)</w:t>
        <w:tab/>
        <w:t xml:space="preserve">                 (подпись)</w:t>
      </w:r>
    </w:p>
    <w:p>
      <w:pPr>
        <w:pStyle w:val="Normal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В </w:t>
      </w:r>
      <w:hyperlink w:anchor="Par633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указываются итоги теоретической подготовки: прохождения курсов повышения квалификации, участие в семинарах (указывается учебное заведение, тематика пройденного обучения, сроки обучения), в конференциях, круглых столах, (указывается форма участия, тема и организатор), самоподготовка и др. формы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В </w:t>
      </w:r>
      <w:hyperlink w:anchor="Par640">
        <w:r>
          <w:rPr>
            <w:rStyle w:val="InternetLink"/>
            <w:sz w:val="20"/>
            <w:szCs w:val="20"/>
          </w:rPr>
          <w:t>разделе 2</w:t>
        </w:r>
      </w:hyperlink>
      <w:r>
        <w:rPr>
          <w:sz w:val="20"/>
          <w:szCs w:val="20"/>
        </w:rPr>
        <w:t xml:space="preserve"> указываются итоги практической подготовки: приобретение новых навыков и умений, необходимых для замещения должности (указать формы и способы, посредством которых получены навыки, умения).</w:t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ерегребно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05» ноября 2019 г. № 29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управленческих должнос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муниципальных учреждениях и на муниципальных предприятиях сельского поселения Перегребное, на которые формируется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муниципального бюджетного учреждения куль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Заведующий отделом дома культуры муниципального бюджетного учреждения куль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ерегребно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05» ноября 2019 г. № 2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и на муниципальных предприятиях сельского поселения Перегребное  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1. Положение определяет порядок деятельности комиссии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 (далее – комиссия)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2. Комиссия в своей деятельности руководствуется законодательством Российской Федерации, Ханты-Мансийского автономного округа – Югры,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, утвержденным настоящим постановлением (далее – Порядок), а также настоящим Положением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3. Комиссия создается в целях рассмотрения и решения отдельных вопросов формирования и подготовки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 (далее – резерв управленческих кадров)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имеет свой бланк согласно приложению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. Функции комисс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осуществляет следующие функци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2.1.1. Координирует деятельность администрации сельского поселения Перегребное  по вопросам, связанным с формированием и подготовкой резерва управленческих кадров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О</w:t>
      </w:r>
      <w:r>
        <w:rPr>
          <w:bCs/>
          <w:sz w:val="26"/>
          <w:szCs w:val="26"/>
        </w:rPr>
        <w:t>рганизует и проводит конкурсный отбор кандидатов для включения в резерв</w:t>
      </w:r>
      <w:r>
        <w:rPr>
          <w:sz w:val="26"/>
          <w:szCs w:val="26"/>
        </w:rPr>
        <w:t xml:space="preserve"> управленческих кадров</w:t>
      </w:r>
      <w:r>
        <w:rPr>
          <w:bCs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2.1.3. </w:t>
      </w:r>
      <w:r>
        <w:rPr>
          <w:bCs/>
          <w:sz w:val="26"/>
          <w:szCs w:val="26"/>
        </w:rPr>
        <w:t>Определяет уровень готовности победителей конкурса к замещению целевых управленческих должностей в соответствии с частью 5 статьи 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Ханты-Мансийского автономного округа – Югры от 30.12.2008 № 172-оз «О резервах управленческих кадров в Ханты-Мансийском автономном округе – Югры» (далее - уровень готовности к замещению руководящих должностей)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Контролирует сроки разработки индивидуальных планов профессионального развития, а также сроки выполнения этих планов.</w:t>
      </w:r>
    </w:p>
    <w:p>
      <w:pPr>
        <w:pStyle w:val="Normal"/>
        <w:ind w:right="-1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нимает решения об исключении лица из резерва управленческих кадров.</w:t>
      </w:r>
    </w:p>
    <w:p>
      <w:pPr>
        <w:pStyle w:val="Normal"/>
        <w:ind w:right="-1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6. Готовит предложения главе сельского поселения Перегребное, касающиеся выработки муниципальной политики в области формирования и подготовки резерва управленческих кадров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Осуществляет иные функции, предусмотренные законодательством Российской Федерации и Ханты-Мансийского автономного округа – Югры, Порядком.</w:t>
      </w:r>
    </w:p>
    <w:p>
      <w:pPr>
        <w:pStyle w:val="Normal"/>
        <w:ind w:right="-1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 целях осуществления возложенных на нее функций имеет право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3.1.1. Запрашивать и получать материалы от структурных подразделений администрации сельского поселения Перегребное, необходимые для рассмотрения вопросов, отнесенных к ее компетенц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Создавать из своего состава рабочие группы, а также привлекать экспертов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риглашать на свои заседания руководителей и специалистов органов местного самоуправления Октябрьского рай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Оказывать консультативную и методическую помощь в рамках своей компетенци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ind w:left="36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состоит из председателя, заместителя председателя, секретаря и членов комиссии. Деятельность комиссии осуществляется под руководством председателя, а в его отсутствие (или по его поручению) – заместителя председателя комиссии. Организационную работу комиссии обеспечивает ее секретарь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комиссии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место и время проведения заседаний комиссии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и комиссии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заместителю председателя комиссии, секретарю комиссии, членам комиссии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дает правом решающего голос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Заместитель председателя комиссии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тдельные полномочия председателя комиссии по его поручению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исполнением решений комисс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комиссии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и оформляет протоколы заседаний комисс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Члены комиссии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 без права замены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Заседания комиссии проводятся по мере необходимости, но не реже одного раза в год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4.7. На заседании комиссии могут присутствовать работники администрации сельского поселения Перегребное, не входящие в состав комиссии, без права голос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Заседание комиссии является правомочным, если в нем приняли участие не менее половины состава Комисс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Решения комиссии принимаются в отсутствие участников конкурса, путем голосования, простым большинством голосов присутствующих на заседании членов Комисс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Решения комиссии оформляются в виде протокола, который подписывается председательствующим и секретарем комисси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формированию резерв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енческих кадров для замещения целевых управленчески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лжностей в муниципальных учреждениях </w:t>
      </w:r>
    </w:p>
    <w:p>
      <w:pPr>
        <w:pStyle w:val="Normal"/>
        <w:widowControl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и на муниципальных предприятиях сельского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ar-SA"/>
        </w:rPr>
        <w:t xml:space="preserve">                            </w:t>
      </w:r>
    </w:p>
    <w:p>
      <w:pPr>
        <w:pStyle w:val="Normal"/>
        <w:shd w:fill="FFFFFF" w:val="clear"/>
        <w:suppressAutoHyphens w:val="true"/>
        <w:ind w:left="108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452" w:hRule="atLeast"/>
        </w:trPr>
        <w:tc>
          <w:tcPr>
            <w:tcW w:w="9966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eorgia" w:hAnsi="Georgia" w:cs="Georgia"/>
                <w:b/>
                <w:b/>
                <w:lang w:eastAsia="ar-SA"/>
              </w:rPr>
            </w:pPr>
            <w:r>
              <w:rPr>
                <w:rFonts w:cs="Georgia" w:ascii="Georgia" w:hAnsi="Georgia"/>
                <w:b/>
                <w:lang w:eastAsia="ar-SA"/>
              </w:rPr>
              <w:t xml:space="preserve">Администрация сельского поселения Перегребное </w:t>
            </w:r>
          </w:p>
          <w:p>
            <w:pPr>
              <w:pStyle w:val="Normal"/>
              <w:suppressAutoHyphens w:val="true"/>
              <w:jc w:val="center"/>
              <w:rPr>
                <w:rFonts w:ascii="Georgia" w:hAnsi="Georgia" w:cs="Georgia"/>
                <w:b/>
                <w:b/>
                <w:lang w:eastAsia="ar-SA"/>
              </w:rPr>
            </w:pPr>
            <w:r>
              <w:rPr>
                <w:rFonts w:cs="Georgia" w:ascii="Georgia" w:hAnsi="Georgia"/>
                <w:b/>
                <w:lang w:eastAsia="ar-SA"/>
              </w:rPr>
              <w:t>Октябрьского района Ханты-Мансийского автономного округа-Югры</w:t>
            </w:r>
          </w:p>
          <w:p>
            <w:pPr>
              <w:pStyle w:val="Normal"/>
              <w:suppressAutoHyphens w:val="true"/>
              <w:jc w:val="center"/>
              <w:rPr>
                <w:rFonts w:ascii="Georgia" w:hAnsi="Georgia" w:cs="Georgia"/>
                <w:sz w:val="12"/>
                <w:szCs w:val="12"/>
                <w:lang w:eastAsia="ar-SA"/>
              </w:rPr>
            </w:pPr>
            <w:r>
              <w:rPr>
                <w:lang w:eastAsia="ar-SA"/>
              </w:rPr>
              <w:t>КОМИССИЯ ПО ФОРМИРОВАНИЮ И ПОДГОТОВКЕ КАДРОВОГО РЕЗЕРВА ДЛЯ ЗАМЕЩЕНИЙ ДОЛЖНОСТЕЙ МУНИЦИПАЛЬНОЙ СЛУЖБЫ ОРГАНОВ МЕСТНОГО САМОУПРАВЛЕНИЯ СЕЛЬСКОГО ПОСЕЛЕНИЯ ПЕРЕГРЕБНО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Советская, д. 3, с. Перегребное, ХМАО-Югра, Тюменской обл., 62810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л. (34678) 24-110, 24-172,  факс (34678) 38-5-8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i/>
                <w:iCs/>
                <w:lang w:eastAsia="ar-SA"/>
              </w:rPr>
              <w:t>е-</w:t>
            </w:r>
            <w:r>
              <w:rPr>
                <w:i/>
                <w:iCs/>
                <w:lang w:val="en-US" w:eastAsia="ar-SA"/>
              </w:rPr>
              <w:t>mail</w:t>
            </w:r>
            <w:r>
              <w:rPr>
                <w:i/>
                <w:iCs/>
                <w:lang w:eastAsia="ar-SA"/>
              </w:rPr>
              <w:t xml:space="preserve">: </w:t>
            </w:r>
            <w:r>
              <w:rPr>
                <w:i/>
                <w:iCs/>
                <w:u w:val="single"/>
                <w:lang w:val="en-US" w:eastAsia="ar-SA"/>
              </w:rPr>
              <w:t>admperegrebnoe</w:t>
            </w:r>
            <w:r>
              <w:rPr>
                <w:i/>
                <w:iCs/>
                <w:u w:val="single"/>
                <w:lang w:eastAsia="ar-SA"/>
              </w:rPr>
              <w:t>@</w:t>
            </w:r>
            <w:r>
              <w:rPr>
                <w:i/>
                <w:iCs/>
                <w:u w:val="single"/>
                <w:lang w:val="en-US" w:eastAsia="ar-SA"/>
              </w:rPr>
              <w:t>mail</w:t>
            </w:r>
            <w:r>
              <w:rPr>
                <w:i/>
                <w:iCs/>
                <w:u w:val="single"/>
                <w:lang w:eastAsia="ar-SA"/>
              </w:rPr>
              <w:t>.</w:t>
            </w:r>
            <w:r>
              <w:rPr>
                <w:i/>
                <w:iCs/>
                <w:u w:val="single"/>
                <w:lang w:val="en-US" w:eastAsia="ar-SA"/>
              </w:rPr>
              <w:t>ru</w:t>
            </w:r>
          </w:p>
        </w:tc>
      </w:tr>
    </w:tbl>
    <w:p>
      <w:pPr>
        <w:pStyle w:val="Normal"/>
        <w:shd w:fill="FFFFFF" w:val="clear"/>
        <w:spacing w:lineRule="exact" w:line="266"/>
        <w:ind w:right="9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autoSpaceDE w:val="false"/>
        <w:ind w:right="98" w:hanging="0"/>
        <w:jc w:val="right"/>
        <w:rPr/>
      </w:pPr>
      <w:r>
        <w:rPr/>
        <w:tab/>
      </w:r>
    </w:p>
    <w:p>
      <w:pPr>
        <w:pStyle w:val="Normal"/>
        <w:autoSpaceDE w:val="false"/>
        <w:ind w:righ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Пользователь Windows</cp:lastModifiedBy>
  <cp:lastPrinted>2019-11-07T14:28:00Z</cp:lastPrinted>
  <dcterms:modified xsi:type="dcterms:W3CDTF">2019-11-07T10:04:00Z</dcterms:modified>
  <cp:revision>117</cp:revision>
  <dc:subject/>
  <dc:title/>
</cp:coreProperties>
</file>