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6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я в постановление № 470 от 30.12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плана-графика проведения аукци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даже земельных участков, по продаже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ключение договоров аренды земельных участ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ых на территор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сельского поселение Перегребное, на 2016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атьи 3.3 Федерального закона от 25 октября 2001г. № 137-ФЗ «О введении в действие Земельного кодекса Российской Федер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9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 изменение в  постановление №470 от 30.12.2015 «Об утверждении  плана-графика проведения аукционов по продаже земельных участков, продаже права на заключение договоров аренды земельных участков, расположенных на территории муниципального образования сельское поселение Перегребное, на 2016 год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right="9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в новой редакции приложение к постановлению №470 от 31.12.2015 года «Об утверждении  плана-графика проведения аукционов по продаже земельных участков, продаже права на заключение договоров аренды земельных участков, расположенных на территории муниципального образования сельское поселение Перегребное, на 2016 год,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Настоящее постановление  с приложением обнародова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сельского поселения Перегребное                                                               В. А. 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827"/>
      </w:tblGrid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3» декабря 2016 № 5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</w:t>
      </w:r>
    </w:p>
    <w:p>
      <w:pPr>
        <w:pStyle w:val="Normal"/>
        <w:jc w:val="center"/>
        <w:rPr/>
      </w:pPr>
      <w:r>
        <w:rPr/>
        <w:t>Проведения аукционов по продаже земельных участков, по продаже права на заключение договоров аренды земельных участков, расположенных на территории муниципального образования сельского поселения Перегребное на 2016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1"/>
        <w:gridCol w:w="2273"/>
        <w:gridCol w:w="2966"/>
        <w:gridCol w:w="1372"/>
        <w:gridCol w:w="133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я земельного участ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ённое использование земельного участ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д. Чемаши, ул. Ленина, д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2:49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2-х квартир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д. Чемаши, ул. Ленина, д.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2:6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 строительство 2-х квартир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Вторая гаражная строение 2/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га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Первая гаражная строение3/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га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д. Чемаши, ул. Ленина, д.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2: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2-х квартир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Солнечная, строение 1а/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га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д. Чемаши, ул. Лесная, д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2:5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2-х квартир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д. Чемаши, ул. Сенькина, д.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2:5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2-х квартир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д. Нижние Нарыкары, пер. Кооперативный, д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2001:6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цеха по переработке рыб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Советская, д.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4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Спасенникова, д.17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97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, строительство многоквартир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Лесная, д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7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Советская, д.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6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Таежная, д.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Набережная, д.4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56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Лесная, д.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7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етеринарной кли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Солнечная, стр. 13а/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4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Солнечная, стр. 13а/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4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Третья гаражная, стр. 7/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Строителей, д.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0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Строителей, д.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9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Первая гаражная, стр. 2/9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9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Вторая гаражная, стр.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7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Таежная, стр. 37а/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Таежная, стр. 37г/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7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Третья гаражная, стр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7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Первая гаражная, стр.2/9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9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Кедровая, д.1-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7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Вторая гаражная, стр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7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Лесная, стр. 44/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7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Первая гаражная, стр. 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7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Таежная, стр. 37г/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7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Третья гаражная, стр.12/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5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Набережная, д.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7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9:00Z</dcterms:created>
  <dc:creator>Юрист</dc:creator>
  <dc:description/>
  <cp:keywords/>
  <dc:language>en-US</dc:language>
  <cp:lastModifiedBy>П.В. Глухова</cp:lastModifiedBy>
  <cp:lastPrinted>2016-12-23T11:00:00Z</cp:lastPrinted>
  <dcterms:modified xsi:type="dcterms:W3CDTF">2016-12-30T07:21:00Z</dcterms:modified>
  <cp:revision>42</cp:revision>
  <dc:subject/>
  <dc:title/>
</cp:coreProperties>
</file>