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15113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Перегребное</w:t>
      </w:r>
    </w:p>
    <w:p>
      <w:pPr>
        <w:pStyle w:val="Normal"/>
        <w:rPr/>
      </w:pPr>
      <w:r>
        <w:rPr/>
        <w:t xml:space="preserve">в части населенных пунктов с. Перегребное, </w:t>
      </w:r>
    </w:p>
    <w:p>
      <w:pPr>
        <w:pStyle w:val="Normal"/>
        <w:rPr/>
      </w:pPr>
      <w:r>
        <w:rPr/>
        <w:t>дер. Нижние Нарыкары, дер. Чемаш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 xml:space="preserve">по проекту решения Совета депутатов сельского поселения Перегребное «О внесении изменений в Правила землепользования и застройки муниципального образования сельское поселение Перегребное», Совет депутатов сельского поселения Перегребное </w:t>
      </w: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авила землепользования и застройки сельского поселения Перегребное в части населенного пункта село Перегребное (том 1), утвержденные решением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» (с изменениями 08.02.2012), 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м 2 «Карта градостроительного зонирования. Градостроительные регламенты дер. Нижние Нарыкары» внести следующие изменения: В планировочном квартале 04:02:02 территориальную зону жилой застройки (1ЖЗ 103) дополнить вспомогательным видом разрешенного использования земельных участков и объектов капитального строительства согласно приложению 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Перегребное                                                              В.А.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Перегребное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29 декабря 2016 г. 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2: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одно-, многоквартирные жилые дома, узел связ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кты пищевой промышл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eastAsia="SimSun;宋体"/>
      <w:bCs/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</w:rPr>
  </w:style>
  <w:style w:type="character" w:styleId="4">
    <w:name w:val="Заголовок 4 Знак"/>
    <w:qFormat/>
    <w:rPr>
      <w:rFonts w:eastAsia="SimSun;宋体"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6:00Z</dcterms:created>
  <dc:creator>Юрист</dc:creator>
  <dc:description/>
  <cp:keywords/>
  <dc:language>en-US</dc:language>
  <cp:lastModifiedBy>Ульяна</cp:lastModifiedBy>
  <cp:lastPrinted>2016-08-30T14:21:00Z</cp:lastPrinted>
  <dcterms:modified xsi:type="dcterms:W3CDTF">2017-01-05T14:15:00Z</dcterms:modified>
  <cp:revision>26</cp:revision>
  <dc:subject/>
  <dc:title> </dc:title>
</cp:coreProperties>
</file>