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426"/>
        <w:gridCol w:w="257"/>
        <w:gridCol w:w="3904"/>
        <w:gridCol w:w="446"/>
        <w:gridCol w:w="1346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обеспечения чистоты, порядка и эстетической привлекательности дворовых территорий, привлечения жителей старшего поколения в работу по благоустройству дворовых территорий, воспитания личным примером у подрастающего поколения чувства патриотизма к своей малой Родин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вить с 03 августа 2023 года по 20 августа 2023 года конкурс «Двор образцового порядка» на территор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: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ведении Конкурса, согласно приложению 1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конкурсе, согласно приложению 2.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Конкурса, согласно приложению 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 муниципальной службы и социальной политики Комарову Т.Н. 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 А.Г. Коз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23 № 170</w:t>
      </w:r>
    </w:p>
    <w:p>
      <w:pPr>
        <w:pStyle w:val="ConsPlusNormal"/>
        <w:widowControl/>
        <w:ind w:left="54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93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«Двор образцового порядка» (далее - Конкурс) проводится администрацией сельского поселения Перегребное, Советом ветеранов (пенсионеров) войны и труда сельского поселения Перегребное. Конкурс направлен на вовлечение жителей старшего поколения в работу по благоустройству дворовых территорий, проводится в период с 03 августа 2023 года по 20 августа 2023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цели и задачи, категории участников Конкурса, регламентирует порядок проведения и подведения его итогов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и задачами Конкурса являются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чистоты, порядка и эстетической привлекательности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привлечение жителей к работам по благоустройству дворовых территорий;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личным примером у подрастающего поколения чувства патриотизма к своей малой Родине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жителей за активное участие в благоустройстве дворовых территорий и создание эстетически привлекательного облика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УЧАСТНИК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нкурсе принимают участие граждане старшего поко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озрасте от 50 лет и старше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ие на территории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УСЛОВИЯ ПРОВЕДЕНИЯ КОНКУРСА</w:t>
      </w:r>
    </w:p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анитарное состояние д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ветников, уход за ними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оформление цве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6590" w:leader="none"/>
              </w:tabs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и эстетичность оформления участка поделками из бросовых материалов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ЭТАПЫ ПРОВЕДЕНИЯ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Конкурс проводится по следующим этапам: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этап - подача заявок с фотоматериалом с 03 августа 2023 года по 20 августа 2023 года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 этап - подведение итогов Конкурса 21 августа 2023 – 25 августа 2023 года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(фотография не более 3 шт. с указанием адреса участка) на участие в Конкурсе принимаются в отдел правового обеспечения, муниципальной службы и социальной политики администрации сельского поселения Перегребное, тел.: 8(34678) 38-582, 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admperegrebn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5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КОМИССИЯ ПО ПОДВЕДЕНИЮ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ценка территорий и определение победителей осуществляется комиссией по подведению итогов Конкурса (далее - Комиссия)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комиссии не могут быть участниками конкурс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ЦЕНКА РАБОТ И ПОДВЕДЕНИЕ ИТОГОВ КОНКУРСА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миссия при осмотре на месте оценивает выполнение работ по санитарному содержанию, благоустройству и озеленению дворовых и прилегающих территорий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я Комиссии принимаются большинством голосов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 подведении итогов Конкурса конкурсная комиссия определяет победителя, который награждается дипломом в одной из следующих номинаций: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цветник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ая клумба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учший ландшафтный дизайн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ндивидуального жилого дома «Лучшая придомовая территория»;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ое оформление двора многоквартирных жилых домов «Самый красочный двор»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о результатам проведения Конкурса фотографии работ-победителей размещаются на официальном сайте сельского поселения Перегребное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онкурсная комиссия вправе учредить дополнительные номинации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НАГРАЖДЕНИЕ ПОБЕДИТЕЛЕЙ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.1. Победители и участники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6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Награждение победителей проводится на праздничном мероприятии, посвященном Дню пожилого человека 01 октября 2023 года.</w:t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23 № 170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отчество собственник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представленного на конкурс дома (улица, № дома, № квартиры)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материал (не более 3 шт.)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23 № 170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конкурса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 образцового порядка»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ьтева Любовь Михайловна - заместитель председателя Совета ветеранов, (пенсионеров) войны и труда с. Перегреб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ук Юрий Романович - депутат сельского поселения Перегреб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Тамара Николаевна -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  </w:t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правляющей компании территориально (по согласованию)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лена Валентиновна - старший участка отдела обеспечения жизнедеятельности и управления муниципальным имуществом д. Нижние Нарыкары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лена Владимировна - депутат сельского поселения Перегребное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лима Асхановна  - заместитель председателя Совета ветеранов, (пенсионеров) войны и труда дер. Чемаши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Марина Владимировна - инспектор отдела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маши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социальной  политики                                                                    Т.Н.Комаров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сполняющий обязанности главного специалиста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сельского поселения Перегребное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Е.Н.Павл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сельского поселения Перегребное   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«02» августа 2023 № 17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конкурс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Двор образцового порядк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trike/>
          <w:sz w:val="26"/>
          <w:szCs w:val="26"/>
        </w:rPr>
      </w:pPr>
      <w:r>
        <w:rPr>
          <w:rFonts w:cs="Times New Roman" w:ascii="Times New Roman" w:hAnsi="Times New Roman"/>
          <w:bCs/>
          <w:strike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autoSpaceDE w:val="true"/>
        <w:ind w:left="50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true"/>
        <w:ind w:left="50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2 экз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Исполняющий обязанности ведущего специалиста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сельского поселения Перегребное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Е.В.Анос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7:00Z</dcterms:created>
  <dc:creator>*</dc:creator>
  <dc:description/>
  <cp:keywords/>
  <dc:language>en-US</dc:language>
  <cp:lastModifiedBy>Тамара Комарова</cp:lastModifiedBy>
  <cp:lastPrinted>2023-08-02T16:27:00Z</cp:lastPrinted>
  <dcterms:modified xsi:type="dcterms:W3CDTF">2023-08-02T11:29:00Z</dcterms:modified>
  <cp:revision>3</cp:revision>
  <dc:subject/>
  <dc:title/>
</cp:coreProperties>
</file>