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гребное от 21.10.2013  № 237 «Об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ждении административного </w:t>
      </w:r>
      <w:hyperlink w:anchor="Par30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color w:val="000000"/>
          <w:sz w:val="24"/>
          <w:szCs w:val="24"/>
        </w:rPr>
        <w:t>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ведение муниципального контроля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автомобильных </w:t>
      </w:r>
    </w:p>
    <w:p>
      <w:pPr>
        <w:pStyle w:val="Normal"/>
        <w:rPr/>
      </w:pPr>
      <w:r>
        <w:rPr>
          <w:sz w:val="24"/>
          <w:szCs w:val="24"/>
        </w:rPr>
        <w:t xml:space="preserve">дорог местного значения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10.2010 № 210-ФЗ «Об организации предоставления государственных и муниципальных услуг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сельского поселения  Перегребное от 21.10.2013 № 237 «Об утверждении административного </w:t>
      </w:r>
      <w:hyperlink w:anchor="Par30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на проведение муниципального контроля за обеспечением сохранности автомобильных дорог местного значения»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Административный </w:t>
      </w:r>
      <w:hyperlink w:anchor="Par30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осуществлению муниципального контроля за обеспечением сохранности автомобильных дорог местного значения сельского поселения Перегребное</w:t>
      </w:r>
      <w:r>
        <w:rPr>
          <w:color w:val="000000"/>
          <w:sz w:val="24"/>
          <w:szCs w:val="24"/>
        </w:rPr>
        <w:t xml:space="preserve"> дополнить разделом 5 согласно приложен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ктябрьские вести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заместителя главы администрации сельского поселения Перегребное Л.М. Грищенк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26 ноября  2013 г. № 2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бжалования действий (бездействий) должностного лица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ействия (бездействие) и решения должностных лиц, осуществляемые (принятые) в ходе предоставления муниципальной услуги,  могут быть обжалованы заявителем 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Контроль деятельности специалиста осуществляет Глав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Жалоба подается в письменной форме, должна быть подписана лицом, обратившимся с жалобой (его уполномоченным представите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Перегребное, должностного лица администрации сельского поселения Перегреб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3:00Z</dcterms:created>
  <dc:creator>User</dc:creator>
  <dc:description/>
  <cp:keywords/>
  <dc:language>en-US</dc:language>
  <cp:lastModifiedBy>Ульяна</cp:lastModifiedBy>
  <cp:lastPrinted>2013-11-27T16:54:00Z</cp:lastPrinted>
  <dcterms:modified xsi:type="dcterms:W3CDTF">2016-05-16T17:11:00Z</dcterms:modified>
  <cp:revision>15</cp:revision>
  <dc:subject/>
  <dc:title/>
</cp:coreProperties>
</file>