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</w:t>
            </w:r>
            <w:r>
              <w:rPr/>
              <w:t xml:space="preserve">  Порядок предоставления компенсации расходов на оплату стоимости проезда к месту получения медицинской помощи и обратно для лиц, работающих</w:t>
            </w:r>
            <w:r>
              <w:rPr>
                <w:bCs/>
                <w:iCs/>
              </w:rPr>
              <w:t xml:space="preserve"> в органах местного самоуправления сельского поселения Перегребное и муниципальных учреждениях сельского поселения Перегребное утвержденный</w:t>
            </w:r>
            <w:r>
              <w:rPr>
                <w:color w:val="000000"/>
              </w:rPr>
              <w:t xml:space="preserve"> постановлением администрации сельского поселения Перегребное от 20.11.2017 № 310 «</w:t>
            </w:r>
            <w:r>
              <w:rPr/>
              <w:t>О Порядке предоставления компенсации расходов на оплату стоимости проезда  к месту получения медицинской помощи и обратно для лиц, работающих</w:t>
            </w:r>
            <w:r>
              <w:rPr>
                <w:bCs/>
                <w:iCs/>
              </w:rPr>
              <w:t xml:space="preserve"> в органах местного самоуправления сельского поселения Перегребное и муниципальных учреждениях сельского поселения Перегребное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гулирования правоотношений, связанных предоставлением компенсации расходов на оплату стоимости проезда к месту получения медицинской помощи и обратно для лиц, работающих</w:t>
      </w:r>
      <w:r>
        <w:rPr>
          <w:bCs/>
          <w:iCs/>
        </w:rPr>
        <w:t xml:space="preserve"> в органах местного самоуправления сельского поселения Перегребное и муниципальных учреждениях сельского поселения Перегребное</w:t>
      </w:r>
      <w:r>
        <w:rPr>
          <w:bCs/>
        </w:rPr>
        <w:t xml:space="preserve">, руководствуясь Уставом </w:t>
      </w:r>
      <w:r>
        <w:rPr>
          <w:bCs/>
          <w:iCs/>
        </w:rPr>
        <w:t>сельского поселения Перегребно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</w:t>
      </w:r>
      <w:r>
        <w:rPr>
          <w:color w:val="000000"/>
        </w:rPr>
        <w:t>в</w:t>
      </w:r>
      <w:r>
        <w:rPr/>
        <w:t xml:space="preserve">  Порядок предоставления компенсации расходов на оплату стоимости проезда к месту получения медицинской помощи и обратно для лиц, работающих</w:t>
      </w:r>
      <w:r>
        <w:rPr>
          <w:bCs/>
          <w:iCs/>
        </w:rPr>
        <w:t xml:space="preserve"> в органах местного самоуправления сельского поселения Перегребное и муниципальных учреждениях сельского поселения Перегребное утвержденный</w:t>
      </w:r>
      <w:r>
        <w:rPr>
          <w:color w:val="000000"/>
        </w:rPr>
        <w:t xml:space="preserve"> постановлением администрации сельского поселения Перегребное от 20.11.2017 № 310 «</w:t>
      </w:r>
      <w:r>
        <w:rPr/>
        <w:t>О Порядке предоставления компенсации расходов на оплату стоимости проезда  к месту получения медицинской помощи и обратно для лиц, работающих</w:t>
      </w:r>
      <w:r>
        <w:rPr>
          <w:bCs/>
          <w:iCs/>
        </w:rPr>
        <w:t xml:space="preserve"> в органах местного самоуправления сельского поселения Перегребное и муниципальных учреждениях сельского поселения Перегребное»</w:t>
      </w:r>
      <w:r>
        <w:rPr/>
        <w:t xml:space="preserve">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 абзаце  5 пункта  2.3.1. после слов «водным транспортом» дополнить словами              «, речными амфибийными судами на воздушной подушке в межнавигационный период (весенняя и осенняя распутица)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 и распространяется на правоотношения возникшие с 01 января 2019 год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Перегребное</w:t>
        <w:tab/>
        <w:tab/>
        <w:tab/>
        <w:tab/>
        <w:tab/>
        <w:t xml:space="preserve">           </w:t>
        <w:tab/>
        <w:t>А.Г.Козло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7:00Z</dcterms:created>
  <dc:creator>*</dc:creator>
  <dc:description/>
  <cp:keywords/>
  <dc:language>en-US</dc:language>
  <cp:lastModifiedBy>GluhovaPV</cp:lastModifiedBy>
  <cp:lastPrinted>2019-05-16T09:16:00Z</cp:lastPrinted>
  <dcterms:modified xsi:type="dcterms:W3CDTF">2019-05-16T04:37:00Z</dcterms:modified>
  <cp:revision>3</cp:revision>
  <dc:subject/>
  <dc:title>                                                                                                           </dc:title>
</cp:coreProperties>
</file>