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210"/>
      </w:tblGrid>
      <w:tr>
        <w:trPr>
          <w:trHeight w:val="1134" w:hRule="atLeast"/>
        </w:trPr>
        <w:tc>
          <w:tcPr>
            <w:tcW w:w="93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рабочей группе по развит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истемы комплексного сопрово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с инвалидностью, с расстройствами аутист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ктра и другими ментальными нарушениями</w:t>
      </w:r>
    </w:p>
    <w:p>
      <w:pPr>
        <w:pStyle w:val="Normal"/>
        <w:ind w:right="595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595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16.12.2022 № 793-рп «О стандарте межведомственного сопровождения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и в физкультурно-оздоровительных мероприятиях в Ханты-Мансийском автономном округе – Югре», межведомственным приказом от 28.08.2020 № 1093-р/1195/1271/09-ОД-212/01-09/248/243 «Об утверждении типовой формы положения о межведомственной рабочей группе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Создать межведомственную рабочую группу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(далее – межведомственная рабоч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Положение о межведомственной рабочей группе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Состав межведомственной рабочей группы согласно приложению №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Комарову Т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Перегребное  </w:t>
        <w:tab/>
        <w:t xml:space="preserve">                                 А.Г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Перегребное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4 марта  2023 г. № 58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о межведомственной рабочей группе по развит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системы комплексного сопровождения людей инвалидностью,  с расстройствами аутистического спектра и другими ментальными нарушени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. Положение о межведомственной рабочей группе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(далее – рабочая группа) устанавливает порядок организации и деятельности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2. Рабочая группа создана в целях реализации на территории сельского поселения Перегребное комплексного сопровождения людей с инвалидностью, с расстройствами аутистического спектра и другими ментальными нарушениями, для согласованного функционирования и взаимодействия учреждений разной ведомственной принадлежности при рассмотрении вопросов, связанных с реализацией права на проведение комплексной реабилитации и абилитации людей с инвалидностью, с расстройствами аутистического спектра и другими ментальными нарушениями (далее – РАС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3. Рабочая группа в своей деятельности руководствуется Конституцией Российской Федерации, федеральными законами, нормативными правовыми актами Ханты-Мансийского автономного округа – Югры, муниципальными нормативными правовыми актами сельского поселения Перегребно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4. Рабочая группа является коллегиальным совещательным органом, представляющим и согласующим интересы всех заинтересованных сторон по вопросам соблюдения прав лиц целево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5. Рабочая группа осуществляет свою деятельность безвозмездно, на принципах равноправия членов рабочей группы и глас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Задачи рабочей групп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. Задачами рабочей группы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.1. Обеспечение межведомственного взаимодействия организаций различной ведомственной принадлежности и общественных организаций, деятельность которых направлена на решение вопросов комплексного сопровождения людей с инвалидностью и оказания комплексной помощи людям с РАС и их семьям (далее – участники межведомственного взаимодейств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1.2. Проведение анализа и обобщения результатов межведомственного взаимодействия, выработка решений, направленных на повышение эффективности и качества комплексного сопровождения людей с инвалидностью и РАС, комплексной реабилитации и абилитации людей с инвалидностью, комплексной помощи людей с РА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1.3. Составление и реализация непрерывных индивидуальных маршрутов («дорожной карты») сопровождения лица с инвалидностью при оказании услуг комплексной реабилитации людей с РА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лномочия рабочей групп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1. К полномочиям рабочей группы относя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формирование проектов нормативных документов, направленных на развитие муниципальной системы комплексного сопровождения людей с инвалидность, с РА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ассмотрение результатов межведомственного взаимодействия и реализации непрерывных индивидуальных маршрутов («дорожной карты») сопровождения лица с инвалидностью при оказании услуг комплексной реабилитации людей с РАС, и подготовка предложений по их доработк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одействие в создании условий для реализации мероприятий, направленных на развитие муниципальной системы комплексного сопровождения людей с инвалидностью, с РА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существление контроля за реализацией непрерывных индивидуальных маршрутов («дорожной карты») сопровождения лица с инвалидностью при оказании услуг комплексной реабилитации людей с РА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ормирование предложений, направленных на повышение качества предоставления реабилитационных и абилитационных услуг людям с инвалидностью и комплексной помощи людям с РА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утверждение плана работы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2. Рабочая группа для решения возложенных на неё задач имеет пра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ассматривать на заседаниях документы и материалы, предложения членов рабочей группы по вопросам функционирования муниципальной системы комплексного сопровождения людей с инвалидностью, с РА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прашивать и получать в установленном порядке у исполнительных органов государственной власти Ханты-Мансийского автономного округа – Югры, органов местного самоуправления, должностных лиц организаций и общественных объединений, необходимую информацию по вопросам функционирования муниципальной системы комплексного сопровождения людей с инвалидностью, с РА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влекать в установленном порядке к работе рабочей группы представителей заинтересованных исполнительных органов государственной власти, научных и общественных организаций, других специалистов, действующих в интересах инвалидов и родительского сообщ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став и организация деятельности рабочей групп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2. Заседания рабочей группы проводятся по мере необходимости в очной или заочной формах, но не реже чем 1 раз в кварта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боте рабочей группы возможно использование мобильных механизмов, обеспечивающих представление информации и обратной связи, в том числе возможности видеоконференцсвяз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3. Заседания рабочей группы проводит руководитель рабочей групп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4. Заседание рабочей группы считается правомочным, если на нем присутствует не менее половины её соста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5. Решения рабочей группы принимаются большинством голосов, присутствующих на  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6. Решения, принимаемые на заседаниях рабочей группы, оформляются протоколами, которые подписывает председательствующий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7. Решения рабочей группы являются обязательными для членов рабочей группы из числа представителей органов местного самоуправления, руководителей структурных подразделений администрации сельского поселения Перегребное, руководителей муниципальных организаций и учреждений. Для остальных членов рабочей группы, а также привлечённых экспертов, решения рабочей группы нося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8. При принятии решения о проведении заседания в заочной форме путем опросного голосования члены рабочей группы в обязательном порядке уведомляются об этом, предоставляется мотивированная позиция по вопросам, вынесенным на заочное голосование, до указанного сро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9. При проведении заочного голосования решение принимается большинством голосов от общего числа членов рабочей группы, участвующих в голосовании. При этом число членов, участвующих в заочном голосовании, должно быть не менее половины общего числа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0. Руководитель рабочей групп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пределяет повестку заседаний рабочей группы, дату, время и место провед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уководит заседа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ает поручения членам рабочей групп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11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12. Секретарь рабочей групп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рганизует подготовку необходимых материалов к заседаниям рабочей группы и направляет членам рабочей группы в срок не позднее трех рабочих дней до даты засед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рганизует рассылку протоколов заседаний рабочей группы и осуществляет контроль за ходом выполнения решений, принятых на заседаниях рабочей групп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рганизационно-техническое обеспечение деятельности рабочей группы, в том числе ведение и хранение документ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right="-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14 марта </w:t>
      </w:r>
      <w:r>
        <w:rPr>
          <w:sz w:val="28"/>
          <w:szCs w:val="28"/>
          <w:lang w:val="en-US"/>
        </w:rPr>
        <w:t xml:space="preserve">2023 г. № </w:t>
      </w:r>
      <w:r>
        <w:rPr>
          <w:sz w:val="28"/>
          <w:szCs w:val="28"/>
        </w:rPr>
        <w:t>5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рабочей группы по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истемы комплексного сопровождения людей с инвалидностью, с расстройствами аутистического спектра и другими ментальными нарушен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по социально-правовым вопросам, заведующий отделом администрации сельского поселения Перегребное, председатель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заместитель председателя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тдела правового обеспечения муниципальной службы и социальной политики администрации сельского поселения Перегребное, 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кого поселения Перегребное по экономике и финансам, заведующий финансово-экономическ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кого поселения Перегребное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образовательного учреждения «Перегребинская средняя общеобразовательная школ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"Детский сад общеразвивающего вида «Аленький цветочек»"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ультурно-спортивного комплекса Перегребненского ЛПУМГ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 бюджетного учреждения ХМАО-Югры «Октябрьская районная больница» в селе Перегребно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семьей КУ «Агентство социального благополучия населения Югры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3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2:00Z</dcterms:created>
  <dc:creator>*</dc:creator>
  <dc:description/>
  <cp:keywords/>
  <dc:language>en-US</dc:language>
  <cp:lastModifiedBy>Культура</cp:lastModifiedBy>
  <cp:lastPrinted>2019-11-20T10:06:00Z</cp:lastPrinted>
  <dcterms:modified xsi:type="dcterms:W3CDTF">2023-03-21T11:22:00Z</dcterms:modified>
  <cp:revision>6</cp:revision>
  <dc:subject/>
  <dc:title/>
</cp:coreProperties>
</file>