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признании утратившими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которых муницип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но-правовых а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Федеральным законом от 18.07.2017 № 178-ФЗ            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 силу отдельных положений законодательных актов Российской Федерации»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  Постановление администрации сельского поселения Перегребное от 14.12.2017 № 333 «О порядке формирования и ведения об утверждении плана мероприятий по формированию ведомственных перечней муниципальных услуг и работ, оказываемых и выполняемых муниципальным бюджетным учреждением культуры «Дом культуры «Род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 Постановление администрации сельского поселения Перегребное от 14.12.2017 № 334 «Об утверждении ведомственного перечня муниципальных услуг (работ) оказываемых и выполняемых муниципальным бюджетным учреждением культуры «Дом культуры «Род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                                                                 </w:t>
      </w:r>
    </w:p>
    <w:p>
      <w:pPr>
        <w:pStyle w:val="Normal"/>
        <w:snapToGrid w:val="false"/>
        <w:ind w:left="90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  В.А.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00:00Z</dcterms:created>
  <dc:creator>Юрист</dc:creator>
  <dc:description/>
  <cp:keywords/>
  <dc:language>en-US</dc:language>
  <cp:lastModifiedBy>GluhovaPV</cp:lastModifiedBy>
  <cp:lastPrinted>2018-01-24T16:52:00Z</cp:lastPrinted>
  <dcterms:modified xsi:type="dcterms:W3CDTF">2018-12-06T06:41:00Z</dcterms:modified>
  <cp:revision>20</cp:revision>
  <dc:subject/>
  <dc:title/>
</cp:coreProperties>
</file>