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</w:rPr>
        <w:tab/>
        <w:tab/>
        <w:tab/>
        <w:tab/>
        <w:tab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43"/>
        <w:gridCol w:w="253"/>
        <w:gridCol w:w="242"/>
        <w:gridCol w:w="3677"/>
        <w:gridCol w:w="421"/>
        <w:gridCol w:w="1806"/>
        <w:gridCol w:w="170"/>
      </w:tblGrid>
      <w:tr>
        <w:trPr>
          <w:trHeight w:val="1618" w:hRule="atLeast"/>
        </w:trPr>
        <w:tc>
          <w:tcPr>
            <w:tcW w:w="9626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962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б  утверждении Плана основных мероприят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разднования </w:t>
      </w:r>
    </w:p>
    <w:p>
      <w:pPr>
        <w:pStyle w:val="Normal"/>
        <w:rPr/>
      </w:pPr>
      <w:r>
        <w:rPr>
          <w:sz w:val="26"/>
          <w:szCs w:val="26"/>
        </w:rPr>
        <w:t xml:space="preserve">75-ой  годовщины Победы в  Великой Отеч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е 1941-1945 годов  на территории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администрации Октябрьского района от 01.04.2019 г № 660 «О подготовке и проведение мероприятий, посвященных 75-ой годовщине Победы в Великой Отечественной войне 1941-1945 годов», в связи с празднованием в 2020 году 75- й годовщины Победы в Великой Отечественной войне 1941-1945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план основных мероприятий по проведению праздничных мероприятий, посвященных 75-ой годовщине Победы в Великой Отечественной войне 1941-1945  годов, на территории сельского поселения Перегребное согласно приложению 1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здать рабочую группу  по подготовке и проведению празднования 75-ой годовщине Победы в Великой Отечественной войне 1941-1945  годов, на территории сельского поселения Перегребное (далее - рабочая группа) согласно приложению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народовать и разместить на официальном веб-сайте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селения (перегребное. 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«20» января 2020 г. № 15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708"/>
          <w:tab w:val="left" w:pos="1268" w:leader="none"/>
        </w:tabs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1268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 ОСНОВНЫХ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подготовке и проведени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ероприятий, посвященных празднованию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  <w:lang w:eastAsia="ar-SA"/>
        </w:rPr>
        <w:t xml:space="preserve">Дня Победы </w:t>
      </w:r>
      <w:r>
        <w:rPr>
          <w:b/>
          <w:bCs/>
          <w:sz w:val="26"/>
          <w:szCs w:val="26"/>
          <w:lang w:eastAsia="ar-SA"/>
        </w:rPr>
        <w:t xml:space="preserve">в Великой Отечественной войне 1941-1945 г.г.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  <w:lang w:eastAsia="ar-SA"/>
        </w:rPr>
        <w:t xml:space="preserve">на </w:t>
      </w:r>
      <w:r>
        <w:rPr>
          <w:b/>
          <w:bCs/>
          <w:sz w:val="26"/>
          <w:szCs w:val="26"/>
          <w:lang w:eastAsia="ar-SA"/>
        </w:rPr>
        <w:t>территории  сельского  поселения Перегребно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020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9"/>
        <w:gridCol w:w="1624"/>
        <w:gridCol w:w="357"/>
        <w:gridCol w:w="4115"/>
      </w:tblGrid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right="-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рок прове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ветственные за организацию и проведение</w:t>
            </w:r>
          </w:p>
        </w:tc>
      </w:tr>
      <w:tr>
        <w:trPr>
          <w:trHeight w:val="25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Раздел I. МЕРОПРИЯТИЯ ПО БЛАГОУСТРОЙСТВУ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чистка от снега территории площади у мемориала воинам ВОВ 1941-1945 гг.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рт - 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щепоселковых субботников по уборке и благоустройству посел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прель-май 2020 г.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организации и предприятия поселения, жители поселения</w:t>
            </w:r>
          </w:p>
        </w:tc>
      </w:tr>
      <w:tr>
        <w:trPr>
          <w:trHeight w:val="25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b/>
                <w:sz w:val="26"/>
                <w:szCs w:val="26"/>
                <w:lang w:eastAsia="ar-SA"/>
              </w:rPr>
              <w:t>I. ОРГАНИЗАЦИОННЫЕ МЕРОПРИЯТ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09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памятных подарков и цветов для вручения труженикам тыла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1-1945 год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2020 г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0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венков для возлож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-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вет ветеранов, организации, учрежден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0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оведение организационных комитетов по подготовке и проведению 75- й годовщины Победы в ВОВ и заседаний антитеррористическ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январь- апрел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0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аздничное оформление улиц поселения и площади Побед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-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и, учрежден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0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Освещение в СМИ информации о проведении мероприятий, посвященных 75-ой годовщины Победы в В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-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0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b/>
                <w:sz w:val="26"/>
                <w:szCs w:val="26"/>
                <w:lang w:eastAsia="ar-SA"/>
              </w:rPr>
              <w:t>. ПАМЯТНО-МЕМОРИАЛЬНЫЕ МЕРОПРИЯТ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лагоустройство воинских захоронений (индивидуальных могил участников Великой Отечественной войны 1941 – 1945 годов). Благоустройство могилы участнику локальных воин Пчелякову А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Совет ветеранов, волонтеры 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ложение цветов к памятникам и захоронениям участников Великой Отечественной войны 1941 - 1945 год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овет ветеранов, образовательные учреждения, организации поселения  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ржественное возложение венков и цве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Совет ветеранов, организации, учрежден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Благоустройство площади Побед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176" w:hanging="0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следование и проведении паспортизации могил умерших участников ВОВ, захороненных  на кладбище с. Перегреб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01.05.2020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>
          <w:trHeight w:val="25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V</w:t>
            </w:r>
            <w:r>
              <w:rPr>
                <w:b/>
                <w:sz w:val="26"/>
                <w:szCs w:val="26"/>
                <w:lang w:eastAsia="ar-SA"/>
              </w:rPr>
              <w:t xml:space="preserve">. ТЕМАТИЧЕСКИЕ, ИНФОРМАЦИОННО-ПРОПАГАНДИСТСКИЕ 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УЛЬТУРНО-МАССОВЫЕ МЕРОПРИЯТ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ко-краеведческая акции «Ищу героя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вященной 75-летию Победы в Великой Отечественной войне по номинациям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«И мужество, как знамя пронесли» исследовательская работа об участниках локальных войн и военных конфликтов, самоотверженно исполнивших свой гражданский интернациональный долг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«Пока мы помним, мы живем!» - серия видеороликов о ветеранах Великой Отечественной вой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ноябрь 2019 –декабрь 2020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 ветеранов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егребное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 «Перегребинская СОШ №1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«Нижне-Нарыкарская СОШ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«Чемашинская СОШ»,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енское ЛПУМГ ООО «Газпром трансгаз Югорск»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-викторина о ветеранах ВОВ «Пока мы помним, мы живем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рт 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Пергребное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ая библиотека  с. Перегребное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тематического календаря на 2020 год со стихами В. И. Шестак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враль 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,  с. Перегребное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книги «Книга Памяти» о ветеранах  и участниках Великой Отечественной вой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 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творчества «Этот день Победы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рт-апрель 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узыкально-литературная гостиная «Песни, с которыми мы победили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 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 ветеранов,  с. Перегребное,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УДО «Детская музыкальная школа»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ция «Поздравь ветеран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06.05.2020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.05.2020- 08.05.202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организации, образовательные учреждения,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гкоатлетическая эстафета, посвященная Дню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Победы в Великой Отечественной войне </w:t>
            </w:r>
            <w:r>
              <w:rPr>
                <w:bCs/>
                <w:sz w:val="26"/>
                <w:szCs w:val="26"/>
                <w:lang w:eastAsia="ar-SA"/>
              </w:rPr>
              <w:t>1941-1945 г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  <w:r>
              <w:rPr>
                <w:sz w:val="26"/>
                <w:szCs w:val="26"/>
                <w:lang w:eastAsia="ar-SA"/>
              </w:rPr>
              <w:t>06.05.2020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0 ч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  организации и предприятия поселения, КСК Перегребненского ЛПУ МГ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871»-  авторский спектакль, посвященный воспоминаниям о Блокаде Ленингра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5.202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,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«День Победы!» - песенный флешмоб, посвященный Дню Победы</w:t>
            </w:r>
          </w:p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ция «Свеча памя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05.202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8.00- 19.00 ч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ООО «Газпром трансгаз Югорск»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гребное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оржественное шествие, акция «Бессмертный полк» (шествие с портретами родственников, участвовавших в</w:t>
            </w:r>
            <w:r>
              <w:rPr>
                <w:bCs/>
                <w:sz w:val="26"/>
                <w:szCs w:val="26"/>
                <w:lang w:eastAsia="ar-SA"/>
              </w:rPr>
              <w:t xml:space="preserve"> Великой Отечественной войне 1941-1945 г.г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0 г.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00 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Совет ветеранов, КСК Перегребненского ЛПУ МГ ООО «Газпром трансгаз Югорск»,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рганизации и предприятия поселения, жители поселения, 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епоселковый митинг, посвященный </w:t>
            </w:r>
            <w:r>
              <w:rPr>
                <w:bCs/>
                <w:sz w:val="26"/>
                <w:szCs w:val="26"/>
                <w:lang w:eastAsia="ar-SA"/>
              </w:rPr>
              <w:t>Дню Победы в Великой Отечественной войне 1941-1945 г.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озложение цветов к вечному огн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0 г.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30 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овет ветеранов, 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,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жители сельского поселения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«Виват, Победа»- </w:t>
            </w: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 xml:space="preserve"> корпоративный фестиваль патриотического твор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 202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3.00-15.00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Е.В. Калачева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аздничный прием для тружеников тыла «Салют Победы» (холл 2 этажа КС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0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5.00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.В. Калаче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УДО «Детская музыкальная школ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.С. Бабич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Фронтовой привал» - инсталляция, праздничный конце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.00- 17.0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.В. Калачева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а полевой кухни «Солдатская каш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0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00 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true"/>
              <w:autoSpaceDE w:val="true"/>
              <w:ind w:left="349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а выездной торгов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0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00 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предприниматели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«20» января 2020 г. № 15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став рабочей группы по  подготовке и проведению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ероприятий, посвященных празднованию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Дня Победы </w:t>
      </w:r>
      <w:r>
        <w:rPr>
          <w:bCs/>
          <w:sz w:val="26"/>
          <w:szCs w:val="26"/>
          <w:lang w:eastAsia="ar-SA"/>
        </w:rPr>
        <w:t xml:space="preserve">в Великой Отечественной войне 1941-1945 г.г.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  <w:lang w:eastAsia="ar-SA"/>
        </w:rPr>
        <w:t xml:space="preserve">на </w:t>
      </w:r>
      <w:r>
        <w:rPr>
          <w:bCs/>
          <w:sz w:val="26"/>
          <w:szCs w:val="26"/>
          <w:lang w:eastAsia="ar-SA"/>
        </w:rPr>
        <w:t>территории  сельского  поселения Перегребное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(далее - рабочая группа)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08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злов Андрей Геннадиевич 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а сельского поселения Перегребное, руководитель рабочей групп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омарова Тамара Николае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по социальным вопросам</w:t>
            </w:r>
            <w:r>
              <w:rPr>
                <w:sz w:val="26"/>
                <w:szCs w:val="26"/>
                <w:lang w:eastAsia="ar-SA"/>
              </w:rPr>
              <w:t xml:space="preserve">, заместитель руководителя рабочей группы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лены рабочей группы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Мельниченко Дмитрий Федорович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по ЖКХ,  обеспечению жизнедеятельности и управлению муниципальным имуществ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лохина Алена Николаевна      - заместитель главы по экономике и финансам </w:t>
            </w:r>
          </w:p>
        </w:tc>
      </w:tr>
      <w:tr>
        <w:trPr>
          <w:trHeight w:val="821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ина Татьяна Анатолье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вченко Елена Леонидо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едущий специалист отдела правового обеспечения муниципальной службы и социальной политик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ный специалист отдела правового обеспечения муниципальной службы и социальной политики</w:t>
            </w:r>
          </w:p>
        </w:tc>
      </w:tr>
      <w:tr>
        <w:trPr>
          <w:trHeight w:val="110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рохова Людмила Александро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злякова Ольга Сергее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директор МБУК «Дом культуры «Родник»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ВУС администрации сельского поселения Перегребное</w:t>
            </w:r>
          </w:p>
        </w:tc>
      </w:tr>
      <w:tr>
        <w:trPr>
          <w:trHeight w:val="828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Ходаковская Ирина Ивано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Калачева Екатерина - Викторо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симова Оксана Борисовн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кач Елена Николаев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лечнюк Людмила Николаевна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ыблев Иван Сергее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ицкий Владимир Григо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иректор МБУДО «Дом детского творчества» с. 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КСК Перегребненгского ЛПУМГ ООО «Газпром трансгаз Югорс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иректор  МБУДО «Детская музыкальная школа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иректор МКОУ «Перегребинская средняя общеобразовательная школа №1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едседатель Совета ветеранов войны (труда) с. 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командир народной дружины сельского поселения 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едседатель Совета депутатов сельского поселения Перегребно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17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ind w:left="3828" w:hanging="0"/>
        <w:jc w:val="right"/>
        <w:rPr>
          <w:rFonts w:eastAsia="Arial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autoSpaceDE w:val="true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GluhovaPV</cp:lastModifiedBy>
  <cp:lastPrinted>2020-02-06T16:06:00Z</cp:lastPrinted>
  <dcterms:modified xsi:type="dcterms:W3CDTF">2020-02-06T11:06:00Z</dcterms:modified>
  <cp:revision>32</cp:revision>
  <dc:subject/>
  <dc:title/>
</cp:coreProperties>
</file>