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рганизации дежурства и обеспечении </w:t>
      </w:r>
    </w:p>
    <w:p>
      <w:pPr>
        <w:pStyle w:val="Normal"/>
        <w:rPr/>
      </w:pPr>
      <w:r>
        <w:rPr/>
        <w:t xml:space="preserve">комплексной безопасности на период подготовки и </w:t>
      </w:r>
    </w:p>
    <w:p>
      <w:pPr>
        <w:pStyle w:val="Normal"/>
        <w:rPr/>
      </w:pPr>
      <w:r>
        <w:rPr/>
        <w:t>проведения Единого дня голосования</w:t>
      </w:r>
    </w:p>
    <w:p>
      <w:pPr>
        <w:pStyle w:val="Normal"/>
        <w:rPr/>
      </w:pPr>
      <w:r>
        <w:rPr/>
        <w:t>на территории сельского поселения Перегреб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03.2006 № 35-ФЗ «О противодействии терроризму»,  с целью усиления антитеррористической безопасности населения, объектов жизнеобеспечения, социального назначения, для оперативного решения вопросов по обеспечению комплексной безопасности на период подготовки и проведения Единого дня голос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Организовать, согласно прилагаемому графику, дежурство на дому сотрудников администрации сельского поселения Перегребное на период подготовки проведения Единого дня голос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Утверди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/>
        <w:t>График дежурства ответственных лиц администрации сельского поселения Перегребное с 7 сентября 2018 года по 10 сентября 2018 года (Приложение 1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/>
        <w:t>Схему оповещения Председателя комиссии по предупреждению и ликвидации чрезвычайных ситуаций и обеспечению пожарной безопасности сельского поселения Перегребное о чрезвычайных ситуациях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Руководителям предприятий жилищно-коммунального хозяйства и энергети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Организовать дежурство ответственных на период подготовки проведения Единого дня голосования с 7 сентября 2018 года по 10 сентября 2018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Предоставить в администрацию сельского поселения Перегребное в срок до 21 августа 2018 года графики дежурства ответственных на период подготовки и проведения праздничных мероприятий, а также графики работы спецтехник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Обеспечить информирование ответственного дежурного администрации сельского поселения о нарушениях работы на объектах коммунальной инфраструктур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Провести внеплановые инструктажи с персоналом по антитеррористической защищенности и по пожарной безопасности объект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В случае угрозы или возникновения чрезвычайной ситуации обеспечить информирование ЕДДС Октябрьского района по телефону 8(34678)21-309, а также ответственных дежурных админ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Ввести временное ограничение на проведение митингов и пикетов, способных повлечь осложнение межнациональных отношений и нарушение общественного 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 </w:t>
      </w:r>
      <w:r>
        <w:rPr/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Контроль за выполнением настоящего постановления возложить на исполняющего обязанности заместителя главы администрации сельского поселения Перегребное по ЖКХ, обеспечения жизнедеятельности и управления муниципальным имуществом Борисову Олесю Дмитрие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сельского поселения Перегребное                                                        </w:t>
        <w:tab/>
        <w:t>В.А. Воробьё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056"/>
        <w:gridCol w:w="4076"/>
      </w:tblGrid>
      <w:tr>
        <w:trPr>
          <w:trHeight w:val="1275" w:hRule="atLeast"/>
        </w:trPr>
        <w:tc>
          <w:tcPr>
            <w:tcW w:w="328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к постановлению администрации сельского поселения Перегребное  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15 августа 2018 года № 192</w:t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дежурства сотрудников администрации сельского поселения Перегребное на период подготовки проведения Единого дня голосования на территории сельского поселения Перегребно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88"/>
        <w:gridCol w:w="2693"/>
        <w:gridCol w:w="2372"/>
        <w:gridCol w:w="1987"/>
      </w:tblGrid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время дежу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ого дежурног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имаемая должнос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ьный домашний телефон</w:t>
            </w:r>
          </w:p>
        </w:tc>
      </w:tr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. Перегребное</w:t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.09.2018 – 08.09.201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орисова Олеся Дмитри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324402207</w:t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.09.2018 – 09.09.201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  <w:r>
              <w:rPr/>
              <w:t xml:space="preserve"> - 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ишанова Ольга Александр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505050234</w:t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.09.2018 – 10.09.201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  <w:r>
              <w:rPr/>
              <w:t xml:space="preserve"> - 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евчукова Людмила Василь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224472948</w:t>
            </w:r>
          </w:p>
        </w:tc>
      </w:tr>
      <w:tr>
        <w:trPr>
          <w:trHeight w:val="382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д.Чемаши</w:t>
            </w:r>
          </w:p>
        </w:tc>
      </w:tr>
      <w:tr>
        <w:trPr>
          <w:trHeight w:val="75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07.09.2018 – 10.09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ыденная Галина Иван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ароста населенного пунк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505303420</w:t>
            </w:r>
          </w:p>
        </w:tc>
      </w:tr>
      <w:tr>
        <w:trPr>
          <w:trHeight w:val="416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д.Нижние Нарыкары, д.Верхние Нарыкары</w:t>
            </w:r>
          </w:p>
        </w:tc>
      </w:tr>
      <w:tr>
        <w:trPr>
          <w:trHeight w:val="8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.09.2018 – 10.09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ова Елена Валентин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ведующий секторо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195350141</w:t>
            </w:r>
          </w:p>
        </w:tc>
      </w:tr>
    </w:tbl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056"/>
        <w:gridCol w:w="4076"/>
      </w:tblGrid>
      <w:tr>
        <w:trPr>
          <w:trHeight w:val="1275" w:hRule="atLeast"/>
        </w:trPr>
        <w:tc>
          <w:tcPr>
            <w:tcW w:w="328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к постановлению администрации сельского поселения Перегребное  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15 августа 2018 года № 192</w:t>
            </w:r>
          </w:p>
        </w:tc>
      </w:tr>
    </w:tbl>
    <w:p>
      <w:pPr>
        <w:pStyle w:val="Normal"/>
        <w:suppressAutoHyphens w:val="true"/>
        <w:ind w:left="4248" w:firstLine="708"/>
        <w:jc w:val="center"/>
        <w:rPr/>
      </w:pPr>
      <w:r>
        <w:rPr/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Схема 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</w:rPr>
      </w:pPr>
      <w:r>
        <w:rPr>
          <w:b/>
        </w:rPr>
        <w:t>оповещения о чрезвычайных ситуациях в период выходных и праздничных дней на территории сельского поселения Перегребное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3210</wp:posOffset>
                </wp:positionH>
                <wp:positionV relativeFrom="paragraph">
                  <wp:posOffset>83820</wp:posOffset>
                </wp:positionV>
                <wp:extent cx="3373755" cy="837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Единая диспетчерская служба Октябрьского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65pt;height:65.95pt;mso-wrap-distance-left:9.05pt;mso-wrap-distance-right:9.05pt;mso-wrap-distance-top:0pt;mso-wrap-distance-bottom:0pt;margin-top:6.6pt;mso-position-vertical-relative:text;margin-left:1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Единая диспетчерская служба Октябрь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23190</wp:posOffset>
                </wp:positionV>
                <wp:extent cx="0" cy="457200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7pt" to="252pt,4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3210</wp:posOffset>
                </wp:positionH>
                <wp:positionV relativeFrom="paragraph">
                  <wp:posOffset>114300</wp:posOffset>
                </wp:positionV>
                <wp:extent cx="3373755" cy="837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сельского поселения Перегребное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робьёв Владимир Анатольеви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65pt;height:65.95pt;mso-wrap-distance-left:9.05pt;mso-wrap-distance-right:9.05pt;mso-wrap-distance-top:0pt;mso-wrap-distance-bottom:0pt;margin-top:9pt;mso-position-vertical-relative:text;margin-left:1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а сельского поселения Перегребное –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оробьёв Владимир Анатольеви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5430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15pt" to="252pt,4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115</wp:posOffset>
                </wp:positionH>
                <wp:positionV relativeFrom="paragraph">
                  <wp:posOffset>109220</wp:posOffset>
                </wp:positionV>
                <wp:extent cx="3373755" cy="1047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ветственные администрации сельского поселения дежурные Перегреб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согласно приложения 1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65pt;height:82.5pt;mso-wrap-distance-left:9.05pt;mso-wrap-distance-right:9.05pt;mso-wrap-distance-top:0pt;mso-wrap-distance-bottom:0pt;margin-top:8.6pt;mso-position-vertical-relative:text;margin-left:12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ветственные администрации сельского поселения дежурные Перегребн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согласно приложения 1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59055</wp:posOffset>
                </wp:positionV>
                <wp:extent cx="228600" cy="457200"/>
                <wp:effectExtent l="4445" t="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65pt" to="152.95pt,4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4985</wp:posOffset>
                </wp:positionH>
                <wp:positionV relativeFrom="paragraph">
                  <wp:posOffset>69215</wp:posOffset>
                </wp:positionV>
                <wp:extent cx="265430" cy="436880"/>
                <wp:effectExtent l="0" t="63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532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5pt,5.45pt" to="361.4pt,39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</wp:posOffset>
                </wp:positionH>
                <wp:positionV relativeFrom="paragraph">
                  <wp:posOffset>19050</wp:posOffset>
                </wp:positionV>
                <wp:extent cx="2190750" cy="13525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ветственные дежурные предприятий жилищно-коммунального хозяйства и энергетики, диспетчерские службы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6.5pt;mso-wrap-distance-left:9.05pt;mso-wrap-distance-right:9.05pt;mso-wrap-distance-top:0pt;mso-wrap-distance-bottom:0pt;margin-top:1.5pt;mso-position-vertical-relative:text;margin-left: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ветственные дежурные предприятий жилищно-коммунального хозяйства и энергетики, диспетчерские службы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0975</wp:posOffset>
                </wp:positionH>
                <wp:positionV relativeFrom="paragraph">
                  <wp:posOffset>19050</wp:posOffset>
                </wp:positionV>
                <wp:extent cx="2076450" cy="1352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ветственные дежурные организаций и учреждений, находящихся на территории сельского поселения Перегребное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6.5pt;mso-wrap-distance-left:9.05pt;mso-wrap-distance-right:9.05pt;mso-wrap-distance-top:0pt;mso-wrap-distance-bottom:0pt;margin-top:1.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ветственные дежурные организаций и учреждений, находящихся на территории сельского поселения Перегребное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3:50:00Z</dcterms:created>
  <dc:creator>Admin</dc:creator>
  <dc:description/>
  <cp:keywords/>
  <dc:language>en-US</dc:language>
  <cp:lastModifiedBy>П.В. Глухова</cp:lastModifiedBy>
  <cp:lastPrinted>2018-08-16T11:13:00Z</cp:lastPrinted>
  <dcterms:modified xsi:type="dcterms:W3CDTF">2018-08-29T10:52:00Z</dcterms:modified>
  <cp:revision>5</cp:revision>
  <dc:subject/>
  <dc:title/>
</cp:coreProperties>
</file>