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475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pacing w:val="20"/>
                <w:lang w:val="ru-RU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ета депутатов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Перегребное от 28.11.2013 № 19</w:t>
      </w:r>
    </w:p>
    <w:p>
      <w:pPr>
        <w:pStyle w:val="Normal"/>
        <w:rPr/>
      </w:pPr>
      <w:r>
        <w:rPr>
          <w:lang w:val="ru-RU"/>
        </w:rPr>
        <w:t>«Об утверждении структур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lang w:val="ru-RU"/>
        </w:rPr>
        <w:t xml:space="preserve">сельского поселения Перегребное»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>Рассмотрев предложенное главой сельского поселения Перегребное изменение  в структуру администрации муниципального образования сельского поселения Перегребное, утвержденную Решением Совета депутатов от 28.11.2013 № 19, руководствуясь статьёй 28 Устава сельского поселения Перегребное, Совет депутатов сельского поселения Перегребное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  <w:t>1. Внести в решение Совета депутатов сельского поселения Перегребное от 28.11.2013 № 19 «Об утверждении структуры администрации муниципального образования сельского поселения Перегребное» изменение, исключив в приложении решения, в пункте 6 абзац «-Сектор жизнедеятельности населения  д. Нижние Нарыкары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ab/>
        <w:t>2. Изложить приложение к решению Совета депутатов сельского поселения Перегребное от 28.11.2013 № 19 в ново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ab/>
        <w:t xml:space="preserve">3. Признать утратившим силу Решение Совета депутатов сельского поселения Перегребное от 27.11.2014 № 39 «О внесении дополнения в решение Совета депутатов сельского поселения Перегребное от 28.11.2013 № 19 «Об утверждении структуры администрации муниципального образования сельского поселения Перегребное»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</w:t>
      </w:r>
      <w:r>
        <w:rPr>
          <w:rFonts w:eastAsia="Times New Roman"/>
          <w:lang w:val="ru-RU" w:eastAsia="en-US"/>
        </w:rPr>
        <w:t xml:space="preserve">         </w:t>
      </w:r>
      <w:r>
        <w:rPr>
          <w:rFonts w:eastAsia="Calibri"/>
          <w:lang w:val="ru-RU" w:eastAsia="en-US"/>
        </w:rPr>
        <w:t>4. Настоящее решение обнародовать и разместить на официальном сайте Администрации поселения (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peregrebnoe</w:t>
        </w:r>
        <w:r>
          <w:rPr>
            <w:rStyle w:val="InternetLink"/>
            <w:rFonts w:eastAsia="Calibri"/>
            <w:color w:val="0000FF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ru</w:t>
        </w:r>
      </w:hyperlink>
      <w:r>
        <w:rPr>
          <w:rFonts w:eastAsia="Calibri"/>
          <w:lang w:val="ru-RU" w:eastAsia="en-US"/>
        </w:rPr>
        <w:t xml:space="preserve">)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5. Контроль за исполнением данного решения возложить на заместителя главы администрации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Глава сельского поселения Перегребное</w:t>
        <w:tab/>
        <w:tab/>
        <w:tab/>
        <w:tab/>
        <w:tab/>
        <w:tab/>
        <w:t>В.А. Воробьёв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4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Style14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17 г. № 2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« Приложение</w:t>
      </w:r>
    </w:p>
    <w:p>
      <w:pPr>
        <w:pStyle w:val="Style14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4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Style14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8 » ноября 2013 года № 1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труктур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сельского поселения Перегребное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Глава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администрации по социальным и организационно-правовым вопросам, заведующий отделом правового обеспечения, муниципальной службы и социальной политик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ru-RU"/>
              </w:rPr>
              <w:t>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по экономике и финансам, заведующий финансово-экономическим отдел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 правового обеспечения, муниципальной службы и социальной полити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 обеспечения жизнедеятельности и управления муниципальным имуществ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о-экономический отде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lang w:val="ru-RU"/>
              </w:rPr>
              <w:t>- Сектор бухгалтерского учёта и отчетн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»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TextBody"/>
        <w:rPr/>
      </w:pPr>
      <w:r>
        <w:rPr/>
        <w:t>Заместитель главы администрации по социальным</w:t>
      </w:r>
    </w:p>
    <w:p>
      <w:pPr>
        <w:pStyle w:val="TextBody"/>
        <w:rPr/>
      </w:pPr>
      <w:r>
        <w:rPr/>
        <w:t xml:space="preserve">и организационно-правовым вопросам, заведующий </w:t>
      </w:r>
    </w:p>
    <w:p>
      <w:pPr>
        <w:pStyle w:val="TextBody"/>
        <w:rPr/>
      </w:pPr>
      <w:r>
        <w:rPr/>
        <w:t xml:space="preserve">отделом правового обеспечения, муниципальной </w:t>
      </w:r>
    </w:p>
    <w:p>
      <w:pPr>
        <w:pStyle w:val="TextBody"/>
        <w:rPr/>
      </w:pPr>
      <w:r>
        <w:rPr/>
        <w:t>службы и социальной политики                                                                               П.В. Глухова</w:t>
      </w:r>
    </w:p>
    <w:p>
      <w:pPr>
        <w:pStyle w:val="Normal"/>
        <w:rPr>
          <w:lang w:val="ru-RU"/>
        </w:rPr>
      </w:pPr>
      <w:r>
        <w:rPr>
          <w:lang w:val="ru-RU"/>
        </w:rPr>
        <w:t>15.09.201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>Заместитель главы администрации по ЖКХ,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обеспечению жизнедеятельности и управлению 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>муниципальным имуществом, заведующий отделом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>обеспечения жизнедеятельности и</w:t>
      </w:r>
    </w:p>
    <w:p>
      <w:pPr>
        <w:pStyle w:val="TextBody"/>
        <w:rPr/>
      </w:pPr>
      <w:r>
        <w:rPr/>
        <w:t>управления муниципальным имуществом                                                             Д.Ф. Мельниченко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>15.09.2017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казатель рассылки</w:t>
      </w:r>
    </w:p>
    <w:p>
      <w:pPr>
        <w:pStyle w:val="Normal"/>
        <w:jc w:val="center"/>
        <w:rPr>
          <w:u w:val="single"/>
          <w:lang w:val="ru-RU"/>
        </w:rPr>
      </w:pPr>
      <w:r>
        <w:rPr>
          <w:lang w:val="ru-RU"/>
        </w:rPr>
        <w:t>к решению Совета депутатов сельского поселения Перегребное от 15.09.2017  № 28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lang w:val="ru-RU"/>
        </w:rPr>
      </w:pPr>
      <w:r>
        <w:rPr>
          <w:lang w:val="ru-RU"/>
        </w:rPr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360"/>
        <w:rPr>
          <w:lang w:val="ru-RU"/>
        </w:rPr>
      </w:pPr>
      <w:r>
        <w:rPr>
          <w:lang w:val="ru-RU"/>
        </w:rPr>
        <w:t>Отдел правового обеспечения, муниципальной службы и социальной политики администрации сельского  поселения  Перегребное – 2 эк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360"/>
        <w:rPr/>
      </w:pPr>
      <w:r>
        <w:rPr>
          <w:lang w:val="ru-RU"/>
        </w:rPr>
        <w:t xml:space="preserve">Отдел обеспечения жизнедеятельности и управления муниципальным имуществом  администрации сельского  поселения  Перегребное – 1 экз.                                                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того: 4 экз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ный специалист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дела правового обеспечения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й службы и социальной политики</w:t>
        <w:tab/>
        <w:t xml:space="preserve">                                                  Т.Н. Комар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.09.2017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720"/>
      <w:outlineLvl w:val="1"/>
    </w:pPr>
    <w:rPr>
      <w:b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07:00Z</dcterms:created>
  <dc:creator>*</dc:creator>
  <dc:description/>
  <cp:keywords/>
  <dc:language>en-US</dc:language>
  <cp:lastModifiedBy>П.В. Глухова</cp:lastModifiedBy>
  <cp:lastPrinted>2014-12-03T15:35:00Z</cp:lastPrinted>
  <dcterms:modified xsi:type="dcterms:W3CDTF">2017-10-02T10:34:00Z</dcterms:modified>
  <cp:revision>91</cp:revision>
  <dc:subject/>
  <dc:title/>
</cp:coreProperties>
</file>