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2 ПРОЕК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8.11.2006г. № 58 « О системе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упреждения и ликвидации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резвычайных ситуаций и первичных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рах пожарной безопасности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ельском поселении Перегребное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вязи с внесением изменений в отдельные законодательные акты Российской Федерации по вопросам предупреждения и ликвидации чрезвычайных ситуаций, в Федеральный закон от 01.04.2020 № 98-ФЗ (с изменениями на 8 июня 2020 года) Совет депутатов сельского поселения Перегребное РЕШИ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  Внести изменения в решение Совета депутатов поселения от 08 ноября 2006 г. № 58 « О системе предупреждения и ликвидации чрезвычайных ситуаций и первичных мерах пожарной безопасности  в сельском поселении Перегребное»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бзац 1 пункта 1.2 Положения о системе предупреждения и ликвидации чрезвычайных ситуаций и первичных мерах пожарной безопасности в сельском поселении Перегребное после слова «катастрофы» дополнить словами «распространения заболевания, представляющего опасность для окружающих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.  Настоящее решение вступает в силу после его обнародовани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ерегребное.рф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4.   Контроль за выполнением данного решения возложить на  Совет  поселе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Перегребное                           А.Г.Козл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Е.В.Аксенова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решению Совета депутатов  сельского поселения Перегребное «О внесении изменений в решение Совета депутатов сельского поселения от 08.11.2006г. № 58 « О системе предупреждения и ликвидации чрезвычайных ситуаций и первичных мерах пожарной безопасности в сельском поселении Перегребное»  от 22.12.2020 № 42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 управления муниципальным имуществом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3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жизнеобеспеч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управления муниципальным имуществом                                      А.Н.Титар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0:00Z</dcterms:created>
  <dc:creator>Терентьева</dc:creator>
  <dc:description/>
  <cp:keywords/>
  <dc:language>en-US</dc:language>
  <cp:lastModifiedBy>Пользователь Windows</cp:lastModifiedBy>
  <cp:lastPrinted>2020-12-21T12:18:00Z</cp:lastPrinted>
  <dcterms:modified xsi:type="dcterms:W3CDTF">2020-12-23T07:48:00Z</dcterms:modified>
  <cp:revision>15</cp:revision>
  <dc:subject/>
  <dc:title>Утверждаю</dc:title>
</cp:coreProperties>
</file>