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№ 470 от 30.1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плана-графика проведения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, по продаже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ключение договоров аренды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е Перегребное,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3.3 Федерального закона от 25 октября 2001г.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е в  постановление №470 от 30.12.2015 «Об утверждении  плана-графика проведения аукционов по продаже земельных участков, продаже права на заключение договоров аренды земельных участков, расположенных на территории муниципального образования сельское поселение Перегребное, на 2016 год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 приложение к постановлению №470 от 31.12.2015 года «Об утверждении  плана-графика проведения аукционов по продаже земельных участков, продаже права на заключение договоров аренды земельных участков, расположенных на территории муниципального образования сельское поселение Перегребное, на 2016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 с приложением обнародова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 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27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сентября 2016 № 3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/>
      </w:pPr>
      <w:r>
        <w:rPr/>
        <w:t>Проведения аукционов по продаже земельных участков, по продаже права на заключение договоров аренды земельных участков, расположенных на территории муниципального образования сельского поселения Перегребное на 2016 год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1"/>
        <w:gridCol w:w="2142"/>
        <w:gridCol w:w="2966"/>
        <w:gridCol w:w="1372"/>
        <w:gridCol w:w="1332"/>
        <w:gridCol w:w="20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я земельного участ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ое использование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4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Вторая гаражная строение 2/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Первая гаражная строение3/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нина, д.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Солнечная, строение 1а/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Лесная, д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5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Чемаши, ул. Сенькина, д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2:5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2-х 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д. Нижние Нарыкары, пер. Кооперативный, д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2001:6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цеха по переработке рыб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ветская, д.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4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пасенникова, д.17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9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, 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Лесная, д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ветская, д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6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аежная, д.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Набережная, д.4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5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Лесная, д.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7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теринарной кли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лнечная, стр. 13а/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4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олнечная, стр. 13а/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4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Третья гаражная, стр. 7/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троителей, д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-Югра, Октябрьский район, с. Перегребное, ул. Строителей, д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9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уринц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 Мельни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Перегребное  от «12»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>2016 № 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дминистрация Октябрьского района                      – 1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куратура Октябрьского района                           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сельского поселения Перегребное – 1экз. </w:t>
      </w:r>
    </w:p>
    <w:p>
      <w:pPr>
        <w:pStyle w:val="Normal"/>
        <w:rPr/>
      </w:pPr>
      <w:r>
        <w:rPr>
          <w:sz w:val="24"/>
          <w:szCs w:val="24"/>
        </w:rPr>
        <w:t xml:space="preserve">4. Отдел обеспечения жизне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равления муниципальным имуществом                  –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5 экз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ю муниципальным имуществом администрации сельского поселения Перегребно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Л. В. Алешин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Юрист</dc:creator>
  <dc:description/>
  <cp:keywords/>
  <dc:language>en-US</dc:language>
  <cp:lastModifiedBy>П.В. Глухова</cp:lastModifiedBy>
  <cp:lastPrinted>2015-04-24T14:28:00Z</cp:lastPrinted>
  <dcterms:modified xsi:type="dcterms:W3CDTF">2016-11-28T04:33:00Z</dcterms:modified>
  <cp:revision>31</cp:revision>
  <dc:subject/>
  <dc:title/>
</cp:coreProperties>
</file>