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/>
        <w:t xml:space="preserve">Об утверждении Положения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«Об обеспечении условий для развития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сельское поселение Перегребное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ассовой физической культуры и спорта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>В соответствии с п. 14 частью 1 ст. 14 Федерального закона от 06.10 2003года №131-</w:t>
      </w:r>
      <w:r>
        <w:rPr>
          <w:spacing w:val="-1"/>
        </w:rPr>
        <w:t xml:space="preserve">ФЗ «Об общих принципах организации местного самоуправления в Российской Федерации, руководствуясь статьей 5 Устава сельского поселения Перегребное, Совет </w:t>
      </w:r>
      <w:r>
        <w:rPr/>
        <w:t>депутатов сельского поселения Перегребное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1. Утвердить Положение «Об обеспечении условий для развития на территории </w:t>
      </w:r>
      <w:r>
        <w:rPr>
          <w:spacing w:val="-8"/>
        </w:rPr>
        <w:t xml:space="preserve">муниципального образования сельское поселение Перегребное массовой физической культуры </w:t>
      </w:r>
      <w:r>
        <w:rPr/>
        <w:t>и спорта»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ind w:firstLine="709"/>
        <w:rPr>
          <w:spacing w:val="-9"/>
        </w:rPr>
      </w:pPr>
      <w:r>
        <w:rPr>
          <w:spacing w:val="-2"/>
        </w:rPr>
        <w:t>2. 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ind w:firstLine="709"/>
        <w:rPr>
          <w:spacing w:val="-13"/>
        </w:rPr>
      </w:pPr>
      <w:r>
        <w:rPr>
          <w:spacing w:val="-1"/>
        </w:rPr>
        <w:t>3. Решение вступает в силу со дня опубликования в газете «Октябрьские вести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firstLine="709"/>
        <w:outlineLvl w:val="0"/>
        <w:rPr/>
      </w:pPr>
      <w:r>
        <w:rPr/>
        <w:t>от  15 августа 2007 № 31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б обеспечении условий для развития на территории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муниципального образования сельское поселение Перегребное </w:t>
      </w:r>
    </w:p>
    <w:p>
      <w:pPr>
        <w:pStyle w:val="Normal"/>
        <w:shd w:fill="FFFFFF" w:val="clear"/>
        <w:ind w:firstLine="709"/>
        <w:jc w:val="center"/>
        <w:rPr/>
      </w:pPr>
      <w:r>
        <w:rPr/>
        <w:t>массовой физической культуры и спорт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тоящее положение разработано в соответствии с Федеральным законом от 06.10. 2003г. № 131- ФЗ «Об общих принципах организации местного самоуправления в </w:t>
      </w:r>
      <w:r>
        <w:rPr>
          <w:spacing w:val="-2"/>
        </w:rPr>
        <w:t xml:space="preserve">Российской Федерации» в целях развития массовых и индивидуальных форм физкультурно-оздоровительной и спортивной работы на территории муниципального </w:t>
      </w:r>
      <w:r>
        <w:rPr>
          <w:spacing w:val="-1"/>
        </w:rPr>
        <w:t>образования со всеми возрастными и социальными группами и категориями населения.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pacing w:val="-14"/>
        </w:rPr>
        <w:t>1.1.</w:t>
      </w:r>
      <w:r>
        <w:rPr/>
        <w:tab/>
      </w:r>
      <w:r>
        <w:rPr>
          <w:spacing w:val="-1"/>
        </w:rPr>
        <w:t>Положение создает условия для развития массовых и индивидуальных форм</w:t>
        <w:br/>
        <w:t>физкультурно-оздоровительной и спортивной работы на территории муниципального</w:t>
        <w:br/>
      </w:r>
      <w:r>
        <w:rPr/>
        <w:t>образ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/>
      </w:pPr>
      <w:r>
        <w:rPr>
          <w:spacing w:val="-14"/>
        </w:rPr>
        <w:t>1.2.</w:t>
      </w:r>
      <w:r>
        <w:rPr/>
        <w:tab/>
      </w:r>
      <w:r>
        <w:rPr>
          <w:spacing w:val="-1"/>
        </w:rPr>
        <w:t>Основными задачами в сфере развития физической культуры и спорта являю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обеспечение гражданам возможности занимать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  <w:t>формирование у населения устойчивого интереса к регулярным занятиям</w:t>
        <w:br/>
        <w:t>физической культурой и спортом, здоровому образу жизни, повышению уровня</w:t>
        <w:br/>
        <w:t>образованности в этой обла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улучшение качества физического воспитания на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9"/>
        </w:rPr>
        <w:t>г)</w:t>
      </w:r>
      <w:r>
        <w:rPr/>
        <w:tab/>
      </w:r>
      <w:r>
        <w:rPr>
          <w:spacing w:val="-1"/>
        </w:rPr>
        <w:t>укрепление материально-технической базы для занятий физической культурой и</w:t>
        <w:br/>
      </w:r>
      <w:r>
        <w:rPr/>
        <w:t>спортом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6"/>
        </w:rPr>
        <w:t>д)</w:t>
      </w:r>
      <w:r>
        <w:rPr/>
        <w:tab/>
        <w:t>создание условий для развития спорта высших достижений и эффективной</w:t>
        <w:br/>
        <w:t>подготовки спортивного резер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spacing w:val="-13"/>
        </w:rPr>
        <w:t>1.3.</w:t>
      </w:r>
      <w:r>
        <w:rPr/>
        <w:tab/>
      </w:r>
      <w:r>
        <w:rPr>
          <w:spacing w:val="-1"/>
        </w:rPr>
        <w:t>Развитие массовой физической культуры и спорта на территории муниципального</w:t>
        <w:br/>
      </w:r>
      <w:r>
        <w:rPr/>
        <w:t>образования основывается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</w:rPr>
        <w:t>доступность занятий физической культурой и спортом для всех категорий и групп</w:t>
        <w:br/>
      </w:r>
      <w:r>
        <w:rPr/>
        <w:t>насе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непрерывность и преемственность процесса физического воспитания и образования</w:t>
        <w:br/>
      </w:r>
      <w:r>
        <w:rPr/>
        <w:t>для всех категорий и групп насе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6"/>
        </w:rPr>
        <w:t>в)</w:t>
      </w:r>
      <w:r>
        <w:rPr/>
        <w:tab/>
        <w:t>взаимодействие органов местного самоуправления и общественных физкультурно-</w:t>
        <w:br/>
        <w:t>спортивных объединений в вопросах развития физической культуры и спорта на</w:t>
        <w:br/>
      </w:r>
      <w:r>
        <w:rPr>
          <w:spacing w:val="-1"/>
        </w:rPr>
        <w:t>территории муниципального образования сельское поселение Перегребно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/>
      </w:pPr>
      <w:r>
        <w:rPr>
          <w:spacing w:val="-13"/>
        </w:rPr>
        <w:t>1.4.</w:t>
      </w:r>
      <w:r>
        <w:rPr/>
        <w:tab/>
      </w:r>
      <w:r>
        <w:rPr>
          <w:spacing w:val="-1"/>
        </w:rPr>
        <w:t>Пути достижения цели и решения задач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организация    и    проведение    Спартакиады    поселения    среди    предприятий,</w:t>
        <w:br/>
      </w:r>
      <w:r>
        <w:rPr/>
        <w:t>организаций, учрежден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приобретение и установка плоскостных спортивных сооружен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грантовая поддержка наиболее выдающихся спортсменов поселения;</w:t>
      </w:r>
    </w:p>
    <w:p>
      <w:pPr>
        <w:pStyle w:val="Normal"/>
        <w:shd w:fill="FFFFFF" w:val="clear"/>
        <w:ind w:firstLine="709"/>
        <w:rPr/>
      </w:pPr>
      <w:r>
        <w:rPr/>
        <w:t>2. Направления развития системы физической культуры и спорта в муниципальном</w:t>
      </w:r>
    </w:p>
    <w:p>
      <w:pPr>
        <w:pStyle w:val="Normal"/>
        <w:shd w:fill="FFFFFF" w:val="clear"/>
        <w:ind w:firstLine="709"/>
        <w:rPr/>
      </w:pPr>
      <w:r>
        <w:rPr/>
        <w:t>образовании сельское поселение Перегребное 2.1.  Основные  направления  развития  системы  физической  культуры  и  спорта  в муниципальном образован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физическое воспитание детей дошкольного возраста в дошкольных учреждени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  <w:t>физическое воспитание обучающихся в общеобразовательных учреждениях,</w:t>
        <w:br/>
      </w:r>
      <w:r>
        <w:rPr>
          <w:spacing w:val="-1"/>
        </w:rPr>
        <w:t>учреждениях начального профессионального, среднего профессионального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развитие физической культуры и спорта в организациях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9"/>
        </w:rPr>
        <w:t>г)</w:t>
      </w:r>
      <w:r>
        <w:rPr/>
        <w:tab/>
        <w:t>развитие физической культуры и спорта в физкультурно-спортивных объединениях</w:t>
        <w:br/>
        <w:t>по месту жительства;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д) развитие спорта высших достижений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3"/>
        </w:rPr>
        <w:t xml:space="preserve">3. Физкультурно-спортивные объединения и </w:t>
      </w:r>
      <w:r>
        <w:rPr>
          <w:spacing w:val="-1"/>
        </w:rPr>
        <w:t>физкультурно-спортивные организации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pacing w:val="-7"/>
        </w:rPr>
        <w:t>3.1.</w:t>
      </w:r>
      <w:r>
        <w:rPr/>
        <w:tab/>
        <w:t>На территории муниципального образования могут создаваться и действовать</w:t>
        <w:br/>
        <w:t>физкультурно-спортивные объединения и физкультурно-спортивные организации</w:t>
        <w:br/>
        <w:t>любых организационно-правовых форм в порядке, предусмотренном</w:t>
        <w:br/>
        <w:t>законодательством Российской Федерации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2"/>
        </w:rPr>
      </w:pPr>
      <w:r>
        <w:rPr>
          <w:spacing w:val="-1"/>
        </w:rPr>
        <w:t xml:space="preserve">4. Развитие физической культуры и спорта в образовательных </w:t>
      </w:r>
      <w:r>
        <w:rPr>
          <w:spacing w:val="-2"/>
        </w:rPr>
        <w:t>учреждениях</w:t>
      </w:r>
    </w:p>
    <w:p>
      <w:pPr>
        <w:pStyle w:val="Normal"/>
        <w:shd w:fill="FFFFFF" w:val="clear"/>
        <w:ind w:firstLine="709"/>
        <w:jc w:val="center"/>
        <w:rPr>
          <w:spacing w:val="-2"/>
        </w:rPr>
      </w:pPr>
      <w:r>
        <w:rPr>
          <w:spacing w:val="-2"/>
        </w:rPr>
        <w:t>муниципального образования сельское поселение Перегребное.</w:t>
      </w:r>
    </w:p>
    <w:p>
      <w:pPr>
        <w:pStyle w:val="Normal"/>
        <w:shd w:fill="FFFFFF" w:val="clear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4.1 .Общеобразовательные учреждения самостоятельно, в соответствии со сзоим уставом, </w:t>
      </w:r>
      <w:r>
        <w:rPr/>
        <w:t xml:space="preserve">местными условиями и интересами обучающихся, определяют формы занятий </w:t>
      </w:r>
      <w:r>
        <w:rPr>
          <w:spacing w:val="-1"/>
        </w:rPr>
        <w:t xml:space="preserve">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</w:t>
      </w:r>
      <w:r>
        <w:rPr/>
        <w:t>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зическое воспитание детей дошкольного возраста осуществляется в процессе включенных в программу физического воспитания в дошкольных учреждениях </w:t>
      </w:r>
      <w:r>
        <w:rPr>
          <w:spacing w:val="-2"/>
        </w:rPr>
        <w:t xml:space="preserve">бесплатных учебных занятий по физической культуре продолжительностью, как правило, </w:t>
      </w:r>
      <w:r>
        <w:rPr/>
        <w:t>восемь часов в недел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pacing w:val="-7"/>
        </w:rPr>
        <w:t>4.2.</w:t>
      </w:r>
      <w:r>
        <w:rPr/>
        <w:tab/>
        <w:t>В соответствии с Законом Российской Федерации «Об образовании»</w:t>
        <w:br/>
        <w:t>общеобразовательные учреждения самостоятельно, с учетом своих уставов, местных</w:t>
        <w:br/>
      </w:r>
      <w:r>
        <w:rPr>
          <w:spacing w:val="-1"/>
        </w:rPr>
        <w:t>условий и интересов обучающихся, определяют формы занятий физической культурой и</w:t>
        <w:br/>
        <w:t>средства физического воспитания, виды спорта и двигательной активности, методы и</w:t>
        <w:br/>
      </w:r>
      <w:r>
        <w:rPr/>
        <w:t>продолжительность учебных занятий на основе федеральных государственных</w:t>
        <w:br/>
        <w:t>образовательных стандартов и нормативов физической подготовленности, а также ,</w:t>
        <w:br/>
        <w:t>проводят внеучебную физкультурно-оздоровительную и спортивную работу с</w:t>
        <w:br/>
      </w:r>
      <w:r>
        <w:rPr>
          <w:spacing w:val="-1"/>
        </w:rPr>
        <w:t>привлечением к ней учреждений дополнительного образования детей и физкультурно-</w:t>
        <w:br/>
        <w:t>спортивных объединений, в том числе федерации по различным видам 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обучающимися в образовательных учреждениях, имеющими отклонения в </w:t>
      </w:r>
      <w:r>
        <w:rPr>
          <w:spacing w:val="-2"/>
        </w:rPr>
        <w:t xml:space="preserve">физическом развитии, занятия проводятся в рамках рекомендованной индивидуальной </w:t>
      </w:r>
      <w:r>
        <w:rPr/>
        <w:t>программы реабилитации.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5. Экономические основы функционирования и развития системы </w:t>
      </w:r>
      <w:r>
        <w:rPr>
          <w:spacing w:val="-1"/>
        </w:rPr>
        <w:t>физической культуры и спорт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pacing w:val="-9"/>
        </w:rPr>
        <w:t>5.1.</w:t>
      </w:r>
      <w:r>
        <w:rPr/>
        <w:tab/>
      </w:r>
      <w:r>
        <w:rPr>
          <w:spacing w:val="-1"/>
        </w:rPr>
        <w:t>Источниками финансирования физической культуры и спорта в муниципальном</w:t>
        <w:br/>
      </w:r>
      <w:r>
        <w:rPr/>
        <w:t>образовании явля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spacing w:val="-13"/>
        </w:rPr>
        <w:t>а)</w:t>
      </w:r>
      <w:r>
        <w:rPr/>
        <w:tab/>
      </w:r>
      <w:r>
        <w:rPr>
          <w:spacing w:val="-2"/>
        </w:rPr>
        <w:t>местный бюджет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добровольные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доходы от иной, не противоречащей законодательству,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1"/>
        </w:rPr>
        <w:t>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1"/>
        </w:rPr>
        <w:t xml:space="preserve">Привлечение дополнительных к бюджетным ассигнованиям доходов не является </w:t>
      </w:r>
      <w:r>
        <w:rPr>
          <w:spacing w:val="-2"/>
        </w:rPr>
        <w:t xml:space="preserve">основанием для снижения размеров бюджетных ассигнований, предусмотренных местным </w:t>
      </w:r>
      <w:r>
        <w:rPr/>
        <w:t>бюджетом для развития физической культуры и 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1"/>
        </w:rPr>
        <w:t xml:space="preserve">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</w:t>
      </w:r>
      <w:r>
        <w:rPr/>
        <w:t>бюджета и внебюджет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5.5. Физкультурно-спортивные организации, являющиеся исполнителями отдельных </w:t>
      </w:r>
      <w:r>
        <w:rPr>
          <w:spacing w:val="-2"/>
        </w:rPr>
        <w:t xml:space="preserve">разделов муниципальных целевых программ развития физической культуры и спорта в </w:t>
      </w:r>
      <w:r>
        <w:rPr/>
        <w:t>муниципальном образовании,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6. Физкультурно-оздоровительные и спортивные сооружения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Физкультурно-оздоровительные и спортивные сооружения разрешается использовать только по прямому назначению - в целях осуществления деятельности в </w:t>
      </w:r>
      <w:r>
        <w:rPr>
          <w:spacing w:val="-1"/>
        </w:rPr>
        <w:t>сфере физической культуры и спорта и в целях, связанных с проведением спортивно-</w:t>
      </w:r>
      <w:r>
        <w:rPr/>
        <w:t>зрелищных и культур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1"/>
        </w:rPr>
        <w:t xml:space="preserve">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Ханты-Мансийского автономного округа-Югры на основе </w:t>
      </w:r>
      <w:r>
        <w:rPr/>
        <w:t>градостроительных нор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7"/>
        </w:rPr>
        <w:t>6.3.</w:t>
      </w:r>
      <w:r>
        <w:rPr/>
        <w:tab/>
        <w:t>Содержание физкультурно-оздоровительных и спортивных сооружений, в том</w:t>
        <w:br/>
        <w:t>числе и ремонт, оплата труда работников осуществляются в порядке, определенном</w:t>
        <w:br/>
        <w:t>муниципальными правовыми актами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7.Компетенция администрации сельского поселения Перегребное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К компетенции администрации сельского поселения Перегребное в области </w:t>
      </w:r>
      <w:r>
        <w:rPr/>
        <w:t>физической культуры и спорта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) обеспечение условий для развития на территории сельского поселения Перегребное </w:t>
      </w:r>
      <w:r>
        <w:rPr/>
        <w:t>массовой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2) разработка концепции развития массовой физической культуры и спорта в сельском </w:t>
      </w:r>
      <w:r>
        <w:rPr/>
        <w:t xml:space="preserve">поселении Перегребное; разработка и принятие целевой комплексной программы по </w:t>
      </w:r>
      <w:r>
        <w:rPr>
          <w:spacing w:val="-1"/>
        </w:rPr>
        <w:t>развитию физической культуры и спорта в сельском поселении Перегребно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) формирование муниципального заказа сельского поселения Перегребное в сфере </w:t>
      </w:r>
      <w:r>
        <w:rPr/>
        <w:t>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Непосредственное руководство и контроль за соблюдением основных положений осуществляет специалист в области физической культуры и спорт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8. Ответственность за нарушение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8.1.    Ответственность   физических   и   юридических   лиц   за   нарушение   Правил предусмотренных настоящим положением    возникает в соответствии с действующим законодательством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8:00Z</dcterms:created>
  <dc:creator>User</dc:creator>
  <dc:description/>
  <dc:language>en-US</dc:language>
  <cp:lastModifiedBy>Ульяна</cp:lastModifiedBy>
  <cp:lastPrinted>2015-05-07T12:17:00Z</cp:lastPrinted>
  <dcterms:modified xsi:type="dcterms:W3CDTF">2016-06-09T19:14:00Z</dcterms:modified>
  <cp:revision>7</cp:revision>
  <dc:subject/>
  <dc:title>Администрация Октябрьского района</dc:title>
</cp:coreProperties>
</file>