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постановления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ельского поселения Перегребное «</w:t>
      </w:r>
      <w:r>
        <w:rPr>
          <w:color w:val="000000"/>
          <w:sz w:val="26"/>
          <w:szCs w:val="26"/>
        </w:rPr>
        <w:t xml:space="preserve">Об утверждени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схемы теплоснабжения на период до 2027 года и схе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, водоотведения на период до 2032 года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. Актуализация на 2021 год.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Российской Федерации от 06.10.2003 № 131-ФЗ «Об общих принципах организации местного самоуправления в Российской Федерации», во исполнение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 и муниципального контракта от 07.05.2021 № 55/21 подготовлен проект «Схемы теплоснабжения, водоснабжения, водоотведения сельского поселения Перегребное», разработчик- ООО «ЯНЭНЕРГО». В соответствии с требованиями к порядку разработки и утверждения схем теплоснабжения, водоснабжения и водоотведения, утвержденных постановлением Правительства РФ от 22.02.2012 № 154, постановляю: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/>
      </w:pPr>
      <w:r>
        <w:rPr>
          <w:sz w:val="26"/>
          <w:szCs w:val="26"/>
        </w:rPr>
        <w:t>1. Провести публичные слушания по проекту постановления администрации сельского поселения Перегребное «</w:t>
      </w:r>
      <w:r>
        <w:rPr>
          <w:color w:val="000000"/>
          <w:sz w:val="26"/>
          <w:szCs w:val="26"/>
        </w:rPr>
        <w:t>Об утверждении схемы теплоснабжения на период до 2027 года и схем водоснабжения, водоотведения сельского поселения Перегребное на период до 2032 года. Актуализация на 2021 год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/>
      </w:pPr>
      <w:r>
        <w:rPr>
          <w:sz w:val="26"/>
          <w:szCs w:val="26"/>
        </w:rPr>
        <w:t>2. Назначить публичные слушания по проекту постановления администрации сельского поселения Перегребное «</w:t>
      </w:r>
      <w:r>
        <w:rPr>
          <w:color w:val="000000"/>
          <w:sz w:val="26"/>
          <w:szCs w:val="26"/>
        </w:rPr>
        <w:t>Об утверждении схемы теплоснабжения на период до 2027 года и схем водоснабжения, водоотведения сельского поселения Перегребное на период до 2032 года. Актуализация на 2021 год</w:t>
      </w:r>
      <w:r>
        <w:rPr>
          <w:sz w:val="26"/>
          <w:szCs w:val="26"/>
        </w:rPr>
        <w:t>» на 23.12.2021 года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здание администрации сельского поселения Перегребное, ул.Советская, д.3, Октябрьский район, Ханты-Мансийский автономный округ – Югра, Тюменской области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публичных слушаний 18-00 по местному времен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 время и места размещения демонстрационных материалов по проекту постановления администрации сельского поселения Перегребное «Об утверждении проекта схем теплоснабжения, водоснабжения, водоотведения муниципального образования сельского поселения Перегребное»  для ознакомления граждан и всех заинтересованных лиц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+7 (34678) 24-170; 24-175. Время для ознакомления – с 01 декабря  по 15 декабря  2021 года в рабочие дни с 9.00 до 17.00 часов местног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 дер. Нижние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01 декабря  по 15 декабря  2021 года в рабочие дни с 9.00 до 17.00 часов местного време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+7 (34678) 24-175; 24-170. Время для ознакомления – с 01 декабря  по 15 декабря  2021 года в рабочие дни с 9.00 до 17.00 часов местного времени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/>
      </w:pPr>
      <w:r>
        <w:rPr>
          <w:sz w:val="26"/>
          <w:szCs w:val="26"/>
        </w:rPr>
        <w:t xml:space="preserve">4.  Провести работу по подготовке и проведению публичных слушаний в порядке и на условиях, предусмотренных Положением «О порядке организации и проведения </w:t>
      </w:r>
      <w:r>
        <w:rPr>
          <w:color w:val="000000"/>
          <w:sz w:val="26"/>
          <w:szCs w:val="26"/>
        </w:rPr>
        <w:t>публичных слушаний в муниципальном образовании сельское поселение Перегребное»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оект постановления администрации сельского поселения Перегребное «Об утверждении проекта схем теплоснабжения, водоснабжения, водоотведения муниципального образования сельского поселения Перегребное»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 (компьютерной сети «Интернет»).</w:t>
      </w:r>
    </w:p>
    <w:p>
      <w:pPr>
        <w:pStyle w:val="Normal"/>
        <w:tabs>
          <w:tab w:val="clear" w:pos="708"/>
          <w:tab w:val="left" w:pos="3822" w:leader="none"/>
        </w:tabs>
        <w:ind w:right="-1"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.</w:t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2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                                       А.Г.Козлов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Д.Ф. Мельниченко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правового обеспечения, </w:t>
      </w:r>
    </w:p>
    <w:p>
      <w:pPr>
        <w:pStyle w:val="Normal"/>
        <w:rPr/>
      </w:pPr>
      <w:r>
        <w:rPr/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/>
        <w:t>администрации сельского поселения Перегребное                                          Е.К.Власова</w:t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  от  01.12.2021 № 271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.Н. Тит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Степанович</dc:creator>
  <dc:description/>
  <cp:keywords/>
  <dc:language>en-US</dc:language>
  <cp:lastModifiedBy>Анастасия</cp:lastModifiedBy>
  <cp:lastPrinted>2021-12-02T12:16:00Z</cp:lastPrinted>
  <dcterms:modified xsi:type="dcterms:W3CDTF">2021-12-02T09:20:00Z</dcterms:modified>
  <cp:revision>4</cp:revision>
  <dc:subject/>
  <dc:title> </dc:title>
</cp:coreProperties>
</file>