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создании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о исполнение постановлений Правительства Российской Федерации от 30.12.2003 №794  «О единой государственной системе предупреждения и ликвидации чрезвычайных ситуаций» и Правительства Ханты-Мансийского автономного округа от 17.04.2006 №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в соответствии со статьей 19 Федерального закона Российской Федерации от 21.12.1994 №69-ФЗ «О пожарной безопасности», с целью оперативности в принятии решений по проблемным вопросам обеспечения противопожарной защиты объектов на территор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Создать при администрации сельского поселения Перегребное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Утвердить состав комиссии по предупреждению и ликвидации чрезвычайных ситуаций и обеспечению пожарной безопасност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Признать утратившим силу постановление главы  поселения от 28.03.2010г.  № 105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>
          <w:lang w:val="en-US"/>
        </w:rPr>
      </w:pPr>
      <w:r>
        <w:rPr/>
        <w:t>от  28.01.2013г. № 12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сельского поселения Перегреб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(далее – Комиссия, КЧС и ОПБ) предназначена для организации и проведения мероприятий по предупреждению аварий, катастроф и стихийных бедствий, а также для руководства силами и средствами при ликвидации их послед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иссия является координирующим органом районной подсистемы предупреждения и ликвидации чрезвычайных ситуаций и по решению вопросов обеспечения пожарной безопасности на подведомственно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казами и распоряжениями Президента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ормативными и правовыми актами Ханты-Мансийского автономного 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ряжениями и постановлениями главы администрации Октябрь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ряжениями и постановлениями Главы поселения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, предприятиями, учреждениями и организациями всех форм собственности, расположенными на подведомственной территории, а также со штабом ГО и ЧС Октябр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ятельность комиссии финансируется из местного бюджета, порядок ее материального и технического обеспечения определяется администрацией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</w:rPr>
        <w:t>Основные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и контроль за проведением мероприятий по предупреждению и ликвидации чрезвычайных ситуаций, а так же по обеспечению надежности работы потенциально-опасных объектов в условиях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и контроль за проведением мероприятий, направленных на обеспечение пожарной безопасности на подведомственной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ение оперативности, согласованности действий всех заинтересованных служб при решении вопросов противопожарной безопасности объектов поселения и в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разработки правовых актов в области защиты населения и территории поселения от чрезвычайных ситуаций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функции Комисс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рабатывает планы действия по предупреждению и ликвидации чрезвычай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сматривает в пределах компетенции вопросы обеспечения пожарной безопасности на территории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ует контроль и наблюдение за состоянием природной среды и потенциально-опасных объектов, оценивает и прогнозирует возможность возникновения ЧС и размеры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азрабатывает и осуществляет мероприятия по предотвращению и уменьшению ущерба последствий чрезвычайных ситуаций, и по обеспечению надёжности работы потенциально-опасных производств и объектов в условиях чрезвычайных ситу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шает вопрос финансирования за счет средств из резервного фонда в установленном порядке мероприятий по ликвидации чрезвычайных ситуаций, контролирует использование выделенных материальных и финансов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ует работу по привлечению общественных организаций, граждан к проведению мероприятий, направленных на обеспечение пожарной безопасности на территории поселения и по предупреждению и ликвидации чрезвычай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влекает в установленном порядке силы и средства, организации по предупреждению и ликвидации чрезвычайных ситуаций, к выполнению необходимых спасательных, аварийно-восстановитель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одя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рабатывает и вносит на рассмотрение Главы поселения проекты постановлений, распоряжений по вопросам, связанным с предупреждением и ликвидацией чрезвычайных ситуаций, обеспечением промышленной и экологической безопасности, обеспечения пожарной безопасности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иссия в пределах компетенции имее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имать решения, являющиеся обязательными для выполнения всеми предприятиями, организациями и учреждениями, независимо от форм собственности, в условиях чрезвычайных ситуаций и по вопросам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слушивать на своих заседаниях представителей органов местного самоуправления, руководителей предприятий, учреждений, организаций, расположенных на территории поселения, по вопросам обеспечения пожарной безопасности и по предупреждению ЧС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седателем Комиссии является Глава сельского поселения Перегребно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остав входят: заместитель Главы поселения, руководители отделов, руководители ГО на подведомственной территории, руководители федеральных служб и предприятий и организаций, ведущих деятельность на территории поселения (по согласовани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.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жим работы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зависимости от обстановки, масштаба прогнозируемой или возникшей ЧС устанавливается один из следующих режимов функционирования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вышенной готовности - при угрозе возникновения чрезвычай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чрезвычайной ситуации - при возникновении и ликвидации чрезвычайной сит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жим повседнев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 нормальной производственно-промышленной, радиационной, химической, биологической (бактериологической) и иной обстановк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ует свою работу в соответствии с годовым и квартальным планом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водит заседания (раз в квартал, а также по мере необходимости), на которых рассматриваются и утверждаются мероприятия по обеспечению безопасности рабочих и служащих и членов их семей, предупреждению ЧС, ликвидации их последствий и снижению ущерба от н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имает в пределах своей компетенции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 период между заседаниями Комиссии решения принимает председатель комиссии или его заместитель. Председатель Комиссии распределяет обязанности между своими заместителями и организует работу всех членов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овершенствует подготовку органов управления по делам ГО и ЧС, сил и средств к действиям при ЧС, организует обучение способам защиты и действиям при Ч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ует создание и восполнение резервов финансовых и материальных ресурсов для ликвидации Ч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ует осуществление целевых видов страх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ует разработку планов ликвидации возможных Ч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жим повышенной готовности - при ухудшении любого вида обстановки, при получении прогноза о возможности возникновения ЧС. 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беспечивает круглосуточное дежур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нимает на себя непосредственное руководство объектовым звеном РСЧС, формирует, при необходимости, оперативные группы для выявления причин ухудшения обстановки непосредственно в районе возможного бедствия, выработки предложений по её норм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нимает меры по защите рабочих, служащих, членов их семей и имущества, окружающей среды, по обеспечению устойчивого функционирования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водит в состояние готовности силы и средства, уточняет планы их действий и выдвижения, при необходимости, в предполагаемый район Ч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жим чрезвычайной ситуации - при возникновении и во время ликвидации ЧС. 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ует защиту рабочих, служащих, членов их семей и имуще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двигает оперативные группы в район ЧС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яет границы зоны ЧС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ует ликвидацию ЧС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яет непрерывный контроль за состоянием окружающей среды в районе ЧС, за обстановкой на аварийных участках и прилегающих к ним территория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 момента возникновения ЧС переходит на непрерывный режим функционирования, определённый председателем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проведения работ по ликвидации КЧС привлекает силы и средства объекта, которые предусматриваются планом действий по предупреждению и ликвидации Ч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есто работы Комиссии в этот момент может быть определ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абочий кабинет председателя КЧ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абочий кабинет начальника ГО и Ч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тчерский пункт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уровней реагирования на чрезвычайную ситуац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местный уровень реаг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м главы (председателя КЧС)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/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/>
        <w:t>При отмене режима повышенной готовности или чрезвычайной ситуации, а также при устранении обстоятельств, послуживших основанием  для установления уровня реагирования, отменяются установленные уровни реагир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>
          <w:lang w:val="en-US"/>
        </w:rPr>
      </w:pPr>
      <w:r>
        <w:rPr/>
        <w:t>от  28.01.2013г. №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9"/>
        <w:gridCol w:w="4436"/>
      </w:tblGrid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ЧС</w:t>
              <w:tab/>
            </w:r>
          </w:p>
        </w:tc>
        <w:tc>
          <w:tcPr>
            <w:tcW w:w="24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 В.Ф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глава сельского поселения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ЧС</w:t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заместитель главы сельского поселения</w:t>
            </w:r>
          </w:p>
        </w:tc>
      </w:tr>
      <w:tr>
        <w:trPr>
          <w:trHeight w:val="304" w:hRule="atLeast"/>
        </w:trPr>
        <w:tc>
          <w:tcPr>
            <w:tcW w:w="3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ЧС</w:t>
              <w:tab/>
              <w:tab/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ущий специалист по ЧС и обеспечению первичных мер пожарной безопасности</w:t>
            </w:r>
          </w:p>
        </w:tc>
      </w:tr>
      <w:tr>
        <w:trPr>
          <w:trHeight w:val="243" w:hRule="atLeast"/>
        </w:trPr>
        <w:tc>
          <w:tcPr>
            <w:tcW w:w="3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360"/>
      </w:tblGrid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евский О.В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начальник Перегребненского ЛПУ МГ </w:t>
            </w:r>
            <w:r>
              <w:rPr>
                <w:bCs/>
                <w:iCs/>
              </w:rPr>
              <w:t>ООО «Газпром трансгаз Югорск»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Р.Н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КСМУ-4 ОАО «ПТПС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блев В.Н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Пункта полиции № 3 ОМВД по Октябрьскому району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ов М.П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сполнительный директор ООО Промышленная группа «Регионтехпроект» Перегребинский участок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хт А.А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астер Перегребинского участка ОАО «ЮТЭК-Кода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Н.И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астер Перегребинского участка ООО «Кондатехгаз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аненко М.В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Пожарной части (села Перегребное) филиала КУ ХМАО-Югры «Центроспас-Югория» по Октябрьскому району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маилов Р.Г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врач МБУЗ ОП Перегребинская участковая больница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 Н.А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начальник Автоколонны №3 БУТТ и СТ </w:t>
            </w:r>
            <w:r>
              <w:rPr>
                <w:bCs/>
                <w:iCs/>
              </w:rPr>
              <w:t>ООО «Газпром трансгаз Югорск»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с Н.П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енеральный директор ООО «Обское управление жилым фондом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А.Г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сельского поселения Перегребное по вопросам жизнеобеспечения д.Нижние Нарыкары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нтьева Л.М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планово-экономическим отделом администрации сельского поселения Перегребно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щенко Л.М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сельского поселения Перегребн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0:00Z</dcterms:created>
  <dc:creator>Admin</dc:creator>
  <dc:description/>
  <cp:keywords/>
  <dc:language>en-US</dc:language>
  <cp:lastModifiedBy>Ульяна</cp:lastModifiedBy>
  <cp:lastPrinted>2013-04-12T10:03:00Z</cp:lastPrinted>
  <dcterms:modified xsi:type="dcterms:W3CDTF">2016-05-23T16:34:00Z</dcterms:modified>
  <cp:revision>5</cp:revision>
  <dc:subject/>
  <dc:title/>
</cp:coreProperties>
</file>