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водоочистных </w:t>
      </w:r>
    </w:p>
    <w:p>
      <w:pPr>
        <w:pStyle w:val="Normal"/>
        <w:rPr/>
      </w:pPr>
      <w:r>
        <w:rPr/>
        <w:t xml:space="preserve">сооружений как источников </w:t>
      </w:r>
    </w:p>
    <w:p>
      <w:pPr>
        <w:pStyle w:val="Normal"/>
        <w:rPr/>
      </w:pPr>
      <w:r>
        <w:rPr/>
        <w:t>противопожарного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уровня пожарной безопасности в населенных пунктах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bookmarkStart w:id="0" w:name="sub_5"/>
      <w:r>
        <w:rPr/>
        <w:t>Определить водоочистные сооружения, расположенные в населенных пунктах сельского поселения Перегребное, как источники противопожарного водоснабжения используемые для забора воды пожарной техникой в целях туш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Генеральному директору ООО «ПРИОБЬСТРОЙГАРАНТ» Петрову Роману Николаевичу   оказывать содействие персоналу филиала казенного учреждения ХМАО-Югры «Центроспас Югория» по Октябрьскому району при заборе воды в целях тушения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Д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ченко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                    </w:t>
        <w:tab/>
        <w:tab/>
        <w:t>В.А. Воробьё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5:00Z</dcterms:created>
  <dc:creator>Admin</dc:creator>
  <dc:description/>
  <cp:keywords/>
  <dc:language>en-US</dc:language>
  <cp:lastModifiedBy>П.В. Глухова</cp:lastModifiedBy>
  <cp:lastPrinted>2017-05-16T12:05:00Z</cp:lastPrinted>
  <dcterms:modified xsi:type="dcterms:W3CDTF">2017-05-16T06:14:00Z</dcterms:modified>
  <cp:revision>3</cp:revision>
  <dc:subject/>
  <dc:title/>
</cp:coreProperties>
</file>