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гребное от 28.01.2013 № 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создании комиссии по предупреж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ликвидации чрезвычайных ситуа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беспечению пожарной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ребное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кадровыми изменениями внести изменения в Приложение 2 постановления администрации сельского поселения Перегребное от 28.01.2013 № 12 «О создании комиссии по предупреждению и ликвидации чрезвычайных ситуаций и обеспечению пожарной безопасности на территории сельского поселения Перегребное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ывести из состава комиссии по чрезвычайным ситуациям и по обеспечению пожарной безопасности сельского поселения Перегребное Кириллову Оксану Владимировну – исполняющего обязанности заместителя главы администрации сельского поселения Перегребное по ЖКХ, обеспечения жизнедеятельности и управления муниципальным имуществом, заместителя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вести в состав комиссии по чрезвычайным ситуациям и по обеспечению пожарной безопасности сельского поселения Перегребное Мельниченко Дмитрия Федоровича – заместителя главы администрации сельского поселения Перегребное по ЖКХ, обеспечения жизнедеятельности и управления муниципальным имуществом, заместителя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бнарод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           </w:t>
        <w:tab/>
        <w:t>В.А. Воробьё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6:00Z</dcterms:created>
  <dc:creator>Олег</dc:creator>
  <dc:description/>
  <cp:keywords/>
  <dc:language>en-US</dc:language>
  <cp:lastModifiedBy>П.В. Глухова</cp:lastModifiedBy>
  <cp:lastPrinted>2016-04-13T14:05:00Z</cp:lastPrinted>
  <dcterms:modified xsi:type="dcterms:W3CDTF">2016-04-14T08:24:00Z</dcterms:modified>
  <cp:revision>3</cp:revision>
  <dc:subject/>
  <dc:title/>
</cp:coreProperties>
</file>