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4938"/>
        <w:gridCol w:w="425"/>
        <w:gridCol w:w="1276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в   состав </w:t>
      </w:r>
    </w:p>
    <w:p>
      <w:pPr>
        <w:pStyle w:val="Normal"/>
        <w:rPr/>
      </w:pPr>
      <w:r>
        <w:rPr/>
        <w:t xml:space="preserve">Единой комиссии по осуществлению   </w:t>
      </w:r>
    </w:p>
    <w:p>
      <w:pPr>
        <w:pStyle w:val="Normal"/>
        <w:rPr/>
      </w:pPr>
      <w:r>
        <w:rPr/>
        <w:t xml:space="preserve">закупок    для   обеспечения муниципальных </w:t>
      </w:r>
    </w:p>
    <w:p>
      <w:pPr>
        <w:pStyle w:val="Normal"/>
        <w:rPr/>
      </w:pPr>
      <w:r>
        <w:rPr/>
        <w:t xml:space="preserve">нужд  сельского поселения Перегребное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 xml:space="preserve">сельского поселения Перегребное  от 26.06.2018 </w:t>
      </w:r>
    </w:p>
    <w:p>
      <w:pPr>
        <w:pStyle w:val="Normal"/>
        <w:rPr/>
      </w:pPr>
      <w:r>
        <w:rPr/>
        <w:t xml:space="preserve">№ </w:t>
      </w:r>
      <w:r>
        <w:rPr/>
        <w:t xml:space="preserve">158 «О создании 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</w:t>
      </w:r>
    </w:p>
    <w:p>
      <w:pPr>
        <w:pStyle w:val="Normal"/>
        <w:rPr/>
      </w:pPr>
      <w:r>
        <w:rPr/>
        <w:t>поселения Перегребное»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изменения  в   состав  Единой комиссии по осуществлению   закупок    для обеспечения муниципальных  нужд  сельского поселения Перегребное утвержденный постановлением администрации  сельского поселения Перегребное  от 26.06.2018 № 158                      «О создании  Единой комиссии по  осуществлению закупок для обеспечения муниципальных нужд сельского  поселения Перегребное» изложив в новой 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 администрации сельского  поселения Перегребное от  11.09.2018 № 229 «О внесении  изменений в   состав Единой комиссии по осуществлению    закупок    для   обеспечения муниципальных нужд  сельского поселения Перегребное  утвержденный постановлением администрации  сельского поселения Перегребное  от 26.06.2018  № 158 «О создании  Единой комиссии по  осуществлению закупок для обеспечения  муниципальных нужд сельского поселения Перегребное» признать  утратившим 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сельского поселения Перегребное                                                         А.Г. 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Style15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2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  постановлению  администрации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8 г. № 326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Состав 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Единой комиссии по осуществлению   закупок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обеспечения муниципальных нужд  сельского поселения Перегребно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енко Дмитрий 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ковырова О.В.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ела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хина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финансам сельского поселения Перегребное,  заведующая финансово-экономическим отдел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П.В.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 организационно-правовым вопросам сельского поселения Перегребное, заведующая отделом правового обеспечения, муниципальной службы и социальной  политики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Т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 и отчетности, главный бухгалтер ФЭО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исова О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Главный специалист отдела  обеспечения жизнедеятельности и управлению муниципальным имуществом администрации сельского поселения Перегребное</w:t>
            </w:r>
          </w:p>
        </w:tc>
      </w:tr>
    </w:tbl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;Arial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;Arial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;Arial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Book Antiqua" w:hAnsi="Book Antiqua" w:cs="Calibri"/>
      <w:b/>
      <w:bCs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Match">
    <w:name w:val="matc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lilia</dc:creator>
  <dc:description/>
  <cp:keywords/>
  <dc:language>en-US</dc:language>
  <cp:lastModifiedBy>GluhovaPV</cp:lastModifiedBy>
  <cp:lastPrinted>2018-07-02T09:13:00Z</cp:lastPrinted>
  <dcterms:modified xsi:type="dcterms:W3CDTF">2018-12-13T12:21:00Z</dcterms:modified>
  <cp:revision>6</cp:revision>
  <dc:subject/>
  <dc:title>Администрация Октябрьского района</dc:title>
</cp:coreProperties>
</file>