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6"/>
        <w:gridCol w:w="358"/>
        <w:gridCol w:w="1476"/>
        <w:gridCol w:w="360"/>
        <w:gridCol w:w="292"/>
        <w:gridCol w:w="234"/>
        <w:gridCol w:w="3777"/>
        <w:gridCol w:w="456"/>
        <w:gridCol w:w="1727"/>
      </w:tblGrid>
      <w:tr>
        <w:trPr>
          <w:trHeight w:val="1535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752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95300" cy="617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Об утверждении Положения 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оговых льготах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пределения единого подхода при реализации полномочий по установлению налоговых льгот по местным налогам, установленным на</w:t>
      </w:r>
      <w:r>
        <w:rPr>
          <w:bCs/>
          <w:sz w:val="26"/>
          <w:szCs w:val="26"/>
        </w:rPr>
        <w:t xml:space="preserve"> территории сельского поселения Перегребное, </w:t>
      </w:r>
      <w:r>
        <w:rPr>
          <w:sz w:val="26"/>
          <w:szCs w:val="26"/>
        </w:rPr>
        <w:t>на основании статьи 56 Налог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сельского поселения Перегребное, Совет депутатов сельского поселения Перегребное 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Утвердить положение о налоговых льготах на </w:t>
      </w:r>
      <w:r>
        <w:rPr>
          <w:bCs/>
          <w:sz w:val="26"/>
          <w:szCs w:val="26"/>
        </w:rPr>
        <w:t>территории сельского поселения Перегребное,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Опубликовать настоящее решение в официальном сетевом издании «октвести.ру»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 3. Настоящее решение вступает в силу с 01 января 2023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both"/>
        <w:outlineLvl w:val="0"/>
        <w:rPr/>
      </w:pPr>
      <w:r>
        <w:rPr>
          <w:sz w:val="26"/>
          <w:szCs w:val="26"/>
        </w:rPr>
        <w:tab/>
        <w:t xml:space="preserve">    4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сельского поселения Перегребное 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.Г. Козлов</w:t>
      </w:r>
    </w:p>
    <w:p>
      <w:pPr>
        <w:pStyle w:val="Style110"/>
        <w:widowControl/>
        <w:jc w:val="right"/>
        <w:rPr>
          <w:rStyle w:val="FontStyle11"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yle110"/>
        <w:widowControl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10"/>
        <w:widowControl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10"/>
        <w:widowControl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10"/>
        <w:widowControl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10"/>
        <w:widowControl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10"/>
        <w:widowControl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10"/>
        <w:widowControl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10"/>
        <w:widowControl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10"/>
        <w:widowControl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10"/>
        <w:widowControl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10"/>
        <w:widowControl/>
        <w:jc w:val="right"/>
        <w:rPr/>
      </w:pPr>
      <w:r>
        <w:rPr>
          <w:rStyle w:val="FontStyle11"/>
          <w:sz w:val="26"/>
          <w:szCs w:val="26"/>
        </w:rPr>
        <w:t xml:space="preserve">Приложение  </w:t>
      </w:r>
    </w:p>
    <w:p>
      <w:pPr>
        <w:pStyle w:val="Style110"/>
        <w:widowControl/>
        <w:jc w:val="right"/>
        <w:rPr/>
      </w:pPr>
      <w:r>
        <w:rPr>
          <w:rStyle w:val="FontStyle11"/>
          <w:sz w:val="26"/>
          <w:szCs w:val="26"/>
        </w:rPr>
        <w:t xml:space="preserve">к решению Совета депутатов </w:t>
      </w:r>
    </w:p>
    <w:p>
      <w:pPr>
        <w:pStyle w:val="Style110"/>
        <w:widowControl/>
        <w:jc w:val="right"/>
        <w:rPr/>
      </w:pPr>
      <w:r>
        <w:rPr>
          <w:rStyle w:val="FontStyle11"/>
          <w:sz w:val="26"/>
          <w:szCs w:val="26"/>
        </w:rPr>
        <w:t>сельского поселения Перегребное</w:t>
      </w:r>
    </w:p>
    <w:p>
      <w:pPr>
        <w:pStyle w:val="Style110"/>
        <w:widowControl/>
        <w:jc w:val="right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т «08» декабря 2022  года № 33</w:t>
      </w:r>
    </w:p>
    <w:p>
      <w:pPr>
        <w:pStyle w:val="Style110"/>
        <w:widowControl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10"/>
        <w:widowControl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 налоговых льготах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Перегребно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налоговых льготах на территории сельского поселения Перегребное в соответствии с законодательством Российской Федерации о налогах и сборах устанавл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цели предоставления налоговых льгот, установленных решениями Совета депутатов сельского поселения Перегребное о земельном налоге и налоге на имущество физических лиц (далее - льготы по налогам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критерии формирования льготных категорий налогоплательщ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иды предоставления льгот по налог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граничения по предоставлению льгот по налог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_Hlk110327618"/>
      <w:r>
        <w:rPr>
          <w:sz w:val="26"/>
          <w:szCs w:val="26"/>
        </w:rPr>
        <w:t>5) порядок определения экономических оснований льгот по налогам</w:t>
      </w:r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ЦЕЛИ ПРЕДОСТАВЛЕНИЯ ЛЬГОТ ПО НАЛОГАМ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ьготы по налогам предоставляются в целях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я устойчивого социально-экономического развития сельского поселения Перегребно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вышения эффективности функционирования и развития инфраструктуры социальной сферы сельского поселения Перегребно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повышения социальной защищенности населения сельского поселения Перегребно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поддержки инвестиционных проектов, реализуемых на территории сельского поселения Перегребно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) обеспечения достижения национальных целей развития Российской Федерации.</w:t>
      </w:r>
    </w:p>
    <w:p>
      <w:pPr>
        <w:pStyle w:val="Normal"/>
        <w:ind w:firstLine="614"/>
        <w:jc w:val="both"/>
        <w:rPr>
          <w:sz w:val="26"/>
          <w:szCs w:val="26"/>
        </w:rPr>
      </w:pPr>
      <w:r>
        <w:rPr>
          <w:sz w:val="26"/>
          <w:szCs w:val="26"/>
        </w:rPr>
        <w:t>6) поддержки субъектов малого предпринимательства, развития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КРИТЕРИИ ФОРМИРОВАНИЯ КАТЕГОР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ПЛАТЕЛЬЩИКОВ, КОТОРЫМ ПРЕДОСТАВЛЯЮТСЯ ЛЬГОТЫ ПО НАЛОГАМ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атегориями налогоплательщиков, которым предоставляются льготы по налогам, являются юридические лица и физически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Льготы по налогам предоставляются организациям, являющимся юридическими лицами (далее - налогоплательщики-организации), осуществляющим свою деятельность на территории сельского поселения Перегребное и входящим в льгот</w:t>
      </w:r>
      <w:bookmarkStart w:id="1" w:name="_GoBack"/>
      <w:bookmarkEnd w:id="1"/>
      <w:r>
        <w:rPr>
          <w:sz w:val="26"/>
          <w:szCs w:val="26"/>
        </w:rPr>
        <w:t>ную категорию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Категории налогоплательщиков - организаций, которым предоставляются льготы по налогам, зачисляемым в бюджет муниципального образования сельское поселение Перегребное, устанавливаются решениями Совета депутатов сельского поселения Перегребно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 виду осуществляемой ими деятельности, при этом льготный вид деятельности должен относиться к основному виду деятельности налогоплательщика-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о участию налогоплательщиков в инвестиционной деятельности в соответствии с приоритетными направлениями социально-экономического развития сельского поселения Перегреб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по иным критериям, предусмотренным решениями Совета депутатов сельского поселения Перегребное о налог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Льготы по налогам предоставляются физическим лицам, являющимся в соответствии с законодательством о налогах и сборах плательщиками налогов в бюджет муниципального образования сельское поселение Перегребное и входящим в льготную категорию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Категории налогоплательщиков - физических лиц, которым предоставляются льготы по налогам, зачисляемым в бюджет муниципального образования сельское поселение Перегребное, устанавливаются решениями Совета депутатов сельского поселения Перегребное о соответствующих налогах (налоговых ставках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ВИДЫ ПРЕДОСТАВЛЕНИЯ ЛЬГОТ ПО НАЛОГАМ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Льготы по налогам, установленные решениями Совета депутатов сельского поселения Перегребное, предоставляются в следующем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е от уплаты налога полностью или его ч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ставки по налог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виды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ОГРАНИЧЕНИЯ ПО ПРЕДОСТАВЛЕНИЮ ЛЬГОТ ПО НАЛОГАМ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Решения Совета депутатов сельского поселения Перегребное в части расширения льгот по налогам и (или) введения новых льготных категорий принимаются при условии возмещения выпадающих доходов за счет отмены одной или нескольких неэффективн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Установление новых льгот (льготных категорий) осуществляется на срок не более пяти лет, если иное не установлено решениями Совета депутатов сельского поселения Перегребное о налога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оказательство права на льготу по налогу возлагается на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6. ОЦЕНКА ЭФФЕКТИВНОСТИ НАЛОГОВЫХ РАСХОДО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ценка эффективности налоговых расходов сельского поселения Перегребное осуществляется в соответствии с порядком, утвержденным постановлением администрации сельского поселения Перегребное.</w:t>
      </w:r>
      <w:r>
        <w:br w:type="page"/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по ЖК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ю муниципальным имуществ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обеспечения жизне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управления 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</w:t>
      </w:r>
    </w:p>
    <w:p>
      <w:pPr>
        <w:pStyle w:val="Normal"/>
        <w:rPr/>
      </w:pPr>
      <w:r>
        <w:rPr>
          <w:sz w:val="26"/>
          <w:szCs w:val="26"/>
        </w:rPr>
        <w:t>поселения Перегребное                                                              Д.Ф. Мельни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циальным и организационно-правовым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опросам, заведующий отделом правов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я, муниципальной служб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социальной политики администрац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ельского поселения Перегребное </w:t>
      </w:r>
      <w:r>
        <w:rPr>
          <w:sz w:val="26"/>
          <w:szCs w:val="26"/>
        </w:rPr>
        <w:t xml:space="preserve">  </w:t>
        <w:tab/>
        <w:tab/>
        <w:tab/>
        <w:tab/>
        <w:t xml:space="preserve">      </w:t>
        <w:tab/>
        <w:t>Т.Н.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/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политики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         Е.К.Власова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  <w:tab/>
        <w:tab/>
        <w:tab/>
        <w:t xml:space="preserve">   </w:t>
        <w:tab/>
        <w:t xml:space="preserve">       </w:t>
        <w:tab/>
        <w:t xml:space="preserve">             О.М.Бач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сельского поселения Перегребн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налоговых льготах на территории сельского поселения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1. Администрация сельского поселения Перегребное – 1 экз.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2. Отдел правового обеспечения, муниципальной службы и социальной политики – 1 экз.</w:t>
      </w:r>
    </w:p>
    <w:p>
      <w:pPr>
        <w:pStyle w:val="Normal"/>
        <w:autoSpaceDE w:val="false"/>
        <w:ind w:left="709" w:hanging="0"/>
        <w:rPr/>
      </w:pPr>
      <w:r>
        <w:rPr>
          <w:sz w:val="26"/>
          <w:szCs w:val="26"/>
        </w:rPr>
        <w:t>3. Финансово-экономический отдел – 1 экз.</w:t>
      </w:r>
    </w:p>
    <w:p>
      <w:pPr>
        <w:pStyle w:val="Normal"/>
        <w:rPr/>
      </w:pPr>
      <w:r>
        <w:rPr>
          <w:sz w:val="26"/>
          <w:szCs w:val="26"/>
        </w:rPr>
        <w:t xml:space="preserve">Итого: 3 экз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сельского поселения Перегребное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кономике и финансам, 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финансово-экономическим отделом                                А.Н. Блохина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проекту решения Совета депутатов сельского поселения Перегребн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налоговых льготах на территории сельского поселения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40" w:before="0" w:after="0"/>
        <w:ind w:left="20" w:right="300" w:firstLine="720"/>
        <w:jc w:val="both"/>
        <w:rPr/>
      </w:pPr>
      <w:r>
        <w:rPr>
          <w:sz w:val="26"/>
          <w:szCs w:val="26"/>
        </w:rPr>
        <w:t>В целях определения единого подхода при реализации полномочий по установлению налоговых льгот по местным налогам, установленным на</w:t>
      </w:r>
      <w:r>
        <w:rPr>
          <w:bCs/>
          <w:sz w:val="26"/>
          <w:szCs w:val="26"/>
        </w:rPr>
        <w:t xml:space="preserve"> территории сельского поселения Перегребное, </w:t>
      </w:r>
      <w:r>
        <w:rPr>
          <w:sz w:val="26"/>
          <w:szCs w:val="26"/>
        </w:rPr>
        <w:t>на основании статьи 56 Налог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сельского поселения Перегребное, проектом решения Совета депутатов предлагается у</w:t>
      </w:r>
      <w:r>
        <w:rPr>
          <w:sz w:val="26"/>
          <w:szCs w:val="26"/>
          <w:lang w:eastAsia="ar-SA"/>
        </w:rPr>
        <w:t xml:space="preserve">твердить </w:t>
      </w:r>
      <w:r>
        <w:rPr>
          <w:sz w:val="26"/>
          <w:szCs w:val="26"/>
        </w:rPr>
        <w:t xml:space="preserve">Положение о налоговых льготах на территории сельского поселения Перегребное. 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16" w:leader="none"/>
        </w:tabs>
        <w:jc w:val="both"/>
        <w:rPr/>
      </w:pPr>
      <w:r>
        <w:rPr>
          <w:sz w:val="26"/>
          <w:szCs w:val="26"/>
        </w:rPr>
        <w:t>Принятие проекта решения Совета депутатов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по экономике и финансам,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финансово-экономическим отделом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____________     А.Н.Блохина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1276" w:gutter="0" w:header="720" w:top="7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0" w:firstLine="709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88"/>
        </w:tabs>
        <w:ind w:left="9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08"/>
        </w:tabs>
        <w:ind w:left="2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08"/>
        </w:tabs>
        <w:ind w:left="20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ta000002">
    <w:name w:val="pt-a-000002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7:00Z</dcterms:created>
  <dc:creator>Терентьева</dc:creator>
  <dc:description/>
  <cp:keywords/>
  <dc:language>en-US</dc:language>
  <cp:lastModifiedBy>Программист</cp:lastModifiedBy>
  <cp:lastPrinted>2022-12-08T09:41:00Z</cp:lastPrinted>
  <dcterms:modified xsi:type="dcterms:W3CDTF">2022-12-08T04:41:00Z</dcterms:modified>
  <cp:revision>4</cp:revision>
  <dc:subject/>
  <dc:title>Утверждаю</dc:title>
</cp:coreProperties>
</file>