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создания подразд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овольной пожарной охр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 года № 69–ФЗ «О пожарной безопасности», от 06 мая 2011 года № 100-ФЗ «О добровольной пожарной охране» и закона Ханты – Мансийского автономного округа от 30 сентября 2011 года № 86–ОЗ «О добровольной пожарной охране», в целях организации деятельности добровольной пожарной охраны  на территории сельского поселения Перегребно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о порядке создания подразделений добровольной пожарной охраны и регистрации добровольных пожарных сельского поселения Перегребное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иповую форму реестра добровольных пожарных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 постановление   администрации  сельского поселения Перегребное от 01.12.2009 № 353 «О введении в действие порядка создания подразделений добровольной пожарной охраны и регистрации добровольных пожарны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</w:t>
        <w:tab/>
        <w:t>В.Ф.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12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ДОБРОВОЛЬНОЙ ПОЖАРНОЙ ОХРАНЫ В ГРАНИЦ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ПЕРЕГРЕБНО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определяет   общие требования к организации деятельности добровольной пожарной охраны на территории  сельского  поселения Перегребное (далее - поселение) и регламентирует создание подразделений добровольной пожарной охраны (далее - ДПО)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ConsPlusNonformat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охрана (далее – ДПО) – форма участия граждан в обеспечении первичных мер пожарной безопасности.</w:t>
      </w:r>
    </w:p>
    <w:p>
      <w:pPr>
        <w:pStyle w:val="ConsPlusNonformat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охрана создается в виде добровольных пожарных команд и добровольных пожарных дружин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команда (далее – ДПК) – подразделение ДПО, на вооружении которого имеются мобильные средства пожаротушения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дружина (далее – ДПД) – подразделение ДПО, не имеющее на вооружении мобильных средств пожаротушения.</w:t>
      </w:r>
    </w:p>
    <w:p>
      <w:pPr>
        <w:pStyle w:val="ConsPlusNonformat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ConsPlusNonformat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 и ДПД создаются по месту работы (учебы) граждан и могут быть муниципальными (территориальными) и объектовыми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одразделения ДПО осуществляют предупреждение и (или) тушение пожаров в населенных пунктах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ые подразделения ДПО осуществляют предупреждение и (или) тушение пожаров в организациях.</w:t>
      </w:r>
    </w:p>
    <w:p>
      <w:pPr>
        <w:pStyle w:val="ConsPlusNonformat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создания и деятельности ДПО является Конституция Российской Федерации, федеральные законы, иные нормативные правовые акты Российской Федерации и Ханты-Мансийского автономного округа- Югр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ДП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одразделений ДПО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филактики пож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частие в тушении пожаров и проведении аварийно-спасатель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ил и средств подразделений ДПО в постоянной готовности к выполнению возложенных на них задач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добровольной пожарной охраны в профилактике пожаров на территории сельского поселения Перегребное осуществляется в одной из следующих фор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ых инструктажей с населением, персоналом предприятий (организац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дзорных органов о случаях нарушения Правил пожарной безопасности на территории сельского поселения Перегреб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мер пожарной безопасно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действиям по предупреждению, ликвидации социально-политических, межнациональных конфликтов и массовых беспорядков подразделения ДПО не привлека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ДП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ПО в соответствии с возложенными на нее задач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инимает участие в тушении пожаров и проведении аварийно-спасательных работ, связанных с пожарами на территории сельского поселения Перегреб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тушении лесных и торфяных пожаров (при условии аттестации на данный вид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территориальными подразделениями Государственной противопожарной службы (далее – ГПС), с другими пожарными подразделениями, имеющимися на территории муниципального образования, а также с пожарными подразделениями других муниципальных образований, прибывающими для тушения пожаров в соответствии с районным планом привлечения сил и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тивопожарное обеспечение спасательных и други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филактику пожаров в населенных пунктах (территориальные подразделения ДПО), а также в организациях (объектовые ДП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и наличия и состояния первичных средств пожаротушения в зданиях и сооружениях охраняем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территориальный орган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-Югре, руководителей организаций о фактах нарушения правил пожарной безопасности, которые могут привести к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ддержание в постоянной готовности к тушению пожаров и проведению аварийно-спасательных работ имеющихся на вооружении пожарной техники, аварийно-спасательного инструмента, пожарно-технического вооружения, оборудования и средств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ирует состояние источников наружного противопожарного водоснабжения и подъездов к ним на территории охраняемых населенных пунктов (организа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ледит за состоянием средств звуковой сигнализации, первичных средств пожаротушения на пожарных щитах, установленных на территории общего пользования населенно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учение населения (работников охраняемых организаций) мерам пожарной безопасности и практическому применению средств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учет мероприятий, проводимых по противопожарной пропаганде и обучению населения (работников организа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атрулировании населенных пунктов в пожароопасный период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частвует в распространении наглядной продукции, направленной на предупреждение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существляет профессиональную подготовку добровольных пожарных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создания подразделений ДПО. Правовая и социальная защита работников ДПО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Муниципальные (территориальные) подразделения ДПО создаются для охраны населенных пунктов, расположенных на территории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подразделения ДПО создаются в первую очередь в населенных пунктах, в которых отсутствуют другие виды пожарной охраны, а время прибытия подразделений ГПС или муниципальной пожарной охраны превышает 20 минут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овые подразделения ДПО создаются в организациях собственниками (руководителями) организаций по своей инициативе и (или) в соответствии с требованиями нормативных документов по пожарной безопасности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одразделений ДПО устанавливается органами местного самоуправления, собственниками  (руководителями) организаций, создавшими эти подразделения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ПО принимаются граждане, достигшие возраста восемнадцати лет, способные по состоянию здоровья исполнять обязанности, связанные с осуществлением профилактики и (или) тушением пожаров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изъявивший желание осуществлять деятельность в качестве добровольного пожарного, подает в соответствующее общественное учреждение пожарной охраны следующие документы: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заявление о приеме в добровольные пожарные соответствующего общественного учреждения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ую справку, установленной формы, подтверждающую его способность по состоянию здоровья выполнять обязанности добровольного пожарного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подлежат обязательной регистрации в реестре добровольных пожарных соответствующего подразделения ДПО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 для осуществления работ по тушению пожаров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подлежат обязательному личному страхованию. Страхование жизни и здоровья добровольных пожарных осуществляется за счет средств, предусмотренных на содержание  подразделений ДПО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местных условий для добровольных пожарных могут быть установлены следующие меры правовой и социальной защи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за добровольными пожарными места работы (учебы) на время участия в тушении пожаров или несения ими службы (дежурства) в расположении добровольной пожарной команды, прохождения ими первоначальной подгото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добровольным пожарным компенсаций за время отсутствия по основному месту работы (учебы) в рабочее время в связи с участием в тушении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стимулирование добровольных пожарных в формах и размерах, устанавливаемых органом местного самоуправления (руководителем организации), в зависимости от личного вклада добровольных пожарных в результаты деятельности ДП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добровольным пожарным компенсаций на возмещение вреда жизни и здоровью, причиненного при исполнении ими обязанностей, связанных с деятельностью ДП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по временной нетрудоспособности, приобретенной при исполнении добровольными пожарными обязанностей, связанных с деятельностью ДП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тпуск добровольным пожарным по месту основной работы с сохранением заработной платы в количестве 6 дн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расходов, связанных с использованием  в служебных целях личного транспорта, либо с проездом на всех видах общественного транспорта (кроме такс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очередная установка телеф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земельного налога в размере 50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компенсации и пособи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а вышеперечисленных компенсаций и выплат осуществляется за счет средств, предусмотренных законодательством Российской Федерации, Правительством Ханты-Мансийского автономного округа-Югры на содержание подразделения ДПО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 права руководителя подразделения ДПО, добровольных пожарны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дразделением ДПО и его имуществом осуществляется руководителем этого подразделения, назначаемым руководителем органа местного самоуправления (организации)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ПК (ДПД) несет персональную ответственность за выполнение задач и функций, возложенных на ДПК (ДПД), за неисполнение или ненадлежащее исполнение возложенных на него обязанностей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пожаров руководитель подразделения ДПО, как руководитель тушения пожара, пользуется правами и полномочиями, установленными федеральным законодательством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 ДПО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знать обстановку с пожарами на территории сельского поселения (охраняемой организ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технические и оперативно-технические характеристики пожарной техники, находящейся на вооружении подразделения ДПО, порядок ее использования, дислокацию на территории муниципального образования других подразделений пожарной ох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пожарной охраны при тушении пожаров и проведению аварийно-спасательных работ, а также в области предупреждения пож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добровольных пожар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разрабатывать графики несения службы (дежурства) добровольными пожарными, согласовывать их (при необходимости) с руководителями организаций по месту основной работы (учебы) добровольных пожар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рядок сбора добровольных пожарных (при организации дежурства по месту работы (учебы) и жительства) и способ их доставки к месту пож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контролировать содержание пожарно-технического вооружения и эксплуатацию зданий, сооружений, пожарной техники, аварийно-спасательного инструмента и материально-техническое обеспечение подразделения ДП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дбор и расстановку добровольных пожарных, их профессиональную подгото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зъяснительную работу среди работников организации (населения населенных пунктов) по соблюдению мер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астие добровольных пожарных вместе с населением в патрулировании населенных пунктов в пожароопасный период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езжать на все пожары, происходящие в охраняемом населенном пункте (организации), руководить работой добровольных пожарных по их тушению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 ДПО имеет право: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лановые и внеплановые проверки несения службы добровольными пожарными и их боевой готовности;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/>
      </w:pPr>
      <w:r>
        <w:rPr>
          <w:sz w:val="24"/>
          <w:szCs w:val="24"/>
        </w:rPr>
        <w:t>ходатайствовать, в установленном порядке о награждении добровольных пожарных и граждан за отвагу и мужество, проявленные при тушении пожаров и проведении аварийно-спасательных работ, государственными наградами Российской Федерации, ведомственными знаками отличия Министерства Российской Федерации по делам гражданской обороны, чрезвычайным ситуациям и ликвидации последствий стихийных бедствий, а также другими видами поощрений;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пособы тушения пожаров и проведения аварийно-спасательных работ, исходя из складывающейся обстановки, до прибытия к месту вызова подразделений ГПС;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занятия по профессиональной подготовке с добровольными пожарными;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тушением пожаров до прибытия территориального подразделения ГП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обязаны: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/>
      </w:pPr>
      <w:r>
        <w:rPr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ывать к месту пожара при получении сообщения о пожаре;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ДПК (ДПД);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службу (дежурство) в соответствии с графиком, утвержденным руководителем ДПК (ДПД);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порядок несения службы (дежурства) в расположении ДПК (ДПД), дисциплину и правила по охране труда в ГПС;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исправном состоянии специальные средства защиты пожарного, снаряжение, пожарно-техническое вооружение;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поряжения руководителя подразделения ДПО и руководителя тушения пожара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имеют право на: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реда жизни и здоровью, причиненного при исполнении ими обязанностей, связанных с деятельностью ДПК (ДПД),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самостоятельно или в составе ДПК (ДПД) в деятельности по профилактике и (или) тушению пожаров, проведению аварийно-спасательных работ, оказанию помощи пострадавшим;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выявленных нарушениях требований пожарной безопасности организаций, органов местного самоуправления, соответствующих территориальных подразделений ГПС;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, при тушении пожаров и проведении аварийно-спасательных работ, необходимых действий по обеспечению безопасности  людей и спасению имущества в соответствии с федеральным законодательством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екращения членства в ДПК (ДПД) является:</w:t>
      </w:r>
    </w:p>
    <w:p>
      <w:pPr>
        <w:pStyle w:val="Normal"/>
        <w:numPr>
          <w:ilvl w:val="0"/>
          <w:numId w:val="12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невыполнение или уклонение от выполнения обязанностей добровольного пожарного, предусмотренных настоящим Типовым положением о добровольной пожарной охране муниципального образования (организации);</w:t>
      </w:r>
    </w:p>
    <w:p>
      <w:pPr>
        <w:pStyle w:val="Normal"/>
        <w:numPr>
          <w:ilvl w:val="0"/>
          <w:numId w:val="12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здоровья, не позволяющее исполнять обязанности, связанные с тушением пожаров; </w:t>
      </w:r>
    </w:p>
    <w:p>
      <w:pPr>
        <w:pStyle w:val="Normal"/>
        <w:numPr>
          <w:ilvl w:val="0"/>
          <w:numId w:val="12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добровольного пожарного;</w:t>
      </w:r>
    </w:p>
    <w:p>
      <w:pPr>
        <w:pStyle w:val="Normal"/>
        <w:numPr>
          <w:ilvl w:val="0"/>
          <w:numId w:val="12"/>
        </w:numPr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подразделения ДП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подразделений ДПО. Привлечение подразделений к тушению пожар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жбы подразделений ДПО и добровольных пожарных осуществляется в соответствии с положением о добровольной пожарной охране муниципального образования (организации), утвержденным руководителем органа местного самоуправления (организации) по согласованию с территориальным подразделением федеральной противопожарной службы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ПО в обязательном порядке привлекаются к пожарно-тактическим учениям и занятиям, проводимым территориальным подразделением ГПС на территории муниципального образования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(организациями) по согласованию с руководителями подразделения ГПС организуется и осуществляется первоначальная и последующая подготовки добровольных пожарных с привлечением специалистов подразделений ГПС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допускаются к самостоятельной работе по тушению пожаров при наличии документа о прохождении ими первоначальной подготовк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ервоначальной и последующей подготовки добровольных пожарных разрабатываются руководителями подразделений ДПО и согласовываются с территориальным подразделением ГПС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подразделения ГПС. Последующая подготовка осуществляется в период дежурства непосредственно в подразделении ДПО, а также может проводиться на ежегодных учебных сборах в подразделениях ППС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(ДПД) осуществляется органом местного самоуправления (руководителем организации)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тушения пожаров, боеготовности добровольных пожарных, несения ими службы, содержания пожарной техники и оборудования ДПК (ДПД) находятся в оперативном подчинении начальника гарнизона пожарной охраны муниципального района. Недостатки в деятельности подразделения ДПО, выявленные в ходе тушения пожаров или их оперативных проверок, доводятся до руководителя подразделения ДПО, а при необходимости – до руководителя соответствующего органа местного самоуправления (руководителя организации)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езд территориальных подразделений ДПО на тушение пожаров в закрепленном за ними районе обслуживания осуществляется в безусловном порядке, а за пределы указанного района – в соответствии с расписанием выездов подразделений пожарной охраны для тушения пожаров и проведения аварийно-спасательных работ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овые подразделения ДПО привлекаются к тушению пожаров за пределами охраняемых организаций в порядке, установленном собственником (руководителем) организации по согласованию с начальником гарнизона пожарной охраны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 ДПО, прибывший на пожар, осуществляет функции руководителя тушения пожара. После прибытия на пожар должностных лиц ГПС руководство тушением пожара осуществляется этими лицами, а добровольные пожарные подразделения ДПО выполняют их распоряжению по тушению пожа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и материально-техническое обеспечение подразделений ДП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и материально-техническое обеспечение деятельности подразделений ДПО осуществляется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муниципальных (территориальных) подразделений ДПО – за счет собственных средств, взносов и пожертвований, средств учредителя, средств поддержки, оказываемых органами государственной власти автономного округа и органами местного самоуправления муниципальных образований общественным объединениям пожарной охраны, и иных средств, не запрещенных законодательством Российской Федерации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овых подразделений ДПО – за счет средств организаций, добровольных взносов и пожертвований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дательством органы местного самоуправления в рамках обеспечения первичных мер пожарной безопасности создают условия для организации ДПО и передают муниципальным (территориальным) подразделениям ДПО объекты, а также пожарное оборудование и снаряжение, находящиеся в собственности поселений и предназначенные для обеспечения первичных мер по тушению пожаров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организация и ликвидация подразделений ДП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Реорганизация и ликвидация подразделений ДПО осуществляется органами местного самоуправления, собственниками (руководителями) организации, по решению которых были созданы эти подразд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орядок дальнейшего использования имущества, которое находилось в распоряжении подразделения ДПО, определяет собственник данного имущест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1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ровольных пожар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Перегреб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35"/>
        <w:gridCol w:w="1981"/>
        <w:gridCol w:w="1842"/>
        <w:gridCol w:w="1841"/>
        <w:gridCol w:w="1829"/>
        <w:gridCol w:w="1827"/>
        <w:gridCol w:w="184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го 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документ, удостоверяющий личность гражданина 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регистрации)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>_______________</w:t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0:00Z</dcterms:created>
  <dc:creator>*</dc:creator>
  <dc:description/>
  <cp:keywords/>
  <dc:language>en-US</dc:language>
  <cp:lastModifiedBy>Ульяна</cp:lastModifiedBy>
  <dcterms:modified xsi:type="dcterms:W3CDTF">2016-02-23T13:47:00Z</dcterms:modified>
  <cp:revision>3</cp:revision>
  <dc:subject/>
  <dc:title/>
</cp:coreProperties>
</file>