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4660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575"/>
        <w:gridCol w:w="850"/>
        <w:gridCol w:w="284"/>
        <w:gridCol w:w="239"/>
        <w:gridCol w:w="3162"/>
        <w:gridCol w:w="446"/>
        <w:gridCol w:w="2098"/>
        <w:gridCol w:w="36"/>
      </w:tblGrid>
      <w:tr>
        <w:trPr>
          <w:trHeight w:val="1536" w:hRule="exact"/>
        </w:trPr>
        <w:tc>
          <w:tcPr>
            <w:tcW w:w="9775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- 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24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75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 документов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проса котир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единообразного подхода к осуществлению закупок товаров, работ, услуг  для обеспечения муниципальных нужд администрации сельского поселения Перегребно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у извещения о проведении запроса котировок, согласно приложению № 1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рукцию по подготовке заявки на участие в запросе котировок, согласно приложению № 2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у извещения об отмене запроса котировок, согласно приложению № 3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орму решения о внесении изменений в извещение о проведении запроса котировок, согласно приложению № 4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у протокола рассмотрения и оценки заявок на участие в запросе котировок, согласно приложению № 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после  его официального опубликования  и  распространяется  на   правоотношения,  возникшие  с  01.01.2014 год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   Контроль за выполнением постановления возложить на   заместителя главы администрации   по экономике, финансам, Терентьеву Л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          В.А. Воробь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8DB3E2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8DB3E2"/>
          <w:spacing w:val="13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 февраля 2014 г. № 49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типовая форма) Извещ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запроса котиров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3908"/>
        <w:gridCol w:w="6603"/>
      </w:tblGrid>
      <w:tr>
        <w:trPr>
          <w:trHeight w:val="194" w:hRule="atLeast"/>
        </w:trPr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6603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160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закупки: </w:t>
            </w:r>
          </w:p>
        </w:tc>
        <w:tc>
          <w:tcPr>
            <w:tcW w:w="6603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540" w:hRule="atLeast"/>
        </w:trPr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right="-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603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1078" w:hRule="atLeast"/>
        </w:trPr>
        <w:tc>
          <w:tcPr>
            <w:tcW w:w="390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, установленное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603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/ не установл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осуществлении закуп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 субъектов малого предпринимательства, социально ориентированных некоммерческих организаций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 орган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___________________________________________________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 ___________________________________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администрации сельского поселения Перегребное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почтовый адрес: 628109,  Ханты-Мансийский автономный округ – Югра, Октябрьский район, с. Перегребное, ул. Советская, д. 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r>
        <w:rPr>
          <w:u w:val="single"/>
          <w:lang w:val="en-US"/>
        </w:rPr>
        <w:t>bux</w:t>
      </w:r>
      <w:r>
        <w:rPr>
          <w:u w:val="single"/>
        </w:rPr>
        <w:t>6458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8(34678) 38-581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 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трактной службе, контрактном управляющем, ответственных за заключение контракта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/ ФИО контрактного управляющего: _______________________________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___________________________________________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Условия контракта</w:t>
      </w:r>
    </w:p>
    <w:tbl>
      <w:tblPr>
        <w:tblW w:w="5250" w:type="pct"/>
        <w:jc w:val="left"/>
        <w:tblInd w:w="-426" w:type="dxa"/>
        <w:tblLayout w:type="fixed"/>
        <w:tblCellMar>
          <w:top w:w="111" w:type="dxa"/>
          <w:left w:w="111" w:type="dxa"/>
          <w:bottom w:w="111" w:type="dxa"/>
          <w:right w:w="665" w:type="dxa"/>
        </w:tblCellMar>
      </w:tblPr>
      <w:tblGrid>
        <w:gridCol w:w="4084"/>
        <w:gridCol w:w="6631"/>
      </w:tblGrid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объекта закупки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олее подробная информация указана в приложении «Потребность», которая является неотъемлемой частью настоящего извещения о проведении запроса котировок)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упки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оваров, работ, услуг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ОК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о КБК: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682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400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оставки товара, выполнения работ,  оказания услуг: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681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завершения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граф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: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right="-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</w:tc>
      </w:tr>
      <w:tr>
        <w:trPr>
          <w:trHeight w:val="681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пасных частей или каждой запасной части к технике, оборудованию, цена единицы работы или услуг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color w:val="00B0F0"/>
              </w:rPr>
              <w:t>указывается при необходим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руб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ой работы или оказанной 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 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</w:t>
            </w:r>
          </w:p>
        </w:tc>
      </w:tr>
      <w:tr>
        <w:trPr>
          <w:trHeight w:val="681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280" w:after="0"/>
              <w:ind w:left="28"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к настоящему извещению о проведении запроса котировок</w:t>
            </w:r>
          </w:p>
        </w:tc>
      </w:tr>
      <w:tr>
        <w:trPr>
          <w:trHeight w:val="681" w:hRule="atLeast"/>
        </w:trPr>
        <w:tc>
          <w:tcPr>
            <w:tcW w:w="4084" w:type="dxa"/>
            <w:tcBorders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</w:t>
            </w:r>
          </w:p>
        </w:tc>
        <w:tc>
          <w:tcPr>
            <w:tcW w:w="6631" w:type="dxa"/>
            <w:tcBorders/>
            <w:tcMar>
              <w:right w:w="11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учреждениям и предприятиям уголовно-исполнительной сис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_____________% от цены кон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организациям инвалид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_____________% от цены контракта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частнику закупки:</w:t>
            </w:r>
          </w:p>
          <w:p>
            <w:pPr>
              <w:pStyle w:val="Normal"/>
              <w:autoSpaceDE w:val="false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ки на участие в запросе котировок:</w:t>
            </w:r>
          </w:p>
          <w:p>
            <w:pPr>
              <w:pStyle w:val="Normal"/>
              <w:autoSpaceDE w:val="false"/>
              <w:spacing w:before="0" w:after="0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 подает заявку на участие в запросе котировок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, подписанного усиленной электронной подписью. Заявка на участие в запросе котировок должна быть составлена по форме  в соответствии с Приложением  «Котировочная заявка», которая является неотъемлемой частью настоящего извещения о проведении запроса котировок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1 статьи 77 Федерального закона от 05.04.2013  № 44-ФЗ «О контрактной сист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фере закупок товаров, работ, услуг для обеспечения государственных и муниципальных нужд» (далее – Закон о контрактной систем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 участник закупки вправе подать только одну заявку на участие в запросе котировок.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ача котировочной заявки не в полном объеме, наличие разночтений, несоответствий информации указанной в заявке, непредоставление участником закупки в котировочной заявке технических характеристик предлагаемых к поставке товаров, а также непредоставление документов, подтверждающие  право участника запроса котировок на получение преимуществ в соответствии со статьями 28-30 Закона о контрактной системе  - является основанием для отклонения.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контракт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может быть заключен 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.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знания победителя запроса котировок или иного участника запроса котировок уклонившимися от заключения контракта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запроса котировок или иной участник запроса котировок, которому направлен проект контракта, не представил заказчику подписанный контракт в срок, указанный в настоящем извещении о проведении запроса котирово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ой победитель признается уклонившимся от заключения контракта.</w:t>
            </w:r>
          </w:p>
        </w:tc>
      </w:tr>
      <w:tr>
        <w:trPr>
          <w:trHeight w:val="681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 обеспечения исполнения контрак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 составляет _________________ рублей _____ копеек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1" w:name="_Ref166350695"/>
            <w:bookmarkEnd w:id="1"/>
            <w:r>
              <w:rPr>
                <w:rFonts w:cs="Times New Roman" w:ascii="Times New Roman" w:hAnsi="Times New Roman"/>
                <w:b w:val="false"/>
                <w:bCs w:val="false"/>
              </w:rPr>
              <w:t>Способ обеспечения исполнения контракта определяется участником закупки, с которым заключается контракт, самостоятельно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2" w:name="_Ref166350695"/>
            <w:bookmarkEnd w:id="2"/>
            <w:r>
              <w:rPr>
                <w:rFonts w:cs="Times New Roman" w:ascii="Times New Roman" w:hAnsi="Times New Roman"/>
                <w:b w:val="false"/>
                <w:bCs w:val="false"/>
              </w:rPr>
              <w:t>В случае, если участником закупки, с которым заключается контракт, является государственное или муниципальное казенное учреждение, данные положения об обеспечении исполнения контракта к такому участнику закупки не применяются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ебования к обеспечению исполнения контракта, предоставляемому в виде банковской гарантии, установлены в статье 45 Закона о контрактной сист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 действия банковской гарантии должен превышать срок действия контракта не менее чем на один месяц.</w:t>
            </w:r>
          </w:p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3" w:name="OLE_LINK21"/>
            <w:bookmarkStart w:id="4" w:name="_Ref166350767"/>
            <w:bookmarkEnd w:id="4"/>
            <w:r>
              <w:rPr>
                <w:rFonts w:cs="Times New Roman" w:ascii="Times New Roman" w:hAnsi="Times New Roman"/>
                <w:b w:val="false"/>
                <w:bCs w:val="false"/>
              </w:rPr>
              <w:t>Требования к обеспечению исполнения контракта, предоставляемому в виде денежных средств: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, вносимые в обеспечение исполнения контракта, должны быть перечислены по следующим реквизитам заказчика: </w:t>
            </w:r>
          </w:p>
          <w:p>
            <w:pPr>
              <w:pStyle w:val="Heading4"/>
              <w:keepNext w:val="false"/>
              <w:tabs>
                <w:tab w:val="clear" w:pos="708"/>
              </w:tabs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Heading4"/>
              <w:keepNext w:val="false"/>
              <w:tabs>
                <w:tab w:val="clear" w:pos="708"/>
              </w:tabs>
              <w:spacing w:before="0" w:after="0"/>
              <w:ind w:left="599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bookmarkStart w:id="5" w:name="_Ref166350767"/>
            <w:bookmarkEnd w:id="5"/>
            <w:r>
              <w:rPr>
                <w:rFonts w:cs="Times New Roman" w:ascii="Times New Roman" w:hAnsi="Times New Roman"/>
              </w:rPr>
              <w:t>факт внесения денежных средств в обеспечение исполнения контракта подтверждается платежным поручением с отметкой банка об оплате (квитанцией в случае наличной формы оплаты, оригинальной выпиской из банка в случае, если перевод денежных средств осуществлялся при помощи системы «Банк-клиент»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вносимые в обеспечение исполнения контракта, должны быть зачислены по реквизитам счета заказчика до заключения контракта; в противном случае обеспечение исполнения контракта в виде денежных средств считается непредоставленным;</w:t>
            </w:r>
          </w:p>
          <w:p>
            <w:pPr>
              <w:pStyle w:val="Heading4"/>
              <w:keepNext w:val="false"/>
              <w:numPr>
                <w:ilvl w:val="0"/>
                <w:numId w:val="6"/>
              </w:numPr>
              <w:spacing w:before="0" w:after="0"/>
              <w:ind w:left="0" w:firstLine="567"/>
              <w:rPr>
                <w:rFonts w:ascii="Times New Roman" w:hAnsi="Times New Roman" w:cs="Times New Roman"/>
              </w:rPr>
            </w:pPr>
            <w:bookmarkStart w:id="6" w:name="OLE_LINK21"/>
            <w:r>
              <w:rPr>
                <w:rFonts w:cs="Times New Roman" w:ascii="Times New Roman" w:hAnsi="Times New Roman"/>
              </w:rPr>
              <w:t>денежные средства возвращаются поставщику (подрядчику, исполнителю) с которым заключен контракт, при условии надлежащего исполнения им всех своих обязательств по контракту в течение срока, установленного в проекте контракта со дня получения заказчиком соответствующего письменного требования поставщика (подрядчика, исполнителя); денежные средства возвращаются по реквизитам, указанным поставщиком (подрядчиком, исполнителем) в письменном требовании.</w:t>
            </w:r>
            <w:bookmarkEnd w:id="6"/>
          </w:p>
        </w:tc>
      </w:tr>
      <w:tr>
        <w:trPr>
          <w:trHeight w:val="1198" w:hRule="atLeast"/>
        </w:trPr>
        <w:tc>
          <w:tcPr>
            <w:tcW w:w="1071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озможности одностороннего отказа от исполнения контракта в соответствии с положениями частей 8 - 26 статьи 95 Закона о контрактной сис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торонний отказ от исполнения контракта допускается в соответствии с гражданским законодательством РФ и в случаях, указанных в статье 95 Федерального закона о контрактной системе, при условии, если это было предусмотрено контрактом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-28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 месте, дате и времени вскрытия конвертов с заявками на участие в запросе котиров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5715</wp:posOffset>
                </wp:positionV>
                <wp:extent cx="6009640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36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Федерация, 628109,   Ханты-Мансийский автономный округ-Югра, Октябрьский район, с. Перегребное, ул. Советская, д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«____» __________ 201__ г. «__» ч. «__»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6.8pt;mso-wrap-distance-left:9pt;mso-wrap-distance-right:9pt;mso-wrap-distance-top:0pt;mso-wrap-distance-bottom:0pt;margin-top:0.4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36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, 628109,   Ханты-Мансийский автономный округ-Югра, Октябрьский район, с. Перегребное, ул. Советская, д. 3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«____» __________ 201__ г. «__» ч. «__»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color w:val="000000"/>
        </w:rPr>
        <w:t xml:space="preserve">извещению 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и запроса котировок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отировочной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РМЕННЫЙ БЛАНК УЧАСТНИКА ЗАКУПКИ</w:t>
      </w: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widowControl w:val="false"/>
        <w:spacing w:before="0" w:after="0"/>
        <w:ind w:firstLine="15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Исх.№____  от «__»________ 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: Руководителю уполномочен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ТИРОВОЧНАЯ 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звещение о проведении запроса котировок №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________________________________________________(указывается объект закупки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(я)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ывается наименование участника (для юридического лица), Ф.И.О. (для физического лица</w:t>
      </w:r>
      <w:r>
        <w:rPr>
          <w:rFonts w:cs="Times New Roman" w:ascii="Times New Roman" w:hAnsi="Times New Roman"/>
          <w:i/>
          <w:iCs/>
        </w:rPr>
        <w:t xml:space="preserve">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нахождение, почтовый адрес (для юридического лица), место жительства (для физического лица); Телефон, факс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дентификационный номер налогоплательщика/КПП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Банковские реквизиты (наименование банка, БИК, ИНН, р/с, к/с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/>
        <w:t>согласны (согласен) исполнить условия контракта, указанные в вышеуказанном извещении о проведении запроса котировок и готовы осуществить поставку товаров / выполнить работы / оказать услуги в следующем порядке, а имен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1"/>
        <w:gridCol w:w="1606"/>
        <w:gridCol w:w="1610"/>
        <w:gridCol w:w="751"/>
        <w:gridCol w:w="798"/>
        <w:gridCol w:w="21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наименование выполняемых работ, наименование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наименование выполняемых работ, наименование оказываемых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ана происхождения/ товарный знак поставляемых това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товаров, работ,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цена контракт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При осуществлении закупки у 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дтверждаем, что в соответствии со ст. 4 Федерального закона от 24.07.2007 № 209-ФЗ мы являемся /не являемся субъектом мало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(выбр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2"/>
          <w:szCs w:val="22"/>
        </w:rPr>
        <w:t xml:space="preserve">Настоящим подтверждаем, что </w:t>
      </w:r>
      <w:r>
        <w:rPr>
          <w:color w:val="FF0000"/>
          <w:sz w:val="22"/>
          <w:szCs w:val="22"/>
        </w:rPr>
        <w:t xml:space="preserve">являемся /не являемся </w:t>
      </w:r>
      <w:r>
        <w:rPr>
          <w:sz w:val="22"/>
          <w:szCs w:val="22"/>
        </w:rPr>
        <w:t xml:space="preserve">социально ориентирован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(выбрать нужное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>некоммерческой организацией, осуществляющей в соответствии с учредительными документами виды деятельности, предусмотренные пунктом 1 статьи 31</w:t>
      </w:r>
      <w:r>
        <w:rPr>
          <w:sz w:val="22"/>
          <w:szCs w:val="22"/>
          <w:lang w:val="ru-RU"/>
        </w:rPr>
        <w:t>.1</w:t>
      </w:r>
      <w:r>
        <w:rPr>
          <w:sz w:val="22"/>
          <w:szCs w:val="22"/>
        </w:rPr>
        <w:t xml:space="preserve"> Федерального закона от 12 января 1996 года № 7-ФЗ «О некоммерческих организац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на получение преимуществ или копии таких документов (при предоставлении преимуществ в соответствии со статьями 28-30 Федерального закона о контрактной системе): 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запроса котиров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руководитель, уполномоченный представитель) </w:t>
      </w:r>
      <w:r>
        <w:rPr/>
        <w:tab/>
        <w:tab/>
      </w:r>
      <w:r>
        <w:rPr>
          <w:rFonts w:cs="Times New Roman" w:ascii="Times New Roman" w:hAnsi="Times New Roman"/>
        </w:rPr>
        <w:t>____________________      (Ф.И.О.)</w:t>
      </w:r>
    </w:p>
    <w:p>
      <w:pPr>
        <w:pStyle w:val="Normal"/>
        <w:spacing w:before="0" w:after="0"/>
        <w:ind w:firstLine="708"/>
        <w:rPr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, печать</w:t>
      </w:r>
      <w:r>
        <w:rPr>
          <w:i/>
          <w:vertAlign w:val="superscript"/>
        </w:rPr>
        <w:t>)</w:t>
      </w:r>
    </w:p>
    <w:p>
      <w:pPr>
        <w:pStyle w:val="Normal"/>
        <w:spacing w:before="0" w:after="0"/>
        <w:ind w:firstLine="709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14 г.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одготовке заявки на участие в запросе котиро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рос котировок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просом котировок понимается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астники закуп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несение изменений в извещение о проведении запроса котировок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уполномоченный орган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. Изменение объекта закупки не допускается. При этом срок подачи заявок на участие в запросе котировок продляется </w:t>
      </w:r>
      <w:r>
        <w:rPr>
          <w:rFonts w:cs="Times New Roman" w:ascii="Times New Roman" w:hAnsi="Times New Roman"/>
          <w:iCs/>
          <w:sz w:val="24"/>
          <w:szCs w:val="24"/>
        </w:rPr>
        <w:t>так,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, а при осуществлении закупки товара, работы или услуги на сумму, не превышающую двухсот пятидесяти тысяч рублей, не менее чем четыре рабочих дня до даты истечения этого сро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дачи заявки на участие в запросе котировок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бой участник закупки, в том числе участник, которому не направлялся запрос о предоставлении котировок, вправе подать только одну заявку на участие в запросе котировок. 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в письменной форме или в форме электронного докумен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 письменной форме в запечатанном конверте, не позволяющем просматривать содержание такой заявки до вскрытия в срок, указанный в извещении о проведении запроса котировок. На таком конверте необходимо указать следующе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ентификационный код закупки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 ВСКРЫВАТЬ ДО «_» ч. «_»м.   «____» ____________ 20_____ года» (с указанием времени и даты вскрытия конверт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именование уполномоченного органа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подаче котировочной заявки в форме электронного документа в срок, указанный в извещении о проведении запроса котировок необходимо указать следующе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«Теме письма»: </w:t>
      </w: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«Тексте письма»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явка на участие в запросе котировок ____________» (наименование запроса котиров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естровый номер запроса котировок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ентификационный код закупки №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Е ВСКРЫВАТЬ ДО «_» ч. «_»м.   «____» ____________ 20_____ год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указанием времени и даты открытия доступа, к заявке, поданной в электронном вид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естровый номер запроса котировок соответствует номеру извещения о проведении соответствующего запроса котиро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явки на участие в запросе котировок, поданные после окончания срока подачи таких заявок, указанного в извещении о проведении запроса котировок, не рассматриваются и в день их поступления возвращаются лицам, подавшим такие заяв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есто подачи заявок на участие в запросе котировок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тировочных заявок осуществляется по адресу: Российская Федерация, 628109,   Ханты-Мансийский автономный округ - Югры, Октябрьский район, с. Перегребное, ул. Советская, д.3,   в рабочие д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09.00 часов до 17.00 часов</w:t>
      </w:r>
      <w:r>
        <w:rPr>
          <w:rFonts w:cs="Times New Roman" w:ascii="Times New Roman" w:hAnsi="Times New Roman"/>
          <w:sz w:val="24"/>
          <w:szCs w:val="24"/>
        </w:rPr>
        <w:t>. Прием котировочных заявок в форме электронного документа принимаются на электронный почтовый адрес  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сто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628109,  Ханты-Мансийский автономный округ-Югра, Октябрьский район, с. Перегребное, ул. Советская, д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работает по местному време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ы рассмотрения и оценки заявок на участие в запросе котиро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ссмотрения и оценки заявок на участие в запросе котировок оформляются протоколом. Указанный протокол в течение двух рабочих дней с даты его подписания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одписания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сельского поселения Перегреб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 февраля 2014 г. № 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ТМЕНЕ ЗАПРОСА КОТИРО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36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________________ </w:t>
      </w:r>
      <w:r>
        <w:rPr>
          <w:rFonts w:cs="Times New Roman" w:ascii="Times New Roman" w:hAnsi="Times New Roman"/>
          <w:i/>
          <w:iCs/>
        </w:rPr>
        <w:t xml:space="preserve">(указать наименование </w:t>
      </w:r>
      <w:r>
        <w:rPr>
          <w:rFonts w:cs="Times New Roman" w:ascii="Times New Roman" w:hAnsi="Times New Roman"/>
          <w:bCs/>
          <w:i/>
        </w:rPr>
        <w:t>муниципального заказчика/Уполномоченного органа</w:t>
      </w:r>
      <w:r>
        <w:rPr>
          <w:rFonts w:cs="Times New Roman" w:ascii="Times New Roman" w:hAnsi="Times New Roman"/>
          <w:i/>
          <w:iCs/>
        </w:rPr>
        <w:t>, место нахождения, почтовый адрес, адрес электронной почты, номер контактного телефо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вещает об отмене запроса котировок на __________ </w:t>
      </w:r>
      <w:r>
        <w:rPr>
          <w:rFonts w:cs="Times New Roman" w:ascii="Times New Roman" w:hAnsi="Times New Roman"/>
          <w:i/>
        </w:rPr>
        <w:t>(указать объект закупк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дентификационный код закупки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360" w:after="6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, чт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ниципальный заказчик/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не несет ответственность перед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ки</w:t>
      </w:r>
      <w:r>
        <w:rPr>
          <w:rFonts w:cs="Times New Roman" w:ascii="Times New Roman" w:hAnsi="Times New Roman"/>
          <w:sz w:val="24"/>
          <w:szCs w:val="24"/>
        </w:rPr>
        <w:t xml:space="preserve">, подавшими заявки, за исключением случая, если вследствие отм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а котировок </w:t>
      </w:r>
      <w:r>
        <w:rPr>
          <w:rFonts w:cs="Times New Roman" w:ascii="Times New Roman" w:hAnsi="Times New Roman"/>
          <w:sz w:val="24"/>
          <w:szCs w:val="24"/>
        </w:rPr>
        <w:t>участникам закупки причинены убытки в результате недобросовестных действий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14 г. № 49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ВНЕСЕНИИ ИЗМЕНЕНИЙ В ИЗВЕЩЕНИЕ О ПРОВЕДЕНИИ ЗАПРОСА КОТИР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закуп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проводит: Уполномоченный орган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792" w:hanging="225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ConsPlusNormal"/>
        <w:widowControl/>
        <w:spacing w:lineRule="auto" w:line="36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792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: 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.</w:t>
      </w:r>
    </w:p>
    <w:p>
      <w:pPr>
        <w:pStyle w:val="ConsPlusNormal"/>
        <w:widowControl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ной службе, контрактном управляющем, ответственных за заключение контракта: 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/уполномоченный орган, разместивший извещение о проведении запроса котировок на __________________________ </w:t>
      </w:r>
      <w:r>
        <w:rPr>
          <w:rFonts w:cs="Times New Roman" w:ascii="Times New Roman" w:hAnsi="Times New Roman"/>
          <w:i/>
          <w:iCs/>
        </w:rPr>
        <w:t>(указать наименование объекта закупки)</w:t>
      </w:r>
      <w:r>
        <w:rPr>
          <w:rFonts w:cs="Times New Roman" w:ascii="Times New Roman" w:hAnsi="Times New Roman"/>
          <w:sz w:val="24"/>
          <w:szCs w:val="24"/>
        </w:rPr>
        <w:t>, сообщает о внесении изменений в извещение о проведении запроса котир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менений, вносимых в извещение о проведении запроса котиро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___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номер пункта извещения о проведении запроса котировок)</w:t>
      </w:r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запроса котировок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(Привести новую редакцию изменяемого пунк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а участие в запросе котировок продлён до «__» ______ 20_ г.,  ___ часов ___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будет осуществляться «__» ________ 20__ г. в ___ часов ___ мин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 февраля 2014 г. № 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 xml:space="preserve">Протокол </w:t>
        <w:br/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</w:rPr>
        <w:t>рассмотрения и оценки заявок на участие в запросе котировок</w:t>
      </w:r>
    </w:p>
    <w:p>
      <w:pPr>
        <w:pStyle w:val="TextBodyIndent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 xml:space="preserve">№ </w:t>
      </w:r>
      <w:r>
        <w:rPr>
          <w:rStyle w:val="Style14"/>
          <w:rFonts w:cs="Times New Roman" w:ascii="Times New Roman" w:hAnsi="Times New Roman"/>
          <w:i w:val="false"/>
          <w:iCs w:val="false"/>
          <w:caps/>
          <w:color w:val="000000"/>
          <w:sz w:val="24"/>
        </w:rPr>
        <w:t>_______</w:t>
      </w: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___________________                                                            «___» _____________ 20___ года</w:t>
        <w:br/>
        <w:t xml:space="preserve">      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(Место прове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дентификационный код закупки: 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заказчик /Уполномоченный орган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запроса котировок: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ссмотрение и оценка котировочных заявок проводились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>омиссией в состав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</w:rPr>
        <w:t xml:space="preserve">Всего присутствовало _________ членов </w:t>
      </w:r>
      <w:r>
        <w:rPr>
          <w:sz w:val="24"/>
          <w:lang w:val="ru-RU"/>
        </w:rPr>
        <w:t>Ко</w:t>
      </w:r>
      <w:r>
        <w:rPr>
          <w:sz w:val="24"/>
        </w:rPr>
        <w:t xml:space="preserve">миссии, что составляет _____ % от общего количества членов </w:t>
      </w:r>
      <w:r>
        <w:rPr>
          <w:sz w:val="24"/>
          <w:lang w:val="ru-RU"/>
        </w:rPr>
        <w:t>Ко</w:t>
      </w:r>
      <w:r>
        <w:rPr>
          <w:sz w:val="24"/>
        </w:rPr>
        <w:t xml:space="preserve">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енными условиями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,  характеристики и объем выполняемых работ, оказываемых услуг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начальная (максимальная) цена контрак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</w:rPr>
        <w:t>(источник финансир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К</w:t>
      </w:r>
      <w:r>
        <w:rPr/>
        <w:t>омиссия «____»_____________20__года  рассмотрела поступившие заявки на участие в запросе котировок следующих участников закупки: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3329"/>
        <w:gridCol w:w="2268"/>
      </w:tblGrid>
      <w:tr>
        <w:trPr>
          <w:tblHeader w:val="true"/>
          <w:trHeight w:val="1063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при наличии) (для физического лица) участника закупки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чтовый адрес участника заку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 и время поступления заявки на участи в запросе котировок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ind w:left="283"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омиссия рассмотрела заявки на участие в запросе котировок в части соответствия их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bookmarkStart w:id="7" w:name="_Ref135154039"/>
      <w:r>
        <w:rPr/>
        <w:t>Отклонить заявки на участие в запросе котировок следующих участников закупки:</w:t>
      </w:r>
      <w:bookmarkEnd w:id="7"/>
      <w:r>
        <w:rPr/>
        <w:t xml:space="preserve">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0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закупк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 w:before="28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основание причин откло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bCs/>
          <w:lang w:val="en-US" w:eastAsia="en-US"/>
        </w:rPr>
        <w:t xml:space="preserve">Признать победителем в проведении запроса котировок, заявка к которой присвое первый порядковый номер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Предложившего цену товаров, работ, услуг ______________________________ </w:t>
      </w:r>
      <w:r>
        <w:rPr>
          <w:rFonts w:cs="Times New Roman" w:ascii="Times New Roman" w:hAnsi="Times New Roman"/>
          <w:sz w:val="24"/>
          <w:szCs w:val="26"/>
        </w:rPr>
        <w:t xml:space="preserve">(______________________________) </w:t>
      </w:r>
      <w:r>
        <w:rPr>
          <w:rFonts w:cs="Times New Roman" w:ascii="Times New Roman" w:hAnsi="Times New Roman"/>
          <w:sz w:val="24"/>
        </w:rPr>
        <w:t>рублей ___ копеек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 xml:space="preserve">Далее выбрать между </w:t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fldChar w:fldCharType="begin"/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instrText xml:space="preserve"> REF _Ref169588257 \r \h </w:instrText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fldChar w:fldCharType="separate"/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t>7.3</w:t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 xml:space="preserve"> и </w:t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fldChar w:fldCharType="begin"/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instrText xml:space="preserve"> REF _Ref169588259 \r \h </w:instrText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fldChar w:fldCharType="separate"/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t>7.4</w:t>
      </w:r>
      <w:r>
        <w:rPr>
          <w:sz w:val="24"/>
          <w:i/>
          <w:b w:val="fals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iCs/>
          <w:sz w:val="24"/>
          <w:szCs w:val="26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8" w:name="_Ref169588257"/>
      <w:r>
        <w:rPr>
          <w:rFonts w:cs="Times New Roman" w:ascii="Times New Roman" w:hAnsi="Times New Roman"/>
          <w:bCs/>
          <w:sz w:val="24"/>
          <w:lang w:val="en-US" w:eastAsia="en-US"/>
        </w:rPr>
        <w:t>Такая же цена в заявке на участие в запросе котировок, как и предложенная победителем в проведении запроса котировок, была предложена: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9" w:name="_Ref169588259"/>
      <w:r>
        <w:rPr>
          <w:rFonts w:cs="Times New Roman" w:ascii="Times New Roman" w:hAnsi="Times New Roman"/>
          <w:bCs/>
          <w:sz w:val="24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  <w:bookmarkEnd w:id="9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Наименование (для юридического лица), фамилия, имя, отчество (при наличии) (для физического лица) участника закуп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Цена контракта, руб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/>
      </w:pPr>
      <w:r>
        <w:rPr/>
        <w:t>Подпис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кое обоснование должно содержать, в том числе указание на положения Закона о контрактной системе и положения извещения о проведении запроса котировок, которым не соответствуют заявки на участие в запросе котировок участников, предложения, содержащиеся в заявках на участие в запросе котировок, не соответствующие требованиям извещения о проведении запроса котировок, нарушения федеральных законов и иных нормативных правовых актов, послужившие основанием для отклонения заявок на участие в запросе котиров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2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48" w:hanging="864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Arial CYR" w:hAnsi="Arial CYR" w:eastAsia="Times New Roman" w:cs="Arial CYR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1:00Z</dcterms:created>
  <dc:creator>StarodubtsevaEN</dc:creator>
  <dc:description/>
  <cp:keywords/>
  <dc:language>en-US</dc:language>
  <cp:lastModifiedBy>Ульяна</cp:lastModifiedBy>
  <cp:lastPrinted>2014-02-27T15:08:00Z</cp:lastPrinted>
  <dcterms:modified xsi:type="dcterms:W3CDTF">2016-05-22T12:39:00Z</dcterms:modified>
  <cp:revision>11</cp:revision>
  <dc:subject/>
  <dc:title/>
</cp:coreProperties>
</file>