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едаче части 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 06.10.2003 № 131-ФЗ «Об общих принципах организации местного самоуправления в Российской Федерации», руководствуясь п. 3 ст. 5 Устава сельского поселения Перегребное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муниципальному образованию Октябрьский район часть полномочий по решению вопросов местного значения муниципального образования сельское поселение Перегребное на срок с 01 января  по 31 декабря 2020 года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сельское поселение Перегребное заключить Соглашение по передаче части полномочий органам местного самоуправления на 2020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 решения оставляю за собо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Перегребное                                                      А.Г. Козлов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>к решению Совета депутатов сельского поселения Перегребное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«21» ноября 2019 г. №  5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ции в границах поселений электро- и газоснабжения населения, за исключением полномочий по организации текущего обслуживания внутридомового и внутриквартирного газового оборудова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бора, анализа, обобщения информации, касающейся производственной и финансово-хозяйственной деятельности организаций, оказывающих услуги в сфере  жилищно-коммунального хозяйства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й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в части:  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2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определения порядка предоставления жилых помещений муниципального специализированного жилищного фонда;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установления нормы предоставления жилой площади по договору социального найма жилого помещения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ча градостроитель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ч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1. принятия решения о подготовке проекта внесения изменений в генеральный план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2.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3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   № 7-ФЗ «О некоммерческих организациях» в ч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. установления наряду с предусмотренными статьёй 31.1 Федерального закона от 12.01.1996 № 7-ФЗ «О некоммерческих организациях» видами деятельности другие виды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3. разработки и реализация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Пользователь Windows</cp:lastModifiedBy>
  <cp:lastPrinted>2019-11-20T15:14:00Z</cp:lastPrinted>
  <dcterms:modified xsi:type="dcterms:W3CDTF">2019-11-28T09:16:00Z</dcterms:modified>
  <cp:revision>59</cp:revision>
  <dc:subject/>
  <dc:title/>
</cp:coreProperties>
</file>