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ерегреб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12.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   Внести изменения в решение Совета депутатов поселе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Перегребн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екабря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муниципального образования сельское поселение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71002,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73589,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ируемый дефицит бюджета поселения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586,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ыс. рублей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2. Изложить п.17 решения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бюджет поселения Перегребное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1 год в сумме 47916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27816,1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в сумме 27699,7 тыс. рублей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Изложить п.15 решения в новой редакции: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Утвердить объем бюджетных ассигнований дорожного фонда муниципального образования сельское поселение Перегребное: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ab/>
        <w:t>на 2021 год в сумме 9424,0 тыс.рублей, в том числе 512,2 тыс. рублей иные доходы бюджета (за счет дотации бюджетам сельских поселений на поддержку мер по обеспечению сбалансированности бюджетов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883,1тыс.рублей (за счет прочих межбюджетных трансфертов, передаваемых бюджетам сельских поселений)  муниципального образования сельское поселение Перегреб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ab/>
        <w:t>на 2022 год в сумме 8028,6 тыс.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ab/>
        <w:t>на 2023 год в сумме 8028,6 тыс.рублей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4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зложить приложение №1 «Источники внутреннего финансирования дефицита бюджета  сельского поселения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, приложение  №3 «Доходы бюджета сельского  поселения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, прилож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, приложение №13 «Ведомственная структура расходов бюджета сельского поселения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гласно приложениям 1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настоящее решение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лава сельского поселения Перегребное                           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0"/>
        <w:gridCol w:w="240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 " мая  2021 года №16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декабря</w:t>
            </w:r>
            <w:r>
              <w:rPr>
                <w:u w:val="single"/>
              </w:rPr>
              <w:t xml:space="preserve"> </w:t>
            </w:r>
            <w:r>
              <w:rPr/>
              <w:t>2020 года №40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21 год</w:t>
            </w:r>
          </w:p>
        </w:tc>
      </w:tr>
      <w:tr>
        <w:trPr>
          <w:trHeight w:val="5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2,8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89,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670"/>
        <w:gridCol w:w="1383"/>
      </w:tblGrid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 " мая 2021 года № 16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3   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декабря  2020 года № 40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21 год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1 год тыс руб.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7,0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3,2</w:t>
            </w:r>
          </w:p>
        </w:tc>
      </w:tr>
      <w:tr>
        <w:trPr>
          <w:trHeight w:val="1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,0</w:t>
            </w:r>
          </w:p>
        </w:tc>
      </w:tr>
      <w:tr>
        <w:trPr>
          <w:trHeight w:val="198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1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0,4</w:t>
            </w:r>
          </w:p>
        </w:tc>
      </w:tr>
      <w:tr>
        <w:trPr>
          <w:trHeight w:val="81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0,4</w:t>
            </w:r>
          </w:p>
        </w:tc>
      </w:tr>
      <w:tr>
        <w:trPr>
          <w:trHeight w:val="1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</w:tr>
      <w:tr>
        <w:trPr>
          <w:trHeight w:val="1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3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8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2</w:t>
            </w:r>
          </w:p>
        </w:tc>
      </w:tr>
      <w:tr>
        <w:trPr>
          <w:trHeight w:val="54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91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0002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518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102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3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202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49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14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1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1478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41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138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неустйки,пен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8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0701010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5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45,8</w:t>
            </w:r>
          </w:p>
        </w:tc>
      </w:tr>
      <w:tr>
        <w:trPr>
          <w:trHeight w:val="97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16,5</w:t>
            </w:r>
          </w:p>
        </w:tc>
      </w:tr>
      <w:tr>
        <w:trPr>
          <w:trHeight w:val="84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3,4</w:t>
            </w:r>
          </w:p>
        </w:tc>
      </w:tr>
      <w:tr>
        <w:trPr>
          <w:trHeight w:val="79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 бюджетной обеспеченности из бюджета субъекта Рос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5,4</w:t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8,0</w:t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0024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5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97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5,0</w:t>
            </w:r>
          </w:p>
        </w:tc>
      </w:tr>
      <w:tr>
        <w:trPr>
          <w:trHeight w:val="97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29999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чие субсидии бюджетам сельских 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5,0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3</w:t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0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3</w:t>
            </w:r>
          </w:p>
        </w:tc>
      </w:tr>
      <w:tr>
        <w:trPr>
          <w:trHeight w:val="88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19600101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0,7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,8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60"/>
        <w:gridCol w:w="820"/>
        <w:gridCol w:w="1261"/>
        <w:gridCol w:w="1145"/>
        <w:gridCol w:w="945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  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от  "31" мая  2021 года №16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№ 7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 "22"  декабря 2020 года № 40</w:t>
            </w:r>
          </w:p>
        </w:tc>
      </w:tr>
      <w:tr>
        <w:trPr>
          <w:trHeight w:val="1380" w:hRule="atLeast"/>
        </w:trPr>
        <w:tc>
          <w:tcPr>
            <w:tcW w:w="935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21 год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3,6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3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3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8,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3,9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4,3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технической паспортизации муниципального имуще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3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 торжественные мероприятия, приуроченных к памятным датам в истории народов Росс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2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5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1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11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связанных с дезинфекционной обработкой мест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5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</w:tr>
      <w:tr>
        <w:trPr>
          <w:trHeight w:val="13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у граждан (организация сопровождения инвалидов, включая инвалидов молодого возраста, при трудоустройстве и самозанят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(не занятые трудовой деятельностью и безработные граждане поселения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содействию трудоустройству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(бюджет райо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4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4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4,0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диагностики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,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,8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2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3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3,4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3,4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аварийно-технический запас  в сфере ЖК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,5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селенных пунктов в сельском поселении Перегребное на 2020-2023 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кущие обслуживание и содержание объектов благоустройства территории сельск5ого поселения Перегребн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6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9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организационных и культурно-просветительных мероприятий ветеранами Октябрь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71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71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71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2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2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2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89,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9"/>
        <w:gridCol w:w="567"/>
        <w:gridCol w:w="2843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4   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 "  мая 2021 года № 16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1 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 декабря 2020года № 4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21 год</w:t>
            </w:r>
          </w:p>
        </w:tc>
      </w:tr>
      <w:tr>
        <w:trPr>
          <w:trHeight w:val="100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3,6</w:t>
            </w:r>
          </w:p>
        </w:tc>
      </w:tr>
      <w:tr>
        <w:trPr>
          <w:trHeight w:val="63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>
          <w:trHeight w:val="74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8,7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</w:tr>
      <w:tr>
        <w:trPr>
          <w:trHeight w:val="34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5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5,2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83" w:hRule="atLeast"/>
        </w:trPr>
        <w:tc>
          <w:tcPr>
            <w:tcW w:w="5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2,4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3,4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6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89,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23"/>
        <w:gridCol w:w="709"/>
        <w:gridCol w:w="1697"/>
      </w:tblGrid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" мая  2021 года № 16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9 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 декабря 2020 года № 40</w:t>
            </w:r>
          </w:p>
        </w:tc>
      </w:tr>
      <w:tr>
        <w:trPr>
          <w:trHeight w:val="1125" w:hRule="atLeast"/>
        </w:trPr>
        <w:tc>
          <w:tcPr>
            <w:tcW w:w="94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21 год</w:t>
            </w:r>
          </w:p>
        </w:tc>
      </w:tr>
      <w:tr>
        <w:trPr>
          <w:trHeight w:val="10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Благоустройство населенных пунктов в сельском поселении Перегребное на 2020-2023 год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Текущее обслуживание и содержание объектов благоустройства территории сельского поселения Перегребное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65,2</w:t>
            </w:r>
          </w:p>
        </w:tc>
      </w:tr>
      <w:tr>
        <w:trPr>
          <w:trHeight w:val="5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5,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11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</w:tr>
      <w:tr>
        <w:trPr>
          <w:trHeight w:val="7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3,9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3,9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10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5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0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работ по технической паспортизации муниципального имуще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3,0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связанных с дезинфекционной обработкой мест общего польз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8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7,1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9,8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9,8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9,8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(бюджет района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у граждан (организация сопровождения инвалидов, включая инвалидов молодого возраста, при трудоустройстве и самозанятост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(не занятые трудовой деятельностью и безработные граждане поселения)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капитальный ремонт и ремонт автомобильных  дорог  общего пользования местного значен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диагностики автомобильных дор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,1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,1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,1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63" w:hRule="atLeast"/>
        </w:trPr>
        <w:tc>
          <w:tcPr>
            <w:tcW w:w="5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8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3,1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аварийно-технический запас в сфере ЖК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7,2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,2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,2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6,3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</w:tr>
      <w:tr>
        <w:trPr>
          <w:trHeight w:val="8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организационных и культурно-просветительных мероприятий ветеранами Октябрьского райо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10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укрепление общероссийской гражданской индентичности. Торжественные мероприятия, приуроченные к памятным датам в истроии народов России, государственным праздникам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6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89,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640"/>
        <w:gridCol w:w="540"/>
        <w:gridCol w:w="560"/>
        <w:gridCol w:w="1261"/>
        <w:gridCol w:w="578"/>
        <w:gridCol w:w="866"/>
        <w:gridCol w:w="1469"/>
        <w:gridCol w:w="1779"/>
      </w:tblGrid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  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" мая 2021 года №16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3 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2" декабря 2020года № 40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8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на 2021  год</w:t>
            </w:r>
          </w:p>
        </w:tc>
      </w:tr>
      <w:tr>
        <w:trPr>
          <w:trHeight w:val="159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бот по технической паспортизации муниципального имуще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91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торжественные мероприятия, приуроченных к памятным датам в истории народов Ро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00892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00892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00892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</w:tr>
      <w:tr>
        <w:trPr>
          <w:trHeight w:val="5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555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123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803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160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69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90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010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1598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92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4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9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35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35" w:hRule="atLeast"/>
        </w:trPr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связанных с дезинфекционной обработкой мест общего поль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891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7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у граждан (организация сопровождения инвалидов, включая инвалидов молодого возраста, при трудоустройстве и самозанятост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1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(не занятые трудовой деятельностью и безработные граждане поселения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2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содействию трудоустройству гражда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89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8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7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(бюджет район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81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84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0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диагностики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891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5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5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5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5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825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S25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аварийно-технический запас  в сфере ЖК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89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селенных пунктов в сельском поселении Перегребное  на 2020-2023 г.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Текущие обслуживание и содержание объектов благоустройства территории сельск5ого поселения Перегребно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организационных и культурно-просветительных мероприятий ветеранами Октябрь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89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3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9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240"/>
        <w:gridCol w:w="1483"/>
        <w:gridCol w:w="1380"/>
        <w:gridCol w:w="1174"/>
        <w:gridCol w:w="980"/>
        <w:gridCol w:w="1263"/>
        <w:gridCol w:w="950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  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"  мая 2021 года №1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" Приложение № 1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"22" декабря 2020г № 40</w:t>
            </w:r>
          </w:p>
        </w:tc>
      </w:tr>
      <w:tr>
        <w:trPr>
          <w:trHeight w:val="675" w:hRule="atLeast"/>
        </w:trPr>
        <w:tc>
          <w:tcPr>
            <w:tcW w:w="149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 субвенций,субсидий и иных межбюджетных трансфертов из федерального бюджета , бюджета   Ханты-Мансийского автономного округа-Югры и Октябрьского района  н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27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6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государственных полномоч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510" w:hRule="atLeast"/>
        </w:trPr>
        <w:tc>
          <w:tcPr>
            <w:tcW w:w="6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ной бюджет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ной бюджет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</w:tr>
      <w:tr>
        <w:trPr>
          <w:trHeight w:val="18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Развитие муниципальной службы в муницпальном образовании Октябрьский райо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  в рамках муниципальной  программы " Управление  муниципальными финансами в  муниципальном образовании Октябрьский райо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здания условий для деятельности  народных дружин в рамках подпрограммы "Профилактика правонарушений в сфере общественного порядка"  в рамках муниципальной программы "Профилактика правонарушений и обеспечение отдельных прав граждан в муниципальном образовании Октябрьский район" (субсидии на создание условий для деятельности народных дружин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ремонт автомобильных дорог общего пользования местного значения в рамках  муниципальной  программы  "Современная транспортная система в  муниципальном образовании Октябрьский район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работ по технической паспортизации муниципального имущества  в рамках  муниципальной  программы "Управление муниципальной собственностью в муниципальном образовании Октябрьский район"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оржественные мероприятия, приуроченные к памятным датам в истории народов России в рамках   муниципальной программы «Реализация государственной национальной политики и профилактика экстремизма в муниципальном образовании Октябрьский район»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аварийно-технический запас в сфере ЖКХ в рамках   муниципальной программы «Жилищно-коммунальный комплекс и городская среда в муниципальном образовании Октябрьский район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(бюджет район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конструкцию, расширение, модернизацию, строительство коммунальных объек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54,9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3,2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 (мероприятия с ветеранами Октябрьского район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мероприятий по содействию  трудоустройства  граждан в рамках муниципальной программы "Улучшение условий и охраны труда, развитие социального партнерства и содействие занятости населения в муниципальном образовании Октябрьский райо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диагностики автомобильных дор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2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связанных с дезинфекционной обработкой мест общего поль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имулирование роста налоговых и неналоговых доходов и качества планирования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5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3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3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Александр</cp:lastModifiedBy>
  <cp:lastPrinted>2021-06-03T11:29:00Z</cp:lastPrinted>
  <dcterms:modified xsi:type="dcterms:W3CDTF">2021-06-04T10:22:00Z</dcterms:modified>
  <cp:revision>430</cp:revision>
  <dc:subject/>
  <dc:title>                                                                                     Утверждаю</dc:title>
</cp:coreProperties>
</file>