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8608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ПОСТАНОВЛЕНИЕ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right="5243" w:hanging="0"/>
        <w:jc w:val="both"/>
        <w:rPr/>
      </w:pPr>
      <w:r>
        <w:rPr/>
        <w:t xml:space="preserve">О внесении  изменений  в  постановление  администрации сельского  поселения Перегребное от 08.05.2014 № 175 «Об утверждении положения о единой комиссии по осуществлению закупок для </w:t>
      </w:r>
    </w:p>
    <w:p>
      <w:pPr>
        <w:pStyle w:val="Normal"/>
        <w:ind w:right="5243" w:hanging="0"/>
        <w:jc w:val="both"/>
        <w:rPr/>
      </w:pPr>
      <w:r>
        <w:rPr/>
        <w:t>обеспечения муниципальных нужд сельского  поселения Перегребное и создание единой комиссии по осуществлению закупок для муниципальных нужд сельского поселения Перегреб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7" w:firstLine="709"/>
        <w:jc w:val="both"/>
        <w:rPr/>
      </w:pPr>
      <w:r>
        <w:rPr/>
      </w:r>
    </w:p>
    <w:p>
      <w:pPr>
        <w:pStyle w:val="Normal"/>
        <w:ind w:right="-427" w:firstLine="709"/>
        <w:jc w:val="both"/>
        <w:rPr/>
      </w:pPr>
      <w:r>
        <w:rPr/>
        <w:t xml:space="preserve"> </w:t>
      </w:r>
      <w:r>
        <w:rPr/>
        <w:t>В целях приведения нормативно-правовых актов в соответствии с Федеральным законом от 05.04.2013 г. № 44-ФЗ «О контрактной системе в сфере закупок, товаров, работ, услуг для обеспечения  государственных и муниципальных нужд»:</w:t>
      </w:r>
    </w:p>
    <w:p>
      <w:pPr>
        <w:pStyle w:val="Normal"/>
        <w:widowControl w:val="false"/>
        <w:autoSpaceDE w:val="false"/>
        <w:ind w:right="-427" w:firstLine="709"/>
        <w:jc w:val="both"/>
        <w:rPr>
          <w:bCs/>
        </w:rPr>
      </w:pPr>
      <w:r>
        <w:rPr/>
        <w:t xml:space="preserve">1. Внести  </w:t>
      </w:r>
      <w:r>
        <w:rPr>
          <w:bCs/>
        </w:rPr>
        <w:t xml:space="preserve"> изменение в Положение № 2 «Состав Единой комиссии по осуществлению закупок для обеспечения муниципальных нужд сельского поселения Перегребное» изложить в новой редакции, согласно приложению.</w:t>
      </w:r>
    </w:p>
    <w:p>
      <w:pPr>
        <w:pStyle w:val="Normal"/>
        <w:tabs>
          <w:tab w:val="clear" w:pos="708"/>
          <w:tab w:val="left" w:pos="1065" w:leader="none"/>
        </w:tabs>
        <w:ind w:right="-427" w:firstLine="709"/>
        <w:jc w:val="both"/>
        <w:rPr>
          <w:bCs/>
        </w:rPr>
      </w:pPr>
      <w:r>
        <w:rPr>
          <w:bCs/>
        </w:rPr>
        <w:t xml:space="preserve">2.  </w:t>
      </w:r>
      <w:r>
        <w:rPr/>
        <w:t>Настоящее постановление обнародовать и разместить на официальном веб-сайте муниципального образования сельское поселение Перегребное.</w:t>
      </w:r>
    </w:p>
    <w:p>
      <w:pPr>
        <w:pStyle w:val="Subtitle"/>
        <w:ind w:right="-427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</w:rPr>
        <w:t>Контроль за выполнением постановления оставляю за собо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ind w:right="-427" w:firstLine="708"/>
        <w:rPr/>
      </w:pPr>
      <w:r>
        <w:rPr/>
        <w:t xml:space="preserve">главы администрации   сельского  </w:t>
      </w:r>
    </w:p>
    <w:p>
      <w:pPr>
        <w:pStyle w:val="Normal"/>
        <w:ind w:right="-427" w:firstLine="708"/>
        <w:rPr/>
      </w:pPr>
      <w:r>
        <w:rPr/>
        <w:t>поселения  Перегребное                                                                       Д.Ф. Мельниченко</w:t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ind w:right="-427"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>от 16.02.2016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единой комиссии по осуществлению закупок для обеспечения муниципальных нужд сельского поселения Перегреб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 В.А.                      – глава 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йчук В.Г.                    – главный специалист финансово-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ченко Д.Ф.              – заместитель главы администрации по ЖКХ, обеспечению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жизнедеятельности и управления муниципальным имуществом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заведующий отделом обеспечения жизнедеятельности 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правлению муниципальным имуще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хова П.В.                      – заместитель главы администрации по социальным 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рганизационным вопросам, заведующая отделом правов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еспечения  муниципальной службы и социаль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 А.Н. -                     - заместитель  главы отдела по экономике и финансам, заведующа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финансово-экономического отдел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ина Л.В.                – главный специалист   отдела обеспечения  жизнедеятельности 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управления муниципальным имуществом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рова Т.Н.                – главный специалист  отдела правового обеспеч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униципальной службы и социальн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ова О.Д.               – главный специалист правового обеспеч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униципальной службы и социальн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енко Т.Н.                – ведущий специалист финансово-экономического отдел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Book Antiqua" w:hAnsi="Book Antiqua" w:cs="Book Antiqua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3:00Z</dcterms:created>
  <dc:creator>KarasEM</dc:creator>
  <dc:description/>
  <cp:keywords/>
  <dc:language>en-US</dc:language>
  <cp:lastModifiedBy>П.В. Глухова</cp:lastModifiedBy>
  <cp:lastPrinted>2016-02-26T12:35:00Z</cp:lastPrinted>
  <dcterms:modified xsi:type="dcterms:W3CDTF">2016-05-23T08:54:00Z</dcterms:modified>
  <cp:revision>12</cp:revision>
  <dc:subject/>
  <dc:title/>
</cp:coreProperties>
</file>