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униципальное образование сельское поселение Перегребно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илении мер </w:t>
      </w:r>
    </w:p>
    <w:p>
      <w:pPr>
        <w:pStyle w:val="Normal"/>
        <w:rPr/>
      </w:pPr>
      <w:r>
        <w:rPr/>
        <w:t>антитеррористическ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антитеррористической безопасности населения на территории сельского поселения Перегребное  в период 07.05.08 по 11.05.08 года, а также согласно Положения «Об участии в профилактике терроризма и экстремизма, а также минимизации и (или) ликвидации последствий терроризма и экстремизма в границах сельского поселения Перегребное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план мероприятий по усилению мер антитеррорист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язать и.о.начальника Перегребинского ПОМ старшего лейтенанта милиции Лагаева Р.С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местно с работниками администрации, провести проверку мест, выделенных для проведения массовых праздничных мероприят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лючить неконтролируемую парковку автотранспорта в местах массового пребывания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образовательным учреждениям и предприятиям всех форм собственности рекомендуется провести профилактические мероприятия  согласн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Глава  сельского поселения</w:t>
        <w:tab/>
        <w:tab/>
        <w:tab/>
        <w:t xml:space="preserve">                                                    Ф.И.Мельнич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>Перегребное от 07.05.2008г. № 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силению мер антитеррорист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13"/>
        <w:gridCol w:w="34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мест массового пребывания люд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ий ПО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парковки автотранспорта в местах проведения праздничных мероприят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ебинский П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населением о необходимости повышения бдительности, о правилах поведения в случаях обнаружения бесхозных вещей, признаках подозрительного поведения отдельных лиц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520" w:hanging="360"/>
              <w:rPr/>
            </w:pPr>
            <w:r>
              <w:rPr/>
              <w:t>усиление профилактических режимных мер на объе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520" w:hanging="360"/>
              <w:rPr/>
            </w:pPr>
            <w:r>
              <w:rPr/>
              <w:t>проверка обеспеченности объектов средствами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520" w:hanging="360"/>
              <w:rPr/>
            </w:pPr>
            <w:r>
              <w:rPr/>
              <w:t>проведение инструктажей персонала на объектах по порядку их действий в случае возникновения угрозы или совершения террористического а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520" w:hanging="360"/>
              <w:rPr/>
            </w:pPr>
            <w:r>
              <w:rPr/>
              <w:t>уточнение планов эвакуации работников на объектах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ответственных лиц на объектах жизнеобеспеч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учащимися общеобразовательных школ о необходимости повышения бдительности, о правилах поведения в случаях обнаружения бесхозных вещей, признаках подозрительного поведения отдельных ли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СОШ №1</w:t>
            </w:r>
          </w:p>
          <w:p>
            <w:pPr>
              <w:pStyle w:val="Normal"/>
              <w:jc w:val="center"/>
              <w:rPr/>
            </w:pPr>
            <w:r>
              <w:rPr/>
              <w:t>МОУ ПСОШ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Чемашинская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Н.Нарыкарская Н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2:00Z</dcterms:created>
  <dc:creator>Ludmila</dc:creator>
  <dc:description/>
  <cp:keywords/>
  <dc:language>en-US</dc:language>
  <cp:lastModifiedBy>XTreme</cp:lastModifiedBy>
  <cp:lastPrinted>2008-05-08T10:51:00Z</cp:lastPrinted>
  <dcterms:modified xsi:type="dcterms:W3CDTF">2016-02-01T13:13:00Z</dcterms:modified>
  <cp:revision>9</cp:revision>
  <dc:subject/>
  <dc:title/>
</cp:coreProperties>
</file>