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оприятиях по организации безаварийного </w:t>
      </w:r>
    </w:p>
    <w:p>
      <w:pPr>
        <w:pStyle w:val="Normal"/>
        <w:rPr/>
      </w:pPr>
      <w:r>
        <w:rPr/>
        <w:t>пропуска льда и предупреждению негативных явлений,</w:t>
      </w:r>
    </w:p>
    <w:p>
      <w:pPr>
        <w:pStyle w:val="Normal"/>
        <w:rPr/>
      </w:pPr>
      <w:r>
        <w:rPr/>
        <w:t xml:space="preserve"> </w:t>
      </w:r>
      <w:r>
        <w:rPr/>
        <w:t>связанных с половодьем в весенне-</w:t>
      </w:r>
    </w:p>
    <w:p>
      <w:pPr>
        <w:pStyle w:val="Normal"/>
        <w:rPr/>
      </w:pPr>
      <w:r>
        <w:rPr/>
        <w:t xml:space="preserve">летний период в 2014 году на территории </w:t>
      </w:r>
    </w:p>
    <w:p>
      <w:pPr>
        <w:pStyle w:val="Normal"/>
        <w:rPr/>
      </w:pPr>
      <w:r>
        <w:rPr/>
        <w:t>сельского поселения Перегребное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исполнение статьи 11 Федерального закона от 21.12.1994 № 68-ФЗ «О защите населения и территорий от чрезвычайных ситуаций природного и техногенного характера», в целях своевременного  обеспечения безопасности населения в период ледохода и весенних паводков, предупреждения чрезвычайных ситуаций природного характера, снижение размеров ущерба окружающей природной среде и материальных потерь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firstLine="709"/>
        <w:rPr/>
      </w:pPr>
      <w:r>
        <w:rPr/>
        <w:t>Утвердить план мероприятий, связанных с ледоходом и половодьем в  весенне-летний период 2014 году на территории сельского поселения Перегребное,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firstLine="709"/>
        <w:rPr/>
      </w:pPr>
      <w:r>
        <w:rPr/>
        <w:t>Возложить координацию взаимодействия сил и средств в противопаводковый период на комиссию по предупреждению и ликвидации чрезвычайных ситуаций и обеспечению пожарной безопасности администрации сельского поселения Перегребно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firstLine="709"/>
        <w:rPr/>
      </w:pPr>
      <w:r>
        <w:rPr/>
        <w:t>Комиссии по предупреждению и ликвидации чрезвычайных ситуаций и обеспечению пожарной безопасности сельского поселения Перегребное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ind w:left="0" w:firstLine="709"/>
        <w:rPr/>
      </w:pPr>
      <w:r>
        <w:rPr/>
        <w:t>обеспечить согласованность  и координацию действий, связанных с противопаводковыми мероприятиями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ind w:left="0" w:firstLine="709"/>
        <w:rPr/>
      </w:pPr>
      <w:r>
        <w:rPr/>
        <w:t>обеспечить выполнение всеми предприятиями и учреждениями Плана мероприятий, связанных с ледоходом и половодьем в  весенне-летний период 2014 года на территории сельского поселения Перегребное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ind w:left="0" w:firstLine="709"/>
        <w:rPr/>
      </w:pPr>
      <w:r>
        <w:rPr/>
        <w:t>принять меры по обеспечению безопасности и своевременному информированию населения, подготовке возможной эвакуации населения, в случае необходимости, организации медицинской помощи и устойчивому функционированию систем жизнеобесп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firstLine="709"/>
        <w:jc w:val="both"/>
        <w:rPr/>
      </w:pPr>
      <w:r>
        <w:rPr/>
        <w:t>Руководителям предприятий, учреждений, независимо от форм собственности, подготовить необходимое количество техники, механизмов, спасательных средств к проведению работ по оказанию экстренной помощи при возможной эвакуации населения и материальных ценностей и предоставить информацию в администрацию сельского поселения в срок до 28.04.2014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Настоящее постановление вступает в законную силу после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Опубликовать настоящее постановление в газете "Октябрьские вести" и разместить на официальном 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Ответственность за выполнение данного постановления возложить на ведущего специалиста отдела обеспечения жизнедеятельности и управления муниципальным имуществом Л.В.Шевчук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сельского поселения                                                                        </w:t>
        <w:tab/>
        <w:t xml:space="preserve"> В.А.Воробьё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>от  04.04.2013г.  № 117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uppressAutoHyphens w:val="true"/>
        <w:rPr/>
      </w:pPr>
      <w:r>
        <w:rPr/>
      </w:r>
    </w:p>
    <w:p>
      <w:pPr>
        <w:pStyle w:val="21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21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мероприятий, связанных с ледоходом и половодьем в  весенне-летний период 2014 году на территории сельского поселения Перегребное</w:t>
      </w:r>
    </w:p>
    <w:p>
      <w:pPr>
        <w:pStyle w:val="21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10616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4283"/>
                              <w:gridCol w:w="1562"/>
                              <w:gridCol w:w="3268"/>
                            </w:tblGrid>
                            <w:tr>
                              <w:trPr>
                                <w:tblHeader w:val="true"/>
                                <w:trHeight w:val="546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сти заседание КЧС и ОПБ администрации сельского поселения Перегребное по вопросу готовности к паводковому периоду 2014 года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начала паводк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иссия КЧС и ОПБ администрации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ить контроль за своевременным проведением мероприятий, связанных с ледоходом и половодьем в весенне-летний период. 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ериод ледохода и подъема уровня паводковых вод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  отдела обеспечения жизнедеятельности и управления муниципальным имуще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очнить зоны вероятного затопления на территории сельского поселения Перегребное и организовать контроль над развитием паводковой обстановки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ериод подъема паводковых вод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  отдела обеспечения жизнедеятельности и управления муниципальным имуще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ить необходимое количество спасательных средств и механизмов для использования их в целях эвакуации населения и перевозки материальных ценностей из зон вероятного затопления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8 апреля 2014 г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предприятий и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дготовить и привести в готовность сил и средств, привлекаемых на выполнение мероприятий и проведение спасательных, аварийно-восстановительных работ. 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30 апреля 2014 г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предприятий и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ести корректировку расчета сил и средств для организации работ по эвакуации населения и материальных ценностей из зон вероятного затопления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0 мая 2014 г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  отдела обеспечения жизнедеятельности и управления муниципальным имуще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ести в готовность пункты временного размещения, определить маршруты эвакуации, организации первоочередного обеспечения жизнедеятельности населения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1 апреля 2014 г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  отдела обеспечения жизнедеятельности и управления муниципальным имуще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целях обеспечения сохранности автомобильных дорог и других дорожных сооружений в период таяния снегов, организовать очистку водосливных и водосточных канав, водопропускных труб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 15 мая </w:t>
                                  </w:r>
                                </w:p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сельского поселения Перегребное, предприятия и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овать  очистку водосливных и водосточных канав, водопропускных труб от посторонних предметов и мусора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30 мая 2014 г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сельского поселения Перегреб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ить готовность медицинских бригад и санитарной авиации для оказания медицинской помощи в случае возможного возникновения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ериод подъема уровня паводковых вод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rPr/>
                                  </w:pPr>
                                  <w:r>
                                    <w:rPr/>
                                    <w:t>МУЗ Перегребинская участковая боль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 проведение в общеобразовательных учреждениях школьного и дошкольного  образования поселения мероприятий, направленных на профилактику чрезвычайных ситуаций в период ледохода и паводка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30 апреля 2014 г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 общеобразовательных учреждениях школьного и дошкольного 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 проведение в общеобразовательных учреждениях школьного и дошкольного  образования поселения мероприятий, направленных на профилактику несчастных случаев в период купального сезона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31 мая 2014 г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 общеобразовательных учреждениях школьного и дошкольного 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овать и провести широкую разъяснительную работу среди населения по профилактике чрезвычайных ситуаций на водных объектах в период ледохода и паводка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начала ледох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  отдела обеспечения жизнедеятельности и управления муниципальным имуще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овать обмен информацией  на регулярной основе в целях информирования КЧС и ОПБ администрации сельского поселения о подъеме уровня паводковых вод в 2014 году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ериод ледохода и подъема уровня паводковых вод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ская метеостанция,  ведущий специалист  отдела обеспечения жизнедеятельности и управления муниципальным имуще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овать дежурство с целью соблюдения порядка и недопущению выезда автотранспорта на лед после закрытия зимника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ериод  закрытия зимника и  ледох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нкт полиции ОМВД 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сти проверку систем оповещения: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8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.Перегребное сирена С-40 (ул.Советскаяд.3)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8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.Чемаши сирена ПВС (ул.Школьная д.15)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8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.Нижние Нарыкары сирена С-40 (ул.Школьная д.8)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1 апреля 2014год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  отдела обеспечения жизнедеятельности и управления муниципальным имуществом,</w:t>
                                  </w:r>
                                </w:p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дующий сектором Фомин А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ить наличие аварийно-технического запаса на объектах жизнеобеспечения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 21 апреля 2014 года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  отдела обеспечения жизнедеятельности и управления муниципальным имуществом,</w:t>
                                  </w:r>
                                </w:p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Промышленная группа «Регионтехпроект» Перегребинский уча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овать дежурство ответственных лиц в период резкого подъема воды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ериод подъема воды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2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841.9pt;mso-wrap-distance-left:9pt;mso-wrap-distance-right:9pt;mso-wrap-distance-top:0pt;mso-wrap-distance-bottom:0pt;margin-top:9.1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4283"/>
                        <w:gridCol w:w="1562"/>
                        <w:gridCol w:w="3268"/>
                      </w:tblGrid>
                      <w:tr>
                        <w:trPr>
                          <w:tblHeader w:val="true"/>
                          <w:trHeight w:val="546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вести заседание КЧС и ОПБ администрации сельского поселения Перегребное по вопросу готовности к паводковому периоду 2014 года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до начала паводк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Комиссия КЧС и ОПБ администрации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Обеспечить контроль за своевременным проведением мероприятий, связанных с ледоходом и половодьем в весенне-летний период. 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в период ледохода и подъема уровня паводковых вод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Ведущий специалист  отдела обеспечения жизнедеятельности и управления муниципальным имуществом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Уточнить зоны вероятного затопления на территории сельского поселения Перегребное и организовать контроль над развитием паводковой обстановки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в период подъема паводковых вод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Ведущий специалист  отдела обеспечения жизнедеятельности и управления муниципальным имуществом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пределить необходимое количество спасательных средств и механизмов для использования их в целях эвакуации населения и перевозки материальных ценностей из зон вероятного затопления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до 28 апреля 2014 г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руководители предприятий и организаций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Подготовить и привести в готовность сил и средств, привлекаемых на выполнение мероприятий и проведение спасательных, аварийно-восстановительных работ. 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до 30 апреля 2014 г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Руководители предприятий и организаций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извести корректировку расчета сил и средств для организации работ по эвакуации населения и материальных ценностей из зон вероятного затопления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до 10 мая 2014 г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Ведущий специалист  отдела обеспечения жизнедеятельности и управления муниципальным имуществом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ивести в готовность пункты временного размещения, определить маршруты эвакуации, организации первоочередного обеспечения жизнедеятельности населения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до 21 апреля 2014 г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Ведущий специалист  отдела обеспечения жизнедеятельности и управления муниципальным имуществом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 целях обеспечения сохранности автомобильных дорог и других дорожных сооружений в период таяния снегов, организовать очистку водосливных и водосточных канав, водопропускных труб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до 15 мая </w:t>
                            </w:r>
                          </w:p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014 г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 сельского поселения Перегребное, предприятия и организации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рганизовать  очистку водосливных и водосточных канав, водопропускных труб от посторонних предметов и мусора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до 30 мая 2014 г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 сельского поселения Перегребно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еспечить готовность медицинских бригад и санитарной авиации для оказания медицинской помощи в случае возможного возникновения чрезвычайных ситуаций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в период подъема уровня паводковых вод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rPr/>
                            </w:pPr>
                            <w:r>
                              <w:rPr/>
                              <w:t>МУЗ Перегребинская участковая больниц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в общеобразовательных учреждениях школьного и дошкольного  образования поселения мероприятий, направленных на профилактику чрезвычайных ситуаций в период ледохода и паводка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до 30 апреля 2014 г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Руководители  общеобразовательных учреждениях школьного и дошкольного  образования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в общеобразовательных учреждениях школьного и дошкольного  образования поселения мероприятий, направленных на профилактику несчастных случаев в период купального сезона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до 31 мая 2014 г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Руководители  общеобразовательных учреждениях школьного и дошкольного  образования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рганизовать и провести широкую разъяснительную работу среди населения по профилактике чрезвычайных ситуаций на водных объектах в период ледохода и паводка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до начала ледох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Ведущий специалист  отдела обеспечения жизнедеятельности и управления муниципальным имуществом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рганизовать обмен информацией  на регулярной основе в целях информирования КЧС и ОПБ администрации сельского поселения о подъеме уровня паводковых вод в 2014 году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в период ледохода и подъема уровня паводковых вод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Октябрьская метеостанция,  ведущий специалист  отдела обеспечения жизнедеятельности и управления муниципальным имуществом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рганизовать дежурство с целью соблюдения порядка и недопущению выезда автотранспорта на лед после закрытия зимника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в период  закрытия зимника и  ледох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Пункт полиции ОМВД 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вести проверку систем оповещени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48" w:leader="none"/>
                              </w:tabs>
                              <w:suppressAutoHyphens w:val="true"/>
                              <w:spacing w:lineRule="auto" w:line="240" w:before="0" w:after="0"/>
                              <w:ind w:left="64" w:hanging="0"/>
                              <w:jc w:val="both"/>
                              <w:rPr/>
                            </w:pPr>
                            <w:r>
                              <w:rPr/>
                              <w:t>с.Перегребное сирена С-40 (ул.Советскаяд.3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48" w:leader="none"/>
                              </w:tabs>
                              <w:suppressAutoHyphens w:val="true"/>
                              <w:spacing w:lineRule="auto" w:line="240" w:before="0" w:after="0"/>
                              <w:ind w:left="64" w:hanging="0"/>
                              <w:jc w:val="both"/>
                              <w:rPr/>
                            </w:pPr>
                            <w:r>
                              <w:rPr/>
                              <w:t>д.Чемаши сирена ПВС (ул.Школьная д.15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48" w:leader="none"/>
                              </w:tabs>
                              <w:suppressAutoHyphens w:val="true"/>
                              <w:spacing w:lineRule="auto" w:line="240" w:before="0" w:after="0"/>
                              <w:ind w:left="64" w:hanging="0"/>
                              <w:jc w:val="both"/>
                              <w:rPr/>
                            </w:pPr>
                            <w:r>
                              <w:rPr/>
                              <w:t>д.Нижние Нарыкары сирена С-40 (ул.Школьная д.8)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До 21 апреля 2014год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Ведущий специалист  отдела обеспечения жизнедеятельности и управления муниципальным имуществом,</w:t>
                            </w:r>
                          </w:p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заведующий сектором Фомин А.Г.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верить наличие аварийно-технического запаса на объектах жизнеобеспечения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До 21 апреля 2014 года 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Ведущий специалист  отдела обеспечения жизнедеятельности и управления муниципальным имуществом,</w:t>
                            </w:r>
                          </w:p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ООО Промышленная группа «Регионтехпроект» Перегребинский участок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рганизовать дежурство ответственных лиц в период резкого подъема воды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в период подъема воды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223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1:00Z</dcterms:created>
  <dc:creator>Admin</dc:creator>
  <dc:description/>
  <cp:keywords/>
  <dc:language>en-US</dc:language>
  <cp:lastModifiedBy>Ульяна</cp:lastModifiedBy>
  <cp:lastPrinted>2014-04-21T08:50:00Z</cp:lastPrinted>
  <dcterms:modified xsi:type="dcterms:W3CDTF">2016-05-15T18:38:00Z</dcterms:modified>
  <cp:revision>3</cp:revision>
  <dc:subject/>
  <dc:title/>
</cp:coreProperties>
</file>