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стоянн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их комиссий Совета  депутатов 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ого  созы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результатам открытого голосования 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стоянно действующие  комиссии Совета  депутатов  сельского  поселения  Перегребное  четвертого  созыва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Комиссия по социальным вопросам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-  Козлов  Максим  Сергеевич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Члены комиссии – Обыденная  Наталья  Геннадьевн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- Максимова Елена Владимировна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Комиссия  по жилищно-коммунальному хозяйств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-  </w:t>
      </w:r>
      <w:r>
        <w:rPr>
          <w:rFonts w:cs="Times New Roman CYR" w:ascii="Times New Roman CYR" w:hAnsi="Times New Roman CYR"/>
          <w:sz w:val="24"/>
          <w:szCs w:val="24"/>
        </w:rPr>
        <w:t>Чуйчук Юрий  Романович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Члены комиссии – Петров  Роман  Николаевич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корописов  Дмитрий  Анатолье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Савчук  Александр Василье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 по  экономике и финанс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-  </w:t>
      </w:r>
      <w:r>
        <w:rPr>
          <w:rFonts w:cs="Times New Roman CYR" w:ascii="Times New Roman CYR" w:hAnsi="Times New Roman CYR"/>
          <w:sz w:val="24"/>
          <w:szCs w:val="24"/>
        </w:rPr>
        <w:t>Цыганов  Максим  Вадимович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Члены комиссии – Чуриков  Максим  Юрьевич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- Новицкий  Владимир  Григорьевич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 с момента 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Перегребное </w:t>
        <w:tab/>
        <w:tab/>
        <w:t xml:space="preserve">                                           А.Г.Коз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1:00Z</dcterms:created>
  <dc:creator>User</dc:creator>
  <dc:description/>
  <cp:keywords/>
  <dc:language>en-US</dc:language>
  <cp:lastModifiedBy>приемная</cp:lastModifiedBy>
  <cp:lastPrinted>2013-10-10T12:40:00Z</cp:lastPrinted>
  <dcterms:modified xsi:type="dcterms:W3CDTF">2018-10-31T05:54:00Z</dcterms:modified>
  <cp:revision>5</cp:revision>
  <dc:subject/>
  <dc:title/>
</cp:coreProperties>
</file>