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назначении  публичных 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 проекту   решения   Совета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Перегребное </w:t>
      </w:r>
    </w:p>
    <w:p>
      <w:pPr>
        <w:pStyle w:val="Normal"/>
        <w:rPr/>
      </w:pPr>
      <w:r>
        <w:rPr>
          <w:sz w:val="24"/>
          <w:szCs w:val="24"/>
        </w:rPr>
        <w:t>«О внесении изменений в решение Совета</w:t>
      </w:r>
    </w:p>
    <w:p>
      <w:pPr>
        <w:pStyle w:val="Normal"/>
        <w:rPr/>
      </w:pPr>
      <w:r>
        <w:rPr>
          <w:sz w:val="24"/>
          <w:szCs w:val="24"/>
        </w:rPr>
        <w:t>депутатов сельского поселения 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6.2009 № 30 «Об утверждении  прави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 и  застройки 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 сельского  поселения  Перегребное </w:t>
      </w:r>
    </w:p>
    <w:p>
      <w:pPr>
        <w:pStyle w:val="Normal"/>
        <w:rPr/>
      </w:pPr>
      <w:r>
        <w:rPr>
          <w:sz w:val="24"/>
          <w:szCs w:val="24"/>
        </w:rPr>
        <w:t xml:space="preserve">в  части  населенных  пунктов  с. Перегребное, </w:t>
      </w:r>
    </w:p>
    <w:p>
      <w:pPr>
        <w:pStyle w:val="Normal"/>
        <w:rPr/>
      </w:pPr>
      <w:r>
        <w:rPr>
          <w:sz w:val="24"/>
          <w:szCs w:val="24"/>
        </w:rPr>
        <w:t xml:space="preserve">дер.  Нижние  Нарыкары,  дер. Чемаш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 и проведения публичных слушаний в муниципальном  образовании  сельское  поселение  Перегребное»,  постановлением главы  сельского поселения Перегребное от  05.11.2008 № 265а «Об утверждении  положения  о  комиссии  по  подготовке  правил землепользования  и  застройки» и рассмотрев проект решения Совета депутатов сельского поселения Перегребное «О внесении изменений в решение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 в части населенных пунктов с. Перегребное, дер. Нижние Нарыкары, дер. Чемаши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роект решения Совета  депутатов сельского  поселения   Перегребное         «О  внесении   изменений  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</w:t>
      </w:r>
      <w:r>
        <w:rPr/>
        <w:t xml:space="preserve"> </w:t>
      </w:r>
      <w:r>
        <w:rPr>
          <w:sz w:val="24"/>
          <w:szCs w:val="24"/>
        </w:rPr>
        <w:t>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оведение  публичных слушаний по проекту решения Совета  депутатов сельского  поселения   Перегребное   «О  внесении   изменений  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26 июня 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 здание администрации сельского поселения Перегребное, ул. Советская, д. 3, с. Перегребное, Октябрьский район, Ханты-Мансийский автономный округ – Югра, Тюменская область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начала публичных слушаний – 18 ч 00 мин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время и места размещения демонстрационных материалов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для ознакомления граждан и всех заинтересованных лиц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. Перегребное – здание администрации, с. Перегребное, ул. Советская, д. 3, Октябрьский район, Ханты-Мансийский автономный округ – Югра, Тюменская область, телефон для справок 9 (34678) 24-256; 24-137. Время для ознакомления – с 22 апреля  по 22 июня 2018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ер. Нижнии Нарыкары – административное здание дер. Нижнии Нарыкары ул. Почтовая, д.7, Октябрьский район, Ханты-Мансийский автономный округ – Югра, Тюменская область. Время для ознакомления – с 22 апреля по 22 июня  2018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дер. Чемаши - помещение сельского клуба здания школы ул. Школьная, 15, дер. Чемаши,  Октябрьский район, Ханты-Мансийский автономный округ – Югра, Тюменская область, телефон для справок 8 (34678) 24-137; 24-256. Время для ознакомления – с 22 апреля по 22 июня 2016 года в рабочие дни с 9.00 до 17.00 часов мест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фициальный  сайт  администрации  сельского  поселения  Перегребное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ложения и замечания по проекту решения Совета депутатов сельского поселения Перегребное «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и Нарыкары, дер. Чемаши» представлять до 10 мая 2018 года в комиссию по подготовке проекта Правил землепользования и застройки муниципального образования сельского поселения по адрес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с. Перегребное – 628109, ул. Советская, д. 3,  с. Перегребное, Октябрьский район, Ханты-Мансийский автономный округ – Югра, Тюменская область отдел по управлению муниципальным имуществом администрации сельского поселения Перегребное, телефон для справок 8 (34678) 24-137, 24-25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рок до 06.07.2018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и Нарыкары, дер. Чемаши» и обеспечить его обнародование и размещение на официальном веб-сайте Администрации поселения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Контроль  за  выполнением  постановл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В.А. Воробьё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2.04.2018 г.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-171450</wp:posOffset>
            </wp:positionV>
            <wp:extent cx="4953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асти населенных пунктов с. Перегребн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Нижние Нарыкары, дер. Чема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33 Градостроительного кодекса Российской Федерации, учитывая протокол публичных слушаний и заключение о результатах публичных слушаний по проекту решения Совета депутатов сельского поселения Перегребное «О внесении изменений в Правила землепользования и застройки муниципального образования сельское поселение Перегребное», Совет депутатов сельского поселения Перегребное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землепользования и застройки сельского поселения Перегребное в части населенного пункта село Перегребное, утвержденные решением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» (с изменениями 08.02.2012 № 9, 28.10.2014 №33, 16.06.2016 №26, 14.03.2018 №3), 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том 2 «Карта градостроительного зонирования. Градостроительные регламенты с. Перегребное» внести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ланировочном квартале 01:05:01 территориальную зону природных территорий (АЗ 602) дополнить вспомогательным видом разрешенного использования земельных участков и объектов капитального строительства согласно приложению 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ланировочном квартале 01:02:02 территориальную зону общественного центра (2ОДЗ 210) дополнить вспомогательным видом разрешенного использования земельных участков и объектов капитального строительства согласно приложению 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том 2 «Карта градостроительного зонирования. Градостроительные регламенты дер. Нижние Нарыкары» внести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планировочном квартале 04:03:01 территориальную зону жилой застройки (1ЖЗ 103) дополнить вспомогательным видом разрешенного использования земельных участков и объектов капитального строительства согласно приложению 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том 2 «Карта градостроительного зонирования. Градостроительные регламенты д. Чемаши» внести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планировочном квартале 02:01:03 территориальную зону индивидуальной застройки постоянного проживания дополнить вспомогательным видом разрешенного использования земельных участков и объектов капитального строительства согласно приложению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обнародовать и разместить на официальном веб-сайте Администрации поселения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4"/>
          <w:szCs w:val="24"/>
        </w:rPr>
        <w:t>5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>
          <w:sz w:val="24"/>
          <w:szCs w:val="24"/>
        </w:rPr>
      </w:pPr>
      <w:r>
        <w:rPr>
          <w:sz w:val="24"/>
          <w:szCs w:val="24"/>
        </w:rPr>
        <w:t>6. Контроль за выполнением реш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к проекту решения Совета депутат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«___» _____ 2018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ПЛАНИРОВОЧНЫЙ МИКРОРАЙОН 01:0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ЛАНИРОВОЧНЫЙ КВАРТАЛ 01:05:0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ЗОНА СКЛАДИРОВАНИЯ И ЗАХОРОНЕНИЯ ОТХОДОВ (8СНЗ 802)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ИДЫ ИСПОЛЬЗОВАНИЯ ЗЕМЕЛЬНЫХ УЧАСТКОВ И ОБЪЕКТОВ КАПИТАЛЬНОГО СТРОИТЕЛЬСТВА: </w:t>
      </w:r>
      <w:r>
        <w:rPr>
          <w:sz w:val="24"/>
          <w:szCs w:val="24"/>
        </w:rPr>
        <w:t>скотомогильник, полигон ТБ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РЕМЕННОЕ СОСТОЯНИЕ ТЕРРИТОРИИ: </w:t>
      </w:r>
      <w:r>
        <w:rPr>
          <w:sz w:val="24"/>
          <w:szCs w:val="24"/>
        </w:rPr>
        <w:t>территории скотомогильника и полигона ТБ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СООТВЕТСТВУЮЩЕЕ ИСПОЛЬЗОВАНИЕ ТЕРРИТОРИИ: </w:t>
      </w:r>
      <w:r>
        <w:rPr>
          <w:sz w:val="24"/>
          <w:szCs w:val="24"/>
        </w:rPr>
        <w:t>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4239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кладирования и захоронения отходов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4"/>
          <w:szCs w:val="24"/>
        </w:rPr>
        <w:t>нет.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4239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усадебного типа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до 2 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красной линии не менее - 3 м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37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к проекту решения Совета депутат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«___» _____ 2018 № ____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ЛАНИРОВОЧНЫЙ КВАРТАЛ 01:02:02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ЗОНА ОБЩЕСТВЕННОГО ЦЕНТРА (2ОДЗ 210)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ИДЫ ИСПОЛЬЗОВАНИЯ ЗЕМЕЛЬНЫХ УЧАСТКОВ И ОБЪЕКТОВ КАПИТАЛЬНОГО СТРОИТЕЛЬСТВА: </w:t>
      </w:r>
      <w:r>
        <w:rPr>
          <w:sz w:val="24"/>
          <w:szCs w:val="24"/>
        </w:rPr>
        <w:t>КБО, почта, кафе, магазины, многоквартирные жилые дом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РЕМЕННОЕ СОСТОЯНИЕ ТЕРРИТОРИИ: </w:t>
      </w:r>
      <w:r>
        <w:rPr>
          <w:sz w:val="24"/>
          <w:szCs w:val="24"/>
        </w:rPr>
        <w:t>сложившаяся застрой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СООТВЕТСТВУЮЩЕЕ ИСПОЛЬЗОВАНИЕ ТЕРРИТОРИИ: </w:t>
      </w:r>
      <w:r>
        <w:rPr>
          <w:sz w:val="24"/>
          <w:szCs w:val="24"/>
        </w:rPr>
        <w:t>многоквартирные жилые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4239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 питания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- до 2 э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 10 м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4"/>
          <w:szCs w:val="24"/>
        </w:rPr>
        <w:t>нет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4239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- до 2 э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 до 10 м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к проекту решения Совета депутат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«___» _____ 2018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ПЛАНИРОВОЧНЫЙ КВАРТАЛ 04:03:01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ИДЫ ИСПОЛЬЗОВАНИЯ ЗЕМЕЛЬНЫХ УЧАСТКОВ И ОБЪЕКТОВ КАПИТАЛЬНОГО СТРОИТЕЛЬСТВА:</w:t>
      </w:r>
      <w:r>
        <w:rPr>
          <w:sz w:val="24"/>
          <w:szCs w:val="24"/>
        </w:rPr>
        <w:t xml:space="preserve"> одно-, многоквартирные жилые дома, узел связ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РЕМЕННОЕ СОСТОЯНИЕ ТЕРРИТОРИИ: </w:t>
      </w:r>
      <w:r>
        <w:rPr>
          <w:sz w:val="24"/>
          <w:szCs w:val="24"/>
        </w:rPr>
        <w:t>сложившаяся застрой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СООТВЕТСТВУЮЩЕЕ ИСПОЛЬЗОВАНИЕ ТЕРРИТОРИИ: </w:t>
      </w:r>
      <w:r>
        <w:rPr>
          <w:sz w:val="24"/>
          <w:szCs w:val="24"/>
        </w:rPr>
        <w:t>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4239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усадебного типа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до 2 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красной линии не менее - 3 м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429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ытового обслуживания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1 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- до 1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хозяйственного назначе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1 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0 к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стр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хранения индивидуального автотранспорт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- до 100 кв. м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ищевой промышленност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1 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- до 1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м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к проекту решения Совета депутат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«___» _____ 2018 № 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ЛАНИРОВОЧНЫЙ КВАРТАЛ 02:01:03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ИДЫ ИСПОЛЬЗОВАНИЯ ЗЕМЕЛЬНЫХ УЧАСТКОВ И ОБЪЕКТОВ КАПИТАЛЬНОГО СТРОИТЕЛЬСТВА:</w:t>
      </w:r>
      <w:r>
        <w:rPr>
          <w:sz w:val="24"/>
          <w:szCs w:val="24"/>
        </w:rPr>
        <w:t xml:space="preserve"> одно-, двухквартирные жилые до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РЕМЕННОЕ СОСТОЯНИЕ ТЕРРИТОРИИ: </w:t>
      </w:r>
      <w:r>
        <w:rPr>
          <w:sz w:val="24"/>
          <w:szCs w:val="24"/>
        </w:rPr>
        <w:t>сложившаяся застрой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СООТВЕТСТВУЮЩЕЕ ИСПОЛЬЗОВАНИЕ ТЕРРИТОРИИ: </w:t>
      </w:r>
      <w:r>
        <w:rPr>
          <w:sz w:val="24"/>
          <w:szCs w:val="24"/>
        </w:rPr>
        <w:t>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4239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усадебного типа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до 2 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красной линии не менее - 3 м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0"/>
        <w:gridCol w:w="4297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ытового обслуживания.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1 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- до 1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хозяйственного назнач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1 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0 к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стр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хранения индивидуального автотранспорт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- до 100 кв. 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до 2 э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красной линии не менее - 3 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капитальные строения, предназначенные для отправления религиозных обрядов (церкви, соборы, храмы, часовни, монастыри, мечети, молельные дома);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1:00Z</dcterms:created>
  <dc:creator>Юрист</dc:creator>
  <dc:description/>
  <cp:keywords/>
  <dc:language>en-US</dc:language>
  <cp:lastModifiedBy>П.В. Глухова</cp:lastModifiedBy>
  <cp:lastPrinted>2018-06-14T11:37:00Z</cp:lastPrinted>
  <dcterms:modified xsi:type="dcterms:W3CDTF">2018-06-14T05:43:00Z</dcterms:modified>
  <cp:revision>14</cp:revision>
  <dc:subject/>
  <dc:title/>
</cp:coreProperties>
</file>