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ставе межведомстве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признания по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ым помещением, жилого помещения </w:t>
      </w:r>
    </w:p>
    <w:p>
      <w:pPr>
        <w:pStyle w:val="Normal"/>
        <w:rPr/>
      </w:pPr>
      <w:r>
        <w:rPr>
          <w:sz w:val="26"/>
          <w:szCs w:val="26"/>
        </w:rPr>
        <w:t xml:space="preserve">непригодным для прожива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ногоквартирного дома аварийным и </w:t>
      </w:r>
    </w:p>
    <w:p>
      <w:pPr>
        <w:pStyle w:val="Normal"/>
        <w:rPr/>
      </w:pPr>
      <w:r>
        <w:rPr>
          <w:sz w:val="26"/>
          <w:szCs w:val="26"/>
        </w:rPr>
        <w:t xml:space="preserve">подлежащим сносу или реконструкции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ями 14,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 утратившим  силу постановление администрации сельского поселения Перегребное от 02.06.2022 года № 144 «О состав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 Постановление вступает в силу с момента его обнародования.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>4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администрации по вопросам ЖКХ, обеспечению жизнедеятельности и управлению муниципальным имуществом  Мельниченко Д.Ф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сельского поселения Перегребное                                                         А.Г.Козлов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к постановлению  администрации 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Перегребное</w:t>
      </w:r>
    </w:p>
    <w:p>
      <w:pPr>
        <w:pStyle w:val="Style21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8.2022 №  199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вопросам признания по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ым помещением, жилого помещения непригодным для проживания 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ногоквартирного дома аварийным и подлежащим сносу или реконструкции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29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ндрей Геннадие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а  сельского поселения Перегребное, председатель  комиссии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ли лицо его замещающее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Дмитрий Федо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главы администрации по ЖКХ, обеспечению жизнедеятельности и управлению муниципальным имуществом, заместитель председателя комиссии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лицо его замещающее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Титаренко Анастасия Николаевна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 главный специалист отдела по обеспечению жизнедеятельности и управлению муниципальным имуществом, секретарь комиссии 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лицо его замещающее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9489" w:type="dxa"/>
            <w:gridSpan w:val="2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283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ind w:firstLine="1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назаров Комитас Валерьевич 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ТО Территориального Управления Федеральной службы по надзору в сфере защиты прав потребителей и благополучия человека по ХМАО-Югре в г. Нягани и Октябрьскому району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ицо его замещающее</w:t>
            </w:r>
          </w:p>
        </w:tc>
      </w:tr>
      <w:tr>
        <w:trPr>
          <w:trHeight w:val="902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ева Дарья Андреевна</w:t>
            </w:r>
          </w:p>
          <w:p>
            <w:pPr>
              <w:pStyle w:val="Footer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уководитель БТИ-ПК-Бюро технической инвентаризации – проектирования и кадастровых работ.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ицо его замещающее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ндрей Александрович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  заведующий  отделом по вопросам архитектуры градостроительства администрации Октябрьского района; 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ицо его замещающее</w:t>
            </w:r>
          </w:p>
        </w:tc>
      </w:tr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якина Данутя Вольдемаро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Филиала ФБУЗ «ЦГиЭ в ХМАО-Югре в г.Нягань и Октябрьской район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33"/>
      </w:tblGrid>
      <w:tr>
        <w:trPr>
          <w:trHeight w:val="567" w:hRule="atLeast"/>
        </w:trPr>
        <w:tc>
          <w:tcPr>
            <w:tcW w:w="4056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Татьяна Павловна</w:t>
            </w:r>
          </w:p>
        </w:tc>
        <w:tc>
          <w:tcPr>
            <w:tcW w:w="5433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начальник Няганского отдела инспектирования Службы жилищного и строительного надзора ХМАО-Югра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ицо его замещающее</w:t>
            </w:r>
          </w:p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.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 заведующ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 xml:space="preserve">и управления  муниципальным  имуществом                                       К.М.Николова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Заместитель главы администрации по социальным </w:t>
      </w:r>
    </w:p>
    <w:p>
      <w:pPr>
        <w:pStyle w:val="Normal"/>
        <w:autoSpaceDE w:val="false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и организационно-правовым вопросам, </w:t>
      </w:r>
    </w:p>
    <w:p>
      <w:pPr>
        <w:pStyle w:val="Normal"/>
        <w:autoSpaceDE w:val="false"/>
        <w:rPr>
          <w:color w:val="151515"/>
          <w:sz w:val="26"/>
          <w:szCs w:val="26"/>
        </w:rPr>
      </w:pPr>
      <w:r>
        <w:rPr>
          <w:color w:val="151515"/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151515"/>
          <w:sz w:val="26"/>
          <w:szCs w:val="26"/>
        </w:rPr>
        <w:t>муниципальной службы и социальной политики</w:t>
      </w:r>
      <w:r>
        <w:rPr>
          <w:sz w:val="26"/>
          <w:szCs w:val="26"/>
        </w:rPr>
        <w:t xml:space="preserve">                                  Т.Н.Комарова</w:t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1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  от  11.08.2022 № 1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ставе межведомственной комиссии по вопросам признания помещения жилым помещением, жилого помещения  непригодным для проживания и многоквартирного дома аварийным и подлежащим сносу или реконструкции»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/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  <w:tab/>
        <w:t xml:space="preserve">                       А.Н.Тит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Степанович</dc:creator>
  <dc:description/>
  <cp:keywords/>
  <dc:language>en-US</dc:language>
  <cp:lastModifiedBy>Борисова</cp:lastModifiedBy>
  <cp:lastPrinted>2022-08-23T12:23:00Z</cp:lastPrinted>
  <dcterms:modified xsi:type="dcterms:W3CDTF">2022-08-23T07:23:00Z</dcterms:modified>
  <cp:revision>40</cp:revision>
  <dc:subject/>
  <dc:title> </dc:title>
</cp:coreProperties>
</file>