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я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 xml:space="preserve">составления и утверждения плана </w:t>
      </w:r>
    </w:p>
    <w:p>
      <w:pPr>
        <w:pStyle w:val="Normal"/>
        <w:rPr/>
      </w:pPr>
      <w:r>
        <w:rPr/>
        <w:t>финансово-хозяйственной деятельности</w:t>
      </w:r>
    </w:p>
    <w:p>
      <w:pPr>
        <w:pStyle w:val="Normal"/>
        <w:rPr/>
      </w:pPr>
      <w:r>
        <w:rPr/>
        <w:t xml:space="preserve">муниципальных бюджетных  учреждений  </w:t>
      </w:r>
    </w:p>
    <w:p>
      <w:pPr>
        <w:pStyle w:val="Normal"/>
        <w:rPr/>
      </w:pPr>
      <w:r>
        <w:rPr/>
        <w:t xml:space="preserve">культуры сельского поселения  Перегребное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4 статьи 33 Федерального закона от  08.05.2010  № 83-ФЗ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подпунктом 6 пункта 3.3 статьи 32 Федерального закона от 12.01.1996 № 7-ФЗ «О некоммерческих организациях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рядок составления и утверждения плана финансово-хозяйственной деятельности муниципальных бюджетных  учреждений  культуры сельского поселения  Перегребное   согласно прилож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 и распространяется на правоотношения возникшее с 01.01.2018 год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 возложить на заместителя главы администрации по экономике и финансам  Блохину А.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        А.Г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к постановлению  администрации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 xml:space="preserve">сельского  поселения  Перегребное 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>от 09.11.2018 г. № 2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ставления и утверждения плана финансово-хозяйственной деятельности</w:t>
      </w:r>
    </w:p>
    <w:p>
      <w:pPr>
        <w:pStyle w:val="Normal"/>
        <w:jc w:val="center"/>
        <w:rPr/>
      </w:pPr>
      <w:r>
        <w:rPr/>
        <w:t>муниципальных бюджетных  учреждений  культуры сельского поселения  Перегребное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1.1.</w:t>
        <w:tab/>
        <w:tab/>
        <w:t>Настоящий порядок составления и утверждения плана финансово-хозяйственной деятельности муниципальных бюджетных  учреждений  культуры сельского поселения  Перегребное (далее - Порядок) устанавливает правила составления и утверждения плана финансово-хозяйственной деятельности (далее - План) муниципальных бюджетных  учреждений  культуры сельского поселения  Перегребное (далее - Учреждение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1.2. Настоящий порядок разработан в соответствии со статьей 32 Федерального закона от 12.01.1996 № 7-ФЗ «О некоммерческих организациях», на основании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.07.2010 № 81н            «</w:t>
      </w:r>
      <w:r>
        <w:rPr>
          <w:bCs/>
          <w:color w:val="000000"/>
          <w:shd w:fill="FFFFFF" w:val="clear"/>
        </w:rPr>
        <w:t>О требованиях к плану финансово-хозяйственной деятельности государственного (муниципального) учреждения»</w:t>
      </w:r>
      <w:r>
        <w:rPr/>
        <w:t xml:space="preserve"> (далее - Требова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1.3.</w:t>
        <w:tab/>
        <w:tab/>
        <w:t>План составляется на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составления плана финансово-хозяйственной деятельности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1. План составляется учреждением на этапе формирования проекта бюджета муниципального образования сельское поселение Перегребное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2.2.</w:t>
        <w:tab/>
        <w:tab/>
        <w:t>В плане указываются:</w:t>
      </w:r>
    </w:p>
    <w:p>
      <w:pPr>
        <w:pStyle w:val="Normal"/>
        <w:ind w:firstLine="708"/>
        <w:jc w:val="both"/>
        <w:rPr/>
      </w:pPr>
      <w:r>
        <w:rPr/>
        <w:t>- цели деятельности учреждения в соответствии с законодательством и уставом учреждения;</w:t>
      </w:r>
    </w:p>
    <w:p>
      <w:pPr>
        <w:pStyle w:val="Normal"/>
        <w:ind w:firstLine="708"/>
        <w:jc w:val="both"/>
        <w:rPr/>
      </w:pPr>
      <w:r>
        <w:rPr/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708"/>
        <w:jc w:val="both"/>
        <w:rPr/>
      </w:pPr>
      <w:r>
        <w:rPr/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ind w:firstLine="708"/>
        <w:jc w:val="both"/>
        <w:rPr/>
      </w:pPr>
      <w:r>
        <w:rPr/>
        <w:t>- общая балансовая стоимость муниципального недвижим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собственных дох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бщая балансовая стоимость муниципального движим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3.</w:t>
        <w:tab/>
        <w:t>Показатели плана по поступлениям и выплатам формируются учреждением, исходя из  планируемых объемов расходных обязательств:</w:t>
      </w:r>
    </w:p>
    <w:p>
      <w:pPr>
        <w:pStyle w:val="Normal"/>
        <w:ind w:firstLine="708"/>
        <w:jc w:val="both"/>
        <w:rPr/>
      </w:pPr>
      <w:r>
        <w:rPr/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субсидии на выполнение муниципального задания);</w:t>
      </w:r>
    </w:p>
    <w:p>
      <w:pPr>
        <w:pStyle w:val="Normal"/>
        <w:ind w:firstLine="708"/>
        <w:jc w:val="both"/>
        <w:rPr/>
      </w:pPr>
      <w:r>
        <w:rPr/>
        <w:t>- субсидий, предоставляемых в соответствии с абзацем вторым пункта 1 статьи 78.1 Бюджетного кодекса РФ (далее - целевая субсидия);</w:t>
      </w:r>
    </w:p>
    <w:p>
      <w:pPr>
        <w:pStyle w:val="Normal"/>
        <w:ind w:firstLine="708"/>
        <w:jc w:val="both"/>
        <w:rPr/>
      </w:pPr>
      <w:r>
        <w:rPr/>
        <w:t>- бюджетных инвестиций;</w:t>
      </w:r>
    </w:p>
    <w:p>
      <w:pPr>
        <w:pStyle w:val="Normal"/>
        <w:ind w:firstLine="708"/>
        <w:jc w:val="both"/>
        <w:rPr/>
      </w:pPr>
      <w:r>
        <w:rPr/>
        <w:t>- публичных обязательств перед физическими лицами в денежной форме, полномочия по исполнению которых переданы (планируется передать) в установленном порядке учреждению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4. Плановые показатели по поступлениям формируются учреждением согласно порядку в разрезе:</w:t>
      </w:r>
    </w:p>
    <w:p>
      <w:pPr>
        <w:pStyle w:val="Normal"/>
        <w:ind w:firstLine="708"/>
        <w:jc w:val="both"/>
        <w:rPr/>
      </w:pPr>
      <w:r>
        <w:rPr/>
        <w:t>- субсидий на выполнение муниципального задания;</w:t>
      </w:r>
    </w:p>
    <w:p>
      <w:pPr>
        <w:pStyle w:val="Normal"/>
        <w:ind w:firstLine="708"/>
        <w:jc w:val="both"/>
        <w:rPr/>
      </w:pPr>
      <w:r>
        <w:rPr/>
        <w:t>- целевых субсидий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 бюджетных инвестици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ab/>
        <w:t>-</w:t>
        <w:tab/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.</w:t>
      </w:r>
    </w:p>
    <w:p>
      <w:pPr>
        <w:pStyle w:val="Normal"/>
        <w:ind w:firstLine="708"/>
        <w:jc w:val="both"/>
        <w:rPr/>
      </w:pP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переданы (передаются) в установленном порядке учреждению, указываются справоч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2.5.</w:t>
        <w:tab/>
        <w:tab/>
        <w:t>Поступления, указанные в абзацах втором, третьем, четвертом, шестом пункта 2.4., формируются учреждением на этапе формирования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6. Плановые показатели по поступлениям указываются в разрезе видов услуг (работ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2.7.</w:t>
        <w:tab/>
        <w:tab/>
        <w:t>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8.</w:t>
        <w:tab/>
        <w:t>Плановые объемы выплат, связанные с выполнением учреждением (подразделением) муниципального задания, формируются на основании порядка формирования и финансового обеспечения выполнения муниципального задания, установленного администрацией сельского поселения Перегребное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9.</w:t>
        <w:tab/>
        <w:t>Объемы планируемых выплат, источниками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муниципальным правовы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утверждения плана финансово-хозяйстве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1.</w:t>
        <w:tab/>
        <w:t>После утверждения в установленном порядке решения о бюджете на очередной финансовый год и плановый пери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-</w:t>
        <w:tab/>
        <w:t>план учреждения при необходимости уточняется учреждением и направляется на утверждение администрации  сельского  поселения  Перегребное, осуществляющей функции и полномочия учредителя.</w:t>
      </w:r>
    </w:p>
    <w:p>
      <w:pPr>
        <w:pStyle w:val="Normal"/>
        <w:ind w:firstLine="708"/>
        <w:jc w:val="both"/>
        <w:rPr/>
      </w:pPr>
      <w:r>
        <w:rPr/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в течение 10 рабочих дней с момента вступления в силу решения Совета депутатов сельского поселения Перегребное о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2.</w:t>
        <w:tab/>
        <w:t>План подписывается должностными лицами, ответственными за содержащиеся в плане данны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-</w:t>
        <w:tab/>
        <w:t>руководителем учреждения (уполномоченным им лицом), руководителем финансово-экономической службы учреждения и/или главным бухгалтером учреждения и исполнителем документ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3.</w:t>
        <w:tab/>
        <w:t>В случае внесения изменений в решение Совета депутатов сельского поселения Перегребное о бюджете сельского поселения в части корректировки субсидий на выполнение муниципального задания внесение изменений в план осуществляется муниципальным учреждением в течение 10 рабочих дней с момента вступления в силу решения Совета депутатов сельского поселения Перегребное о внесении изменений в решение о бюджете поселения на очередной финансовый год и плановый период, показатели плана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4.</w:t>
        <w:tab/>
        <w:t>Внесение изменений в план,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5.</w:t>
        <w:tab/>
        <w:t>План учреждения (план с учетом изменений) утверждается администрацией  сельского  поселения  Перегребное, осуществляющей функции и полномочия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рядку составления и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а финансово-хозяйственной деятельности муниципальных бюджетных  учреждений  культуры сельского поселения  Перегребно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(наименование должности лиц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утверждающего докумен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    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(расшифровка подпис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«____» _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финансово-хозяйственной деятельности</w:t>
      </w:r>
    </w:p>
    <w:p>
      <w:pPr>
        <w:pStyle w:val="Normal"/>
        <w:jc w:val="center"/>
        <w:rPr/>
      </w:pPr>
      <w:r>
        <w:rPr/>
        <w:t>на _____ год и плановый период _</w:t>
      </w:r>
      <w:r>
        <w:rPr>
          <w:u w:val="single"/>
        </w:rPr>
        <w:t>____ гг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____" ___________________ 20___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36"/>
        <w:gridCol w:w="3"/>
        <w:gridCol w:w="337"/>
        <w:gridCol w:w="1430"/>
        <w:gridCol w:w="580"/>
        <w:gridCol w:w="805"/>
        <w:gridCol w:w="320"/>
        <w:gridCol w:w="960"/>
      </w:tblGrid>
      <w:tr>
        <w:trPr>
          <w:trHeight w:val="25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КФ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муниципального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289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бюдже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у</w:t>
            </w:r>
            <w:r>
              <w:rPr/>
              <w:t>чреждения</w:t>
            </w:r>
          </w:p>
          <w:p>
            <w:pPr>
              <w:pStyle w:val="Normal"/>
              <w:ind w:right="-2894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Н / КПП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 :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органа, осуществляющего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функции и полномочия учредителя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рес фактического местонахождения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муниципального учреждения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Сведения о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1. Цель деятельности учрежд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18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рганизация досуга и приобщение жителей муниципального образования к творчеству, культурному развитию и самообразованию, любительскому искусству и ремеслам. Развитие и сохранение народной культуры.</w:t>
      </w:r>
    </w:p>
    <w:p>
      <w:pPr>
        <w:pStyle w:val="Normal"/>
        <w:ind w:firstLine="709"/>
        <w:jc w:val="both"/>
        <w:rPr/>
      </w:pPr>
      <w:r>
        <w:rPr/>
        <w:t>1.2. Виды деятельности учреждения. Деятельность в области художественного, литературного и исполнительского творч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 Перечень услуг (работ), осуществляемых на платной основе: дискотеки, вечера отдыха «Кому –за…», предоставление в аренду помещения для проведения мероприятий, ксерокопирование, выездные мероприятие различной направленности (услуга режиссера), прокат  костюмов ростовых кукол.</w:t>
      </w:r>
      <w:r>
        <w:rPr>
          <w:color w:val="313129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4. Общая балансовая стоимость муниципального недвижимого имущества, всего, в том числе:</w:t>
      </w:r>
    </w:p>
    <w:p>
      <w:pPr>
        <w:pStyle w:val="Normal"/>
        <w:ind w:firstLine="709"/>
        <w:jc w:val="both"/>
        <w:rPr/>
      </w:pPr>
      <w:r>
        <w:rPr/>
        <w:t>1.4.1. Стоимость имущества, закрепленного собственником имущества за учреждением на праве оперативного управления.</w:t>
      </w:r>
    </w:p>
    <w:p>
      <w:pPr>
        <w:pStyle w:val="Normal"/>
        <w:ind w:firstLine="709"/>
        <w:jc w:val="both"/>
        <w:rPr/>
      </w:pPr>
      <w:r>
        <w:rPr/>
        <w:t>1.4.2. Стоимость имущества, приобретенного учреждением за счет выделенных собственником имущества учреждения средств.</w:t>
      </w:r>
    </w:p>
    <w:p>
      <w:pPr>
        <w:pStyle w:val="Normal"/>
        <w:ind w:firstLine="709"/>
        <w:jc w:val="both"/>
        <w:rPr/>
      </w:pPr>
      <w:r>
        <w:rPr/>
        <w:t>1.4.3. Стоимость имущества, приобретенного учреждением (подразделением) за счет доходов, полученных от платной и иной приносящей доход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4.4. Остаточная стоимость недвижимого муниципального имущества.</w:t>
      </w:r>
    </w:p>
    <w:p>
      <w:pPr>
        <w:pStyle w:val="Normal"/>
        <w:ind w:firstLine="709"/>
        <w:jc w:val="both"/>
        <w:rPr/>
      </w:pPr>
      <w:r>
        <w:rPr/>
        <w:t>1.5. Общая балансовая стоимость движимого муниципального имущества, всего,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1.5.1. Общая балансовая стоимость особо ценного движимого имущества.</w:t>
      </w:r>
    </w:p>
    <w:p>
      <w:pPr>
        <w:pStyle w:val="Normal"/>
        <w:ind w:firstLine="709"/>
        <w:jc w:val="both"/>
        <w:rPr/>
      </w:pPr>
      <w:r>
        <w:rPr/>
        <w:t>1.5.2. Остаточная стоимость особо ценного движим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Показатели финансового состояния учреждения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900"/>
      </w:tblGrid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Финансовые активы, всего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ебиторская задолженность по доходам, полученным за счет      </w:t>
              <w:br/>
              <w:t xml:space="preserve">средств бюджета города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ебиторская задолженность по выданным авансам, полученным за  </w:t>
              <w:br/>
              <w:t xml:space="preserve">счет средств бюджета города, всего: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по выданным авансам на услуги связ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по выданным авансам на транспортные услуги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. по выданным авансам на коммунальные услуги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по выданным авансам на услуги по содержанию имуществ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по выданным авансам на прочие услуги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по выданным авансам на приобретение основных средств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по выданным авансам на приобретение нематериальных актив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по выданным авансам на приобретение непроизведенных актив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9. по выданным авансам на приобретение материальных запас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0. по выданным авансам на прочие расходы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Дебиторская задолженность по выданным авансам за счет доходов,</w:t>
              <w:br/>
              <w:t xml:space="preserve">полученных от платной и иной приносящей доход деятельности, всего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по выданным авансам на услуги связ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по выданным авансам на транспортные услуги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. по выданным авансам на коммунальные услуги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4. по выданным авансам на услуги по содержанию имуществ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5. по выданным авансам на прочие услуги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6. по выданным авансам на приобретение основных средств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7. по выданным авансам на приобретение нематериальных актив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8. по выданным авансам на приобретение непроизведенных актив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9. по выданным авансам на приобретение материальных запас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0. по выданным авансам на прочие расходы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язательства, всего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сроченная кредиторская задолженность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редиторская задолженность по расчетам с поставщиками и       </w:t>
              <w:br/>
              <w:t xml:space="preserve">подрядчиками за счет средств бюджета города, всего: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по оплате услуг связи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. по оплате транспортных услуг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4. по оплате коммунальных услуг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5. по оплате услуг по содержанию имущества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6. по оплате прочих услуг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7. по приобретению основных средств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8. по приобретению нематериальных активов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9. по приобретению непроизведенных активов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0. по приобретению материальных запасов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1. по оплате прочих расходов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2. по платежам в бюджет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3. по прочим расчетам с кредиторами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Кредиторская задолженность по расчетам с поставщиками и       </w:t>
              <w:br/>
              <w:t xml:space="preserve">подрядчиками за счет доходов, полученных от платной и иной         </w:t>
              <w:br/>
              <w:t xml:space="preserve">приносящей доход деятельности, всего: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по оплате услуг связи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3. по оплате транспортных услуг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4. по оплате коммунальных услуг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5. по оплате услуг по содержанию имущества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6. по оплате прочих услуг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7. по приобретению основных средств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8. по приобретению нематериальных активов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9. по приобретению непроизводственных активов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0. по приобретению материальных запасов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1. по оплате прочих расходов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2. по платежам в бюджет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3. по прочим расчетам с кредиторами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Показатели по поступлениям и выплатам учреждения</w:t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530"/>
        <w:gridCol w:w="90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  </w:t>
              <w:br/>
              <w:t>бюджетной</w:t>
              <w:br/>
              <w:t xml:space="preserve">класси- </w:t>
              <w:br/>
              <w:t xml:space="preserve">фикации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казначе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  <w:br/>
              <w:t xml:space="preserve">в рублях  </w:t>
              <w:br/>
              <w:t>(иностранной</w:t>
              <w:br/>
              <w:t xml:space="preserve">валюте)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статок средств на </w:t>
              <w:br/>
              <w:t xml:space="preserve">начало планируемого года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</w:t>
              <w:br/>
              <w:t xml:space="preserve">муниципального задания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убсидии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оказания        </w:t>
              <w:br/>
              <w:t xml:space="preserve">муниципальным учреждением      </w:t>
              <w:br/>
              <w:t xml:space="preserve">(подразделением) услуг         </w:t>
              <w:br/>
              <w:t xml:space="preserve">(выполнения работ),            </w:t>
              <w:br/>
              <w:t xml:space="preserve">предоставление которых для     </w:t>
              <w:br/>
              <w:t xml:space="preserve">физических и юридических лиц   </w:t>
              <w:br/>
              <w:t xml:space="preserve">осуществляется на платной      </w:t>
              <w:br/>
              <w:t xml:space="preserve">основе, всего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№ 1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иной приносящей </w:t>
              <w:br/>
              <w:t xml:space="preserve">доход деятельности, всего: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статок средств на </w:t>
              <w:br/>
              <w:t xml:space="preserve">конец планируемого года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, всего: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</w:t>
              <w:br/>
              <w:t xml:space="preserve">выплаты по оплате труда, всег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</w:t>
              <w:br/>
              <w:t xml:space="preserve">имуществом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  </w:t>
              <w:br/>
              <w:t xml:space="preserve">имущества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</w:t>
              <w:br/>
              <w:t xml:space="preserve">организациям, всего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</w:t>
              <w:br/>
              <w:t xml:space="preserve">населению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и, пособия, выплачиваемые </w:t>
              <w:br/>
              <w:t xml:space="preserve">организациями сектора          </w:t>
              <w:br/>
              <w:t xml:space="preserve">государственного управления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      </w:t>
              <w:br/>
              <w:t xml:space="preserve">активов, всего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</w:t>
              <w:br/>
              <w:t xml:space="preserve">средств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</w:t>
              <w:br/>
              <w:t xml:space="preserve">нематериальных активов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</w:t>
              <w:br/>
              <w:t xml:space="preserve">непроизводственных активов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</w:t>
              <w:br/>
              <w:t xml:space="preserve">материальных запасов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финансовых активов,</w:t>
              <w:br/>
              <w:t xml:space="preserve">всего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ценных    </w:t>
              <w:br/>
              <w:t xml:space="preserve">бумаг, кроме акций и иных форм </w:t>
              <w:br/>
              <w:t xml:space="preserve">участия в капитале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акций и   </w:t>
              <w:br/>
              <w:t xml:space="preserve">иных форм участия в капитале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убличных обязательств,  </w:t>
              <w:br/>
              <w:t xml:space="preserve">всего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учреждения        _____________________________</w:t>
      </w:r>
    </w:p>
    <w:p>
      <w:pPr>
        <w:pStyle w:val="Normal"/>
        <w:rPr/>
      </w:pPr>
      <w:r>
        <w:rPr/>
        <w:t xml:space="preserve">«____» __________20__               </w:t>
      </w:r>
      <w:r>
        <w:rPr>
          <w:sz w:val="20"/>
          <w:szCs w:val="20"/>
        </w:rPr>
        <w:t>подпись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финансово-экономической службы учреждения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(расшифровка подписи)</w:t>
      </w:r>
    </w:p>
    <w:p>
      <w:pPr>
        <w:pStyle w:val="Normal"/>
        <w:rPr/>
      </w:pPr>
      <w:r>
        <w:rPr/>
        <w:t xml:space="preserve">«____» _________ 20__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бухгалтер учреждения   _____________________________</w:t>
      </w:r>
    </w:p>
    <w:p>
      <w:pPr>
        <w:pStyle w:val="Normal"/>
        <w:rPr/>
      </w:pPr>
      <w:r>
        <w:rPr/>
        <w:t xml:space="preserve">«____» _________20__                     </w:t>
      </w:r>
      <w:r>
        <w:rPr>
          <w:sz w:val="20"/>
          <w:szCs w:val="20"/>
        </w:rPr>
        <w:t>подпись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                                  _____________________________</w:t>
      </w:r>
    </w:p>
    <w:p>
      <w:pPr>
        <w:pStyle w:val="Normal"/>
        <w:rPr/>
      </w:pPr>
      <w:r>
        <w:rPr/>
        <w:t xml:space="preserve">«____» _________ 20__                     </w:t>
      </w:r>
      <w:r>
        <w:rPr>
          <w:sz w:val="20"/>
          <w:szCs w:val="20"/>
        </w:rPr>
        <w:t>подпись (расшифровка подписи)</w:t>
      </w:r>
      <w:r>
        <w:rPr/>
        <w:t xml:space="preserve">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Степанович</dc:creator>
  <dc:description/>
  <cp:keywords/>
  <dc:language>en-US</dc:language>
  <cp:lastModifiedBy>GluhovaPV</cp:lastModifiedBy>
  <cp:lastPrinted>2018-11-09T09:13:00Z</cp:lastPrinted>
  <dcterms:modified xsi:type="dcterms:W3CDTF">2018-12-06T05:25:00Z</dcterms:modified>
  <cp:revision>3</cp:revision>
  <dc:subject/>
  <dc:title> </dc:title>
</cp:coreProperties>
</file>