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исполнении бюджета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е поселение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ервое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 </w:t>
      </w:r>
      <w:r>
        <w:rPr>
          <w:rFonts w:cs="Times New Roman" w:ascii="Times New Roman" w:hAnsi="Times New Roman"/>
          <w:b w:val="false"/>
          <w:sz w:val="24"/>
        </w:rPr>
        <w:t xml:space="preserve"> по до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26997,3</w:t>
      </w:r>
      <w:r>
        <w:rPr>
          <w:rFonts w:cs="Times New Roman" w:ascii="Times New Roman" w:hAnsi="Times New Roman"/>
          <w:b w:val="false"/>
          <w:sz w:val="24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25625,8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профицит </w:t>
      </w:r>
      <w:r>
        <w:rPr>
          <w:rFonts w:cs="Times New Roman" w:ascii="Times New Roman" w:hAnsi="Times New Roman"/>
          <w:b w:val="false"/>
          <w:sz w:val="24"/>
        </w:rPr>
        <w:t xml:space="preserve">бюджета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371,5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согласно приложениям 1-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Информацию к отчету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до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сполняющий  обязанност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</w:rPr>
        <w:t>лав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ы администраци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ельского поселения Перегребное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П.В. Глухов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№ 1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 Совета  депутатов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 Перегребное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02.08.2018 № 33</w:t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112"/>
        <w:gridCol w:w="1621"/>
      </w:tblGrid>
      <w:tr>
        <w:trPr>
          <w:trHeight w:val="66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е за I полугодие 2018 года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7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№ 2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 Совета  депутатов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 Перегребное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02.08.2018 № 33</w:t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756"/>
        <w:gridCol w:w="1840"/>
      </w:tblGrid>
      <w:tr>
        <w:trPr>
          <w:trHeight w:val="552" w:hRule="atLeast"/>
        </w:trPr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8 год</w:t>
            </w:r>
          </w:p>
        </w:tc>
      </w:tr>
      <w:tr>
        <w:trPr>
          <w:trHeight w:val="36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I полугодие 2018 года тыс руб.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7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,9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0</w:t>
            </w:r>
          </w:p>
        </w:tc>
      </w:tr>
      <w:tr>
        <w:trPr>
          <w:trHeight w:val="216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6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030200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6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0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</w:tr>
      <w:tr>
        <w:trPr>
          <w:trHeight w:val="5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138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4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138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85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3029951000001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1,6</w:t>
            </w:r>
          </w:p>
        </w:tc>
      </w:tr>
      <w:tr>
        <w:trPr>
          <w:trHeight w:val="9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1,6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8,1</w:t>
            </w:r>
          </w:p>
        </w:tc>
      </w:tr>
      <w:tr>
        <w:trPr>
          <w:trHeight w:val="79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,9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,2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97,3</w:t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69"/>
        <w:gridCol w:w="363"/>
        <w:gridCol w:w="318"/>
        <w:gridCol w:w="1430"/>
        <w:gridCol w:w="931"/>
        <w:gridCol w:w="1505"/>
        <w:gridCol w:w="200"/>
        <w:gridCol w:w="5"/>
      </w:tblGrid>
      <w:tr>
        <w:trPr/>
        <w:tc>
          <w:tcPr>
            <w:tcW w:w="6067" w:type="dxa"/>
            <w:gridSpan w:val="3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389" w:type="dxa"/>
            <w:gridSpan w:val="5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№ 3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 Совета  депутатов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 Перегребное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02.08.2018 № 33</w:t>
            </w:r>
          </w:p>
        </w:tc>
      </w:tr>
      <w:tr>
        <w:trPr>
          <w:trHeight w:val="1650" w:hRule="atLeast"/>
        </w:trPr>
        <w:tc>
          <w:tcPr>
            <w:tcW w:w="102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сполнения I полугодие 2018 го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93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9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3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Формирование комфортной городской  сред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величение количества благоустроенных  дворовых  территорий и мест общего  пользова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25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№ 4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 Совета  депутатов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 Перегребное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02.08.2018 № 33</w:t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20"/>
        <w:gridCol w:w="1240"/>
        <w:gridCol w:w="1505"/>
      </w:tblGrid>
      <w:tr>
        <w:trPr>
          <w:trHeight w:val="1050" w:hRule="atLeast"/>
        </w:trPr>
        <w:tc>
          <w:tcPr>
            <w:tcW w:w="100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сполнения I полугодие 2018 года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Формирование комфортной городской  сре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величение количества благоустроенных  дворовых  территорий и мест общего  польз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4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2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25,8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0"/>
        <w:gridCol w:w="1060"/>
        <w:gridCol w:w="1100"/>
        <w:gridCol w:w="1780"/>
        <w:gridCol w:w="444"/>
        <w:gridCol w:w="5"/>
      </w:tblGrid>
      <w:tr>
        <w:trPr/>
        <w:tc>
          <w:tcPr>
            <w:tcW w:w="6067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№ 5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 Совета  депутатов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 Перегребное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02.08.2018 № 33</w:t>
            </w:r>
          </w:p>
        </w:tc>
      </w:tr>
      <w:tr>
        <w:trPr>
          <w:trHeight w:val="930" w:hRule="atLeast"/>
        </w:trPr>
        <w:tc>
          <w:tcPr>
            <w:tcW w:w="100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8 год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сполнения I полугодие 2018 год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93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9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3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2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№ 6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 Совета  депутатов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 Перегребное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02.08.2018 № 3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5"/>
        <w:gridCol w:w="472"/>
        <w:gridCol w:w="537"/>
        <w:gridCol w:w="1430"/>
        <w:gridCol w:w="596"/>
        <w:gridCol w:w="1100"/>
        <w:gridCol w:w="1134"/>
        <w:gridCol w:w="993"/>
      </w:tblGrid>
      <w:tr>
        <w:trPr>
          <w:trHeight w:val="765" w:hRule="atLeast"/>
        </w:trPr>
        <w:tc>
          <w:tcPr>
            <w:tcW w:w="103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8  год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сполнения I полугодие 2018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6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67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16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163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22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1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6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573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6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3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8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2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6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Формирование комфортной городской 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Увеличение количества благоустроенных  дворовых  территорий и мест общего  поль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№ 7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 Совета  депутатов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 Перегребное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02.08.2018 № 3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20"/>
        <w:gridCol w:w="1234"/>
        <w:gridCol w:w="1168"/>
        <w:gridCol w:w="1234"/>
        <w:gridCol w:w="1173"/>
        <w:gridCol w:w="236"/>
        <w:gridCol w:w="3"/>
      </w:tblGrid>
      <w:tr>
        <w:trPr>
          <w:trHeight w:val="276" w:hRule="atLeast"/>
        </w:trPr>
        <w:tc>
          <w:tcPr>
            <w:tcW w:w="1072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федерального бюджета, бюджета   Ханты-Мансийского автономного округа-Юг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Октябрьского района  на 2018 год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7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венций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я I полугодие 2018 года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на исполнение государственных полномочий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плановый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8-2020  годы и на плановый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Муниципальной программе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муниципальном образовании Октябрьский  район на 2018-2020 годы и на плановый период до 2025 года"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территорий муниципальных образований по Муниципальной  программе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9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 по защите населения и территории Октябрьского  района от чрезвычайных ситуаций природного  и  техногенного  характер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78"/>
        <w:gridCol w:w="1828"/>
        <w:gridCol w:w="1557"/>
        <w:gridCol w:w="1531"/>
        <w:gridCol w:w="1270"/>
        <w:gridCol w:w="1418"/>
        <w:gridCol w:w="1276"/>
      </w:tblGrid>
      <w:tr>
        <w:trPr>
          <w:trHeight w:val="25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й материал                                                                                                                                                                                                </w:t>
              <w:br/>
              <w:t>об исполнении бюджета сельского поселения Перегребное за  I полугодие 2018 го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</w:t>
            </w:r>
          </w:p>
        </w:tc>
        <w:tc>
          <w:tcPr>
            <w:tcW w:w="3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ный </w:t>
              <w:br/>
              <w:t>план на 2018год</w:t>
              <w:br/>
              <w:t xml:space="preserve"> тыс. руб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</w:t>
              <w:br/>
              <w:t xml:space="preserve">план на </w:t>
              <w:br/>
              <w:t>2018 год</w:t>
              <w:br/>
              <w:t>тыс. руб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  <w:br/>
              <w:t>на 01.07.18 г.</w:t>
              <w:br/>
              <w:t>тыс. руб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+, невыполнение 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вержденного</w:t>
              <w:br/>
              <w:t>план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очненного</w:t>
              <w:br/>
              <w:t>плана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8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04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9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377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30299510000013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690050100000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8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7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1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0000000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000000000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м поселениям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77,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69,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97,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7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56"/>
        <w:gridCol w:w="523"/>
        <w:gridCol w:w="1772"/>
        <w:gridCol w:w="1514"/>
        <w:gridCol w:w="1463"/>
        <w:gridCol w:w="1771"/>
        <w:gridCol w:w="1512"/>
      </w:tblGrid>
      <w:tr>
        <w:trPr>
          <w:trHeight w:val="585" w:hRule="atLeast"/>
        </w:trPr>
        <w:tc>
          <w:tcPr>
            <w:tcW w:w="1512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к отчету об исполнении расходов   бюджета                                                                                                                             сельского поселения Перегребное за I полугодие 2018 года</w:t>
            </w:r>
          </w:p>
        </w:tc>
      </w:tr>
      <w:tr>
        <w:trPr>
          <w:trHeight w:val="315" w:hRule="atLeast"/>
        </w:trPr>
        <w:tc>
          <w:tcPr>
            <w:tcW w:w="151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ный</w:t>
              <w:br/>
              <w:t>план на 2018 год  тыс руб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  <w:br/>
              <w:t>план на 2018 год тыс руб.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</w:t>
              <w:br/>
              <w:t>на 01.07.2018 год</w:t>
              <w:br/>
              <w:t>(тыс руб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-ния</w:t>
              <w:br/>
              <w:t xml:space="preserve"> от утвержденного плана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-ния</w:t>
              <w:br/>
              <w:t xml:space="preserve"> от уточненного плана 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 473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 667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793,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,81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8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4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7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52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и глав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7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8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64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8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8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30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9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8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8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0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4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,6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8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4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,9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97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69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60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4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75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15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969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4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4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4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7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2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0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82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82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Государственная программа "Развитие транспортной системы ХМАО-Югры на 2014-2020 годы, подпрограмма "Автомобильные дорог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6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6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0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1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0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2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2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42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 983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43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99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37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75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Октябрьском  районе на 2014-2020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79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лагоустро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5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51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350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,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,4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5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1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85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6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83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12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986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9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43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43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18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8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,72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,72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,1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12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7:00Z</dcterms:created>
  <dc:creator>Терентьева</dc:creator>
  <dc:description/>
  <cp:keywords/>
  <dc:language>en-US</dc:language>
  <cp:lastModifiedBy>Ульяна</cp:lastModifiedBy>
  <cp:lastPrinted>2018-06-07T12:18:00Z</cp:lastPrinted>
  <dcterms:modified xsi:type="dcterms:W3CDTF">2018-09-13T10:31:00Z</dcterms:modified>
  <cp:revision>4</cp:revision>
  <dc:subject/>
  <dc:title>Утверждаю</dc:title>
</cp:coreProperties>
</file>